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有一位名为李明的人物，他的命运似乎注定要在人生的起点上就被埋葬。但是，命运并非不可改变。通过下载《重生之铁血战将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我们可以看到李明如何从一个平凡的青年转变成了一位勇敢无畏、智谋过人的英雄。</w:t>
      </w:r>
      <w:r>
        <w:rPr>
          <w:sz w:val="32"/>
          <w:szCs w:val="32"/>
        </w:rPr>
        <w:t>&lt;/p&gt;&lt;p&gt;&lt;img src="/static-img/MOHQYoMHj8wtNum5FFb1dO05dmYryOuUcWnr2IXRZ3PKsxSiUywxEx2ykrqJOSnp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李明经历了多次死亡和重生，每一次都是他对自己命运的一次反思和改造。他认识到了自己的不足，并且在每一次重生后都努力提高自己，从而使自己变得更加强大。</w:t>
      </w:r>
      <w:r>
        <w:rPr>
          <w:sz w:val="32"/>
          <w:szCs w:val="32"/>
        </w:rPr>
        <w:t>&lt;/p&gt;&lt;p&gt;&lt;img src="/static-img/VLl6ANKxpYayJfdS5O_6tO05dmYryOuUcWnr2IXRZ3NN-VXn7CzdPLUOOfBDGpv6y1Cpj2IY9pEZ-Onorb_81a8z5Mophp7aF6uxHLpkB9UgSfzahdckht5twl06QjyOHLrPob9rsIY_vJZ1Aj-EtUPcX6UEek2V57g98BFy2FMZ7uhIGT9AqcohaPqMJB8z.jpg"&gt;&lt;/p&gt;&lt;p&gt;</w:t>
      </w:r>
      <w:r>
        <w:rPr>
          <w:sz w:val="32"/>
          <w:szCs w:val="32"/>
        </w:rPr>
        <w:t>战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仅是在书本上学习知识，他还需要在战场上锻炼自己的战斗能力。在与敌军交战时，他总能冷静思考，快速作出决策，这些都是他从书本学不到的宝贵经验。</w:t>
      </w:r>
      <w:r>
        <w:rPr>
          <w:sz w:val="32"/>
          <w:szCs w:val="32"/>
        </w:rPr>
        <w:t>&lt;/p&gt;&lt;p&gt;&lt;img src="/static-img/BZjrcB5CU0By-KHADLIjTO05dmYryOuUcWnr2IXRZ3NN-VXn7CzdPLUOOfBDGpv6y1Cpj2IY9pEZ-Onorb_81a8z5Mophp7aF6uxHLpkB9UgSfzahdckht5twl06QjyOHLrPob9rsIY_vJZ1Aj-EtUPcX6UEek2V57g98BFy2FMZ7uhIGT9AqcohaPqMJB8z.jpg"&gt;&lt;/p&gt;&lt;p&gt;</w:t>
      </w:r>
      <w:r>
        <w:rPr>
          <w:sz w:val="32"/>
          <w:szCs w:val="32"/>
        </w:rPr>
        <w:t>领导力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他的领导力。他能够有效地指挥部下，团结众志，使得他们共同面对困难，不断进步，最终取得胜利。</w:t>
      </w:r>
      <w:r>
        <w:rPr>
          <w:sz w:val="32"/>
          <w:szCs w:val="32"/>
        </w:rPr>
        <w:t>&lt;/p&gt;&lt;p&gt;&lt;img src="/static-img/loWGqiuVm-1uBztJp8hNd-05dmYryOuUcWnr2IXRZ3NN-VXn7CzdPLUOOfBDGpv6y1Cpj2IY9pEZ-Onorb_81a8z5Mophp7aF6uxHLpkB9UgSfzahdckht5twl06QjyOHLrPob9rsIY_vJZ1Aj-EtUPcX6UEek2V57g98BFy2FMZ7uhIGT9AqcohaPqMJB8z.jpg"&gt;&lt;/p&gt;&lt;p&gt;</w:t>
      </w:r>
      <w:r>
        <w:rPr>
          <w:sz w:val="32"/>
          <w:szCs w:val="32"/>
        </w:rPr>
        <w:t>道德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是一个武将，但他始终坚持着高尚的情操和深厚的道德感。在关键时刻，他能够用智慧制胜，而不是单纯依靠蛮力，这正是他成为英雄的一个重要原因。</w:t>
      </w:r>
      <w:r>
        <w:rPr>
          <w:sz w:val="32"/>
          <w:szCs w:val="32"/>
        </w:rPr>
        <w:t>&lt;/p&gt;&lt;p&gt;&lt;img src="/static-img/1jD_Fm7_B4VZPDcVdHk1TO05dmYryOuUcWnr2IXRZ3NN-VXn7CzdPLUOOfBDGpv6y1Cpj2IY9pEZ-Onorb_81a8z5Mophp7aF6uxHLpkB9UgSfzahdckht5twl06QjyOHLrPob9rsIY_vJZ1Aj-EtUPcX6UEek2V57g98BFy2FMZ7uhIGT9AqcohaPqMJB8z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或挑战后，李明都会进行深入的反思，并据此调整自己的策略和行为。这说明，在他的心中有着不断追求卓越的心态，以及愿意接受批评并从错误中学习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样的困难或者逆境，都没有让李明放弃过。他始终保持着坚定的信念，即使身处最艰苦的情况，也能以一种积极向上的态度去面对生活。</w:t>
      </w:r>
      <w:r>
        <w:rPr>
          <w:sz w:val="32"/>
          <w:szCs w:val="32"/>
        </w:rPr>
        <w:t>&lt;/p&gt;&lt;p&gt;&lt;a href = "/doc/895510-</w:t>
      </w:r>
      <w:r>
        <w:rPr>
          <w:sz w:val="32"/>
          <w:szCs w:val="32"/>
        </w:rPr>
        <w:t>重生铁血战将逆袭之路</w:t>
      </w:r>
      <w:r>
        <w:rPr>
          <w:sz w:val="32"/>
          <w:szCs w:val="32"/>
        </w:rPr>
        <w:t>.doc" rel="alternate" download="895510-</w:t>
      </w:r>
      <w:r>
        <w:rPr>
          <w:sz w:val="32"/>
          <w:szCs w:val="32"/>
        </w:rPr>
        <w:t>重生铁血战将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