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一场梦幻般的甜蜜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名叫珍珠的少女踏上了她人生旅途中的重要里程碑——大学生活。她的心中充满了对未知世界的好奇和对学习的热情。她穿着一件纯白色的连衣裙，头发编织成两个小巧的马尾辫，眼中闪烁着希望之光。这是一个新的开始，也是她与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这一传奇故事相遇的地方。</w:t>
      </w:r>
      <w:r>
        <w:rPr>
          <w:sz w:val="32"/>
          <w:szCs w:val="32"/>
        </w:rPr>
        <w:t>&lt;/p&gt;&lt;p&gt;&lt;img src="/static-img/U5o0HJYjhHB2OIV0TZeKRGiLEZqCvqEufNBB6guPq4BxAN99YAS5o8fW6g33ZpAD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梦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并非仅仅是一串看似随意组合起来的话语，而是蕴含了深刻的人生哲理。它象征着梦想与现实之间激烈碰撞，学生时代对于知识渴望、对于成功追求的一种无比冲动。在这个新环境下，珍珠发现自己面临前所未有的挑战，她需要不断地磨练自己的能力，以便能够更好地适应这场教育大赛。</w:t>
      </w:r>
      <w:r>
        <w:rPr>
          <w:sz w:val="32"/>
          <w:szCs w:val="32"/>
        </w:rPr>
        <w:t>&lt;/p&gt;&lt;p&gt;&lt;img src="/static-img/UWNfTOaY-gqRK5SYhEQ-sWiLEZqCvqEufNBB6guPq4DKuR0XUi6laDZewvPNnH_tGE_Y_yAGwjTj4kpqRJn5IQbO2-DDfPxlSCjB1GPzGaWzQw2myAM2xruFy76Sm8cp14Z82J7Rglk2kxqBjLzFvPopXQRm5-eNy_AX1d022d7NVWUWIPwlvmlObX2HbAajgZfXJFWzvaGhl1WDX3OCiA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学霸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到许多困难，但珍珠从不放弃。她像个有志青年一样，不懈努力，每天都要把时间分得既精准又充实。她为自己设定了目标，无论是在课堂上还是课外活动中，都要表现得更加出色。这种坚持让她逐渐成长为学校里的学霸，并且她的名字也被更多同学所熟知。</w:t>
      </w:r>
      <w:r>
        <w:rPr>
          <w:sz w:val="32"/>
          <w:szCs w:val="32"/>
        </w:rPr>
        <w:t>&lt;/p&gt;&lt;p&gt;&lt;img src="/static-img/rdi3mEwD88_Kh8IJ92MMvGiLEZqCvqEufNBB6guPq4DKuR0XUi6laDZewvPNnH_tGE_Y_yAGwjTj4kpqRJn5IQbO2-DDfPxlSCjB1GPzGaWzQw2myAM2xruFy76Sm8cp14Z82J7Rglk2kxqBjLzFvPopXQRm5-eNy_AX1d022d7NVWUWIPwlvmlObX2HbAajgZfXJFWzvaGhl1WDX3OCiA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友谊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珍珠结识了一群志同道合的小伙伴们，他们共同构成了一个多才多艺的小团体，这个团队后来被称为“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。他们不仅在校园内活跃，而且还常常参与社区服务，让社会见证他们温暖而强大的友情力量。在这个过程中，“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的每一个字母都承载着不同成员间互补、彼此支持的情感纽带，它们就像是音乐节奏中的音符，每次跳跃都是为了美好的未来而努力。</w:t>
      </w:r>
      <w:r>
        <w:rPr>
          <w:sz w:val="32"/>
          <w:szCs w:val="32"/>
        </w:rPr>
        <w:t>&lt;/p&gt;&lt;p&gt;&lt;img src="/static-img/9ULLELpTqEHbtTBZ2XHRcmiLEZqCvqEufNBB6guPq4DKuR0XUi6laDZewvPNnH_tGE_Y_yAGwjTj4kpqRJn5IQbO2-DDfPxlSCjB1GPzGaWzQw2myAM2xruFy76Sm8cp14Z82J7Rglk2kxqBjLzFvPopXQRm5-eNy_AX1d022d7NVWUWIPwlvmlObX2HbAaj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珍珠和她的朋友们一起经历了很多事情，从简单的心事分享到复杂的人生抉择，他们总是在彼此身上找到了力量。而当某些问题无法单独解决时，他们会聚集起来，用集体智慧去寻找最佳方案。这份爱和责任，在日常生活中如同一股潜流般滋养着每个人，使得整个团队变得更加牢固和强大。</w:t>
      </w:r>
      <w:r>
        <w:rPr>
          <w:sz w:val="32"/>
          <w:szCs w:val="32"/>
        </w:rPr>
        <w:t>&lt;/p&gt;&lt;p&gt;&lt;img src="/static-img/C7av0CD-7r5lACP5V_V7umiLEZqCvqEufNBB6guPq4DKuR0XUi6laDZewvPNnH_tGE_Y_yAGwjTj4kpqRJn5IQbO2-DDfPxlSCjB1GPzGaWzQw2myAM2xruFy76Sm8cp14Z82J7Rglk2kxqBjLzFvPopXQRm5-eNy_AX1d022d7NVWUWIPwlvmlObX2HbAaj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首过去，那些曾经充满挑战的事迹，如今已经成为宝贵的人生经验。而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这个词汇，现在已不是单纯的一个概念，而是代表了一种精神、一种态度，它教会我们如何勇敢面对困难，又如何用友情和智慧去克服一切障碍。当我们站在生命的大舞台上，我们应该就是那颗璀璨如星辰一般闪耀的“珍珠”，用我们的光芒去照亮周围人的道路，用我们的声音去唱响这首关于梦想、友谊、爱与责任的大歌曲。</w:t>
      </w:r>
      <w:r>
        <w:rPr>
          <w:sz w:val="32"/>
          <w:szCs w:val="32"/>
        </w:rPr>
        <w:t>&lt;/p&gt;&lt;p&gt;&lt;a href = "/doc/895474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一场梦幻般的甜蜜交响</w:t>
      </w:r>
      <w:r>
        <w:rPr>
          <w:sz w:val="32"/>
          <w:szCs w:val="32"/>
        </w:rPr>
        <w:t>.doc" rel="alternate" download="895474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一场梦幻般的甜蜜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