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免费游戏皮肤中国玩家享受免费游戏装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免费游戏皮肤的魅力是什么？</w:t>
      </w:r>
      <w:r>
        <w:rPr>
          <w:sz w:val="32"/>
          <w:szCs w:val="32"/>
        </w:rPr>
        <w:t>&lt;/p&gt;&lt;p&gt;&lt;img src="/static-img/I8zOeNrnzKyVK5yHriLk2QHTDZBgS9Px6kAV5oX1Ms0avtQ5a1ACd9lxRVzV_f6l.jpg"&gt;&lt;/p&gt;&lt;p&gt;</w:t>
      </w:r>
      <w:r>
        <w:rPr>
          <w:sz w:val="32"/>
          <w:szCs w:val="32"/>
        </w:rPr>
        <w:t>在当今这个充满激烈竞争的数字娱乐时代，游戏行业无疑是最具活力的领域之一。随着技术的飞速发展和互联网的普及，各种类型的游戏层出不穷，而其中的一大亮点就是“中国免费</w:t>
      </w:r>
      <w:r>
        <w:rPr>
          <w:sz w:val="32"/>
          <w:szCs w:val="32"/>
        </w:rPr>
        <w:t>XXXXXL17”</w:t>
      </w:r>
      <w:r>
        <w:rPr>
          <w:sz w:val="32"/>
          <w:szCs w:val="32"/>
        </w:rPr>
        <w:t>，这不仅吸引了成千上万玩家的目光，也为整个行业带来了新的风气。</w:t>
      </w:r>
      <w:r>
        <w:rPr>
          <w:sz w:val="32"/>
          <w:szCs w:val="32"/>
        </w:rPr>
        <w:t>&lt;/p&gt;&lt;p&gt;</w:t>
      </w:r>
      <w:r>
        <w:rPr>
          <w:sz w:val="32"/>
          <w:szCs w:val="32"/>
        </w:rPr>
        <w:t>为什么说“中国免费</w:t>
      </w:r>
      <w:r>
        <w:rPr>
          <w:sz w:val="32"/>
          <w:szCs w:val="32"/>
        </w:rPr>
        <w:t>XXXXXL17”</w:t>
      </w:r>
      <w:r>
        <w:rPr>
          <w:sz w:val="32"/>
          <w:szCs w:val="32"/>
        </w:rPr>
        <w:t>如此受欢迎？</w:t>
      </w:r>
      <w:r>
        <w:rPr>
          <w:sz w:val="32"/>
          <w:szCs w:val="32"/>
        </w:rPr>
        <w:t>&lt;/p&gt;&lt;p&gt;&lt;img src="/static-img/xSB9mtQqL53CtelohiK9qwHTDZBgS9Px6kAV5oX1Ms0jyuuEPYzFJIL30F0BU4zXe3M9-xP2wWXYXAkBjmJel4QEw0Ka388Fxrits-6uOk7cMHZ7EgR967qHmpqK-eGdW-A9by3lRX2izFjyqk86LaQS15Xhvzw1B3tscPAV_6K2t7huR_3ZJjs-cF4HMCRX.jpg"&gt;&lt;/p&gt;&lt;p&gt;</w:t>
      </w:r>
      <w:r>
        <w:rPr>
          <w:sz w:val="32"/>
          <w:szCs w:val="32"/>
        </w:rPr>
        <w:t>首先，“中国免费</w:t>
      </w:r>
      <w:r>
        <w:rPr>
          <w:sz w:val="32"/>
          <w:szCs w:val="32"/>
        </w:rPr>
        <w:t>XXXXXL17”</w:t>
      </w:r>
      <w:r>
        <w:rPr>
          <w:sz w:val="32"/>
          <w:szCs w:val="32"/>
        </w:rPr>
        <w:t>这一概念本身就具有很强的吸引力。对于很多玩家来说，能够享受到高质量、美观且实用的游戏装备而不需要额外付费，无疑是一种难得的福利。这让更多的人有机会参与到那些原本因为价格限制无法接触到的顶级游戏中来，从而提升了整体玩家的满意度和忠诚度。</w:t>
      </w:r>
      <w:r>
        <w:rPr>
          <w:sz w:val="32"/>
          <w:szCs w:val="32"/>
        </w:rPr>
        <w:t>&lt;/p&gt;&lt;p&gt;</w:t>
      </w:r>
      <w:r>
        <w:rPr>
          <w:sz w:val="32"/>
          <w:szCs w:val="32"/>
        </w:rPr>
        <w:t>其次，这种模式也促进了社区之间更加紧密的情感联系。在这样的环境下，不同背景、不同水平的大量玩家能够自由交流分享经验，这种互动性的增强对于增强团队协作精神以及培养良好的社会关系都有积极作用。此外，由于没有物质利益作为障碍，每个人都能以更开放的心态去讨论和学习，使得整个社群更加包容与友好。</w:t>
      </w:r>
      <w:r>
        <w:rPr>
          <w:sz w:val="32"/>
          <w:szCs w:val="32"/>
        </w:rPr>
        <w:t>&lt;/p&gt;&lt;p&gt;&lt;img src="/static-img/y742HzAr3QuvFK8wXthIuAHTDZBgS9Px6kAV5oX1Ms0jyuuEPYzFJIL30F0BU4zXe3M9-xP2wWXYXAkBjmJel4QEw0Ka388Fxrits-6uOk7cMHZ7EgR967qHmpqK-eGdW-A9by3lRX2izFjyqk86LaQS15Xhvzw1B3tscPAV_6K2t7huR_3ZJjs-cF4HMCRX.jpeg"&gt;&lt;/p&gt;&lt;p&gt;</w:t>
      </w:r>
      <w:r>
        <w:rPr>
          <w:sz w:val="32"/>
          <w:szCs w:val="32"/>
        </w:rPr>
        <w:t>此外，“中国免费</w:t>
      </w:r>
      <w:r>
        <w:rPr>
          <w:sz w:val="32"/>
          <w:szCs w:val="32"/>
        </w:rPr>
        <w:t>XXXXXL17”</w:t>
      </w:r>
      <w:r>
        <w:rPr>
          <w:sz w:val="32"/>
          <w:szCs w:val="32"/>
        </w:rPr>
        <w:t>的实施还促进了创新与创造性思维。在这种情况下，开发者们为了保持用户活跃度，不断地推出新内容、新活动，以期通过不断更新打破单一模式，让用户感到新鲜感，并且对未来可能出现的问题做好准备。而这些创新又为市场注入新的活力，有助于提高整体行业标准。</w:t>
      </w:r>
      <w:r>
        <w:rPr>
          <w:sz w:val="32"/>
          <w:szCs w:val="32"/>
        </w:rPr>
        <w:t>&lt;/p&gt;&lt;p&gt;</w:t>
      </w:r>
      <w:r>
        <w:rPr>
          <w:sz w:val="32"/>
          <w:szCs w:val="32"/>
        </w:rPr>
        <w:t>然而，在追求自由与快乐之余，我们也不能忽视安全问题。由于缺乏经济激励，一些可能会采取不正当手段获取资源或影响其他玩家的行为因此，对于如何平衡自由与规则是一个挑战。因此，对于相关政策制定者来说，要确保平台上的秩序并保护每个人的合法权益，是非常重要的事情。</w:t>
      </w:r>
      <w:r>
        <w:rPr>
          <w:sz w:val="32"/>
          <w:szCs w:val="32"/>
        </w:rPr>
        <w:t>&lt;/p&gt;&lt;p&gt;&lt;img src="/static-img/oHy5JX_RZ02JqftBs88t-wHTDZBgS9Px6kAV5oX1Ms0jyuuEPYzFJIL30F0BU4zXe3M9-xP2wWXYXAkBjmJel4QEw0Ka388Fxrits-6uOk7cMHZ7EgR967qHmpqK-eGdW-A9by3lRX2izFjyqk86LaQS15Xhvzw1B3tscPAV_6K2t7huR_3ZJjs-cF4HMCRX.jpg"&gt;&lt;/p&gt;&lt;p&gt;</w:t>
      </w:r>
      <w:r>
        <w:rPr>
          <w:sz w:val="32"/>
          <w:szCs w:val="32"/>
        </w:rPr>
        <w:t>最后，“中国免费</w:t>
      </w:r>
      <w:r>
        <w:rPr>
          <w:sz w:val="32"/>
          <w:szCs w:val="32"/>
        </w:rPr>
        <w:t>XXXXXL17”</w:t>
      </w:r>
      <w:r>
        <w:rPr>
          <w:sz w:val="32"/>
          <w:szCs w:val="32"/>
        </w:rPr>
        <w:t>这一现象还反映出了一个更深层次的问题：即消费文化在现代社会中的位置。在某种程度上，它提醒我们应该重新审视我们的价值观念，以及我们是否真的需要购买一切商品才能感到满足。如果能将这种理念转化为日常生活中的实际行动，那么它对改善人类福祉将有着不可小觑的地位。</w:t>
      </w:r>
      <w:r>
        <w:rPr>
          <w:sz w:val="32"/>
          <w:szCs w:val="32"/>
        </w:rPr>
        <w:t>&lt;/p&gt;&lt;p&gt;&lt;a href = "/doc/895371-</w:t>
      </w:r>
      <w:r>
        <w:rPr>
          <w:sz w:val="32"/>
          <w:szCs w:val="32"/>
        </w:rPr>
        <w:t>中国免费游戏皮肤中国玩家享受免费游戏装扮</w:t>
      </w:r>
      <w:r>
        <w:rPr>
          <w:sz w:val="32"/>
          <w:szCs w:val="32"/>
        </w:rPr>
        <w:t>.doc" rel="alternate" download="895371-</w:t>
      </w:r>
      <w:r>
        <w:rPr>
          <w:sz w:val="32"/>
          <w:szCs w:val="32"/>
        </w:rPr>
        <w:t>中国免费游戏皮肤中国玩家享受免费游戏装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