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的电话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辆黑色的轿车以超速穿梭在城市道路上。司机手握方向盘，眼神专注地盯着前方路面，但他的心思却不在驾驶上。就在这时，他的手边突然传来手机振动声。</w:t>
      </w:r>
      <w:r>
        <w:rPr>
          <w:sz w:val="32"/>
          <w:szCs w:val="32"/>
        </w:rPr>
        <w:t>&lt;/p&gt;&lt;p&gt;&lt;img src="/static-img/Dqr25qWzLEiOYvyo4UY7FaGnbI9m1TnSCmhZ3M8_mDRDb8wzLZtanOqQg1ZX-Tzs.jpg"&gt;&lt;/p&gt;&lt;p&gt;</w:t>
      </w:r>
      <w:r>
        <w:rPr>
          <w:sz w:val="32"/>
          <w:szCs w:val="32"/>
        </w:rPr>
        <w:t>接电话时故意加速撞击叫，成了他的一种游戏。一方面，他想通过这种方式证明自己的无所畏惧；另一方面，也许是出于对生活的无奈感和对规则的抗拒。他知道这样的行为极其危险，但却无法控制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速的增加，那声音变得越来越清晰，每一次撞击都伴随着短暂而刺耳的声音。这是一种特殊的声音，是一种只有当速度达到一定程度才会产生的奇特音效。在这个过程中，他的心跳也跟得上每一次加速，每一声呼唤似乎都能与时间赛跑。</w:t>
      </w:r>
      <w:r>
        <w:rPr>
          <w:sz w:val="32"/>
          <w:szCs w:val="32"/>
        </w:rPr>
        <w:t>&lt;/p&gt;&lt;p&gt;&lt;img src="/static-img/9xeJA5d3slQOu65zOIbK4qGnbI9m1TnSCmhZ3M8_mDTVEdKQ63H7z6ExLX5F223P54Dvh6VuLxsdeXVyiH7ZGuwFTTQSdJIP4mRt5hEbB5eSf6tW-VoJhXyzVg91QplUNuURrYa44oYObyWenqnfgRY397f8jZ6UW4QBdu5qvezPZiCNDzz3DWhZUXBk5DKa__x0a75aryGY0-CkmX1A3g.jpg"&gt;&lt;/p&gt;&lt;p&gt;</w:t>
      </w:r>
      <w:r>
        <w:rPr>
          <w:sz w:val="32"/>
          <w:szCs w:val="32"/>
        </w:rPr>
        <w:t>虽然他的内心充满了恐慌，但是外表上的冷静让人难以察觉到这一点。他继续保持着超乎常人的速度，同时努力将注意力集中在道路上，以免发生任何事故。而那声音，却成为了他唯一能依赖的事物，它让他感觉到了生命中的某种荒谬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游戏并不能持续很久。终于，在一条转弯处，他失去了控制，车轮发出尖锐的声音，而后是一阵巨大的撞击声响起。那声音比之前所有都是最为沉重，最为深刻。它告诉了他什么？告诉了周围的人什么？</w:t>
      </w:r>
      <w:r>
        <w:rPr>
          <w:sz w:val="32"/>
          <w:szCs w:val="32"/>
        </w:rPr>
        <w:t>&lt;/p&gt;&lt;p&gt;&lt;img src="/static-img/RmbyWb0qM-0cOVMUEEOX_qGnbI9m1TnSCmhZ3M8_mDTVEdKQ63H7z6ExLX5F223P54Dvh6VuLxsdeXVyiH7ZGuwFTTQSdJIP4mRt5hEbB5eSf6tW-VoJhXyzVg91QplUNuURrYa44oYObyWenqnfgRY397f8jZ6UW4QBdu5qvezPZiCNDzz3DWhZUXBk5DKa__x0a75aryGY0-CkmX1A3g.jpg"&gt;&lt;/p&gt;&lt;p&gt;</w:t>
      </w:r>
      <w:r>
        <w:rPr>
          <w:sz w:val="32"/>
          <w:szCs w:val="32"/>
        </w:rPr>
        <w:t>尽管此次事件带来了严重后果，但对于那个司机来说，这个经历也成了一场独特的心灵实验。在之后的一段时间里，他开始反思自己的行为，以及这些行为给予他带来的影响。他意识到，即便是在压抑与绝望之下，也应该寻找更健康、更安全的情感释放方式，而不是通过危险行径去寻求刺激或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那个曾经以“接电话时故意加速撞击叫”作为生活乐趣的人，对未来有了新的期待。他学会了如何管理自己的情绪，以及如何用更加积极、建设性的方式去应对生活中的挑战。不再是简单地追逐刺激，而是勇敢地面对困境，用智慧和勇气去创造属于自己的故事。</w:t>
      </w:r>
      <w:r>
        <w:rPr>
          <w:sz w:val="32"/>
          <w:szCs w:val="32"/>
        </w:rPr>
        <w:t>&lt;/p&gt;&lt;p&gt;&lt;img src="/static-img/pGdbBiwh18Bmp-PVVDw8XaGnbI9m1TnSCmhZ3M8_mDTVEdKQ63H7z6ExLX5F223P54Dvh6VuLxsdeXVyiH7ZGuwFTTQSdJIP4mRt5hEbB5eSf6tW-VoJhXyzVg91QplUNuURrYa44oYObyWenqnfgRY397f8jZ6UW4QBdu5qvezPZiCNDzz3DWhZUXBk5DKa__x0a75aryGY0-CkmX1A3g.jpg"&gt;&lt;/p&gt;&lt;p&gt;&lt;a href = "/doc/895214-</w:t>
      </w:r>
      <w:r>
        <w:rPr>
          <w:sz w:val="32"/>
          <w:szCs w:val="32"/>
        </w:rPr>
        <w:t>高速撞击的电话声响</w:t>
      </w:r>
      <w:r>
        <w:rPr>
          <w:sz w:val="32"/>
          <w:szCs w:val="32"/>
        </w:rPr>
        <w:t>.doc" rel="alternate" download="895214-</w:t>
      </w:r>
      <w:r>
        <w:rPr>
          <w:sz w:val="32"/>
          <w:szCs w:val="32"/>
        </w:rPr>
        <w:t>高速撞击的电话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