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运动接电话尴尬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运动接电话：尴尬的双重生活</w:t>
      </w:r>
      <w:r>
        <w:rPr>
          <w:sz w:val="32"/>
          <w:szCs w:val="32"/>
        </w:rPr>
        <w:t>&lt;/p&gt;&lt;p&gt;&lt;img src="/static-img/x3udMOOsyNhHwSmCxoZhJURJDY-XQfwfFpKpk1uy-G01jazJR-y4VzIcvqmQFRFL.jpg"&gt;&lt;/p&gt;&lt;p&gt;</w:t>
      </w:r>
      <w:r>
        <w:rPr>
          <w:sz w:val="32"/>
          <w:szCs w:val="32"/>
        </w:rPr>
        <w:t>在现代社会，随着智能手机和社交媒体的普及，人们越来越频繁地使用移动设备进行通话。然而，这种便捷性的同时也带来了新的挑战——如何在紧张的工作环境或公共场合中接听电话而不显得无礼或失态？其中一个特别有趣的问题是：故意在接电话时做运动害臊吗？</w:t>
      </w:r>
      <w:r>
        <w:rPr>
          <w:sz w:val="32"/>
          <w:szCs w:val="32"/>
        </w:rPr>
        <w:t>&lt;/p&gt;&lt;p&gt;</w:t>
      </w:r>
      <w:r>
        <w:rPr>
          <w:sz w:val="32"/>
          <w:szCs w:val="32"/>
        </w:rPr>
        <w:t>社会规范与个人行为</w:t>
      </w:r>
      <w:r>
        <w:rPr>
          <w:sz w:val="32"/>
          <w:szCs w:val="32"/>
        </w:rPr>
        <w:t>&lt;/p&gt;&lt;p&gt;&lt;img src="/static-img/ztuAadJft8oB1Q8ckQpLxkRJDY-XQfwfFpKpk1uy-G17MswY1mrQ4u_ejAENTI1hVrHzDX8jPqAGHqwg-S86JSiTciDhTQvKnAwaHEpnpQYxsW3RaCgobfi1448XFMUI8wO_a-MS9KSK9bLYtMnnKRUPT98MdFaHCyzFIOxYXaFcZB3Mu5xA15erM6mOsWus.png"&gt;&lt;/p&gt;&lt;p&gt;</w:t>
      </w:r>
      <w:r>
        <w:rPr>
          <w:sz w:val="32"/>
          <w:szCs w:val="32"/>
        </w:rPr>
        <w:t>在公共场所接听电话时，即使是在私密空间，也必须遵守基本的社交规范。过度放松或者做出显眼的动作可能会让他人觉得你不尊重周围人的隐私，从而造成尴尬。</w:t>
      </w:r>
      <w:r>
        <w:rPr>
          <w:sz w:val="32"/>
          <w:szCs w:val="32"/>
        </w:rPr>
        <w:t>&lt;/p&gt;&lt;p&gt;</w:t>
      </w:r>
      <w:r>
        <w:rPr>
          <w:sz w:val="32"/>
          <w:szCs w:val="32"/>
        </w:rPr>
        <w:t>信息传递与沟通效果</w:t>
      </w:r>
      <w:r>
        <w:rPr>
          <w:sz w:val="32"/>
          <w:szCs w:val="32"/>
        </w:rPr>
        <w:t>&lt;/p&gt;&lt;p&gt;&lt;img src="/static-img/yG3W5V2Q9FDS4nQ6dEHmaURJDY-XQfwfFpKpk1uy-G17MswY1mrQ4u_ejAENTI1hVrHzDX8jPqAGHqwg-S86JSiTciDhTQvKnAwaHEpnpQYxsW3RaCgobfi1448XFMUI8wO_a-MS9KSK9bLYtMnnKRUPT98MdFaHCyzFIOxYXaFcZB3Mu5xA15erM6mOsWus.png"&gt;&lt;/p&gt;&lt;p&gt;</w:t>
      </w:r>
      <w:r>
        <w:rPr>
          <w:sz w:val="32"/>
          <w:szCs w:val="32"/>
        </w:rPr>
        <w:t>通常情况下，当一个人专注于某项活动时，如运动，他们的心理状态可能不会全神贯注于对话。这可能导致重要信息被忽略或者误解，从而影响到沟通效率和关系质量。</w:t>
      </w:r>
      <w:r>
        <w:rPr>
          <w:sz w:val="32"/>
          <w:szCs w:val="32"/>
        </w:rPr>
        <w:t>&lt;/p&gt;&lt;p&gt;</w:t>
      </w:r>
      <w:r>
        <w:rPr>
          <w:sz w:val="32"/>
          <w:szCs w:val="32"/>
        </w:rPr>
        <w:t>运动中的注意力分散</w:t>
      </w:r>
      <w:r>
        <w:rPr>
          <w:sz w:val="32"/>
          <w:szCs w:val="32"/>
        </w:rPr>
        <w:t>&lt;/p&gt;&lt;p&gt;&lt;img src="/static-img/uWgfdzUSeIFTVNs_MvEJHURJDY-XQfwfFpKpk1uy-G17MswY1mrQ4u_ejAENTI1hVrHzDX8jPqAGHqwg-S86JSiTciDhTQvKnAwaHEpnpQYxsW3RaCgobfi1448XFMUI8wO_a-MS9KSK9bLYtMnnKRUPT98MdFaHCyzFIOxYXaFcZB3Mu5xA15erM6mOsWus.png"&gt;&lt;/p&gt;&lt;p&gt;</w:t>
      </w:r>
      <w:r>
        <w:rPr>
          <w:sz w:val="32"/>
          <w:szCs w:val="32"/>
        </w:rPr>
        <w:t>无论是跑步、跳舞还是任何形式的体育活动，都需要一定程度上的身体协调和注意力集中。如果一个人在这时试图进行复杂的话语交流，他很难保证能够清晰有效地表达自己的意思。</w:t>
      </w:r>
      <w:r>
        <w:rPr>
          <w:sz w:val="32"/>
          <w:szCs w:val="32"/>
        </w:rPr>
        <w:t>&lt;/p&gt;&lt;p&gt;</w:t>
      </w:r>
      <w:r>
        <w:rPr>
          <w:sz w:val="32"/>
          <w:szCs w:val="32"/>
        </w:rPr>
        <w:t>隐私问题与安全性考量</w:t>
      </w:r>
      <w:r>
        <w:rPr>
          <w:sz w:val="32"/>
          <w:szCs w:val="32"/>
        </w:rPr>
        <w:t>&lt;/p&gt;&lt;p&gt;&lt;img src="/static-img/dMtuOAbPEGZ9ED182-1Ys0RJDY-XQfwfFpKpk1uy-G17MswY1mrQ4u_ejAENTI1hVrHzDX8jPqAGHqwg-S86JSiTciDhTQvKnAwaHEpnpQYxsW3RaCgobfi1448XFMUI8wO_a-MS9KSK9bLYtMnnKRUPT98MdFaHCyzFIOxYXaFcZB3Mu5xA15erM6mOsWus.png"&gt;&lt;/p&gt;&lt;p&gt;</w:t>
      </w:r>
      <w:r>
        <w:rPr>
          <w:sz w:val="32"/>
          <w:szCs w:val="32"/>
        </w:rPr>
        <w:t>在一些公共场合，比如健身房、游泳池等地方，如果有人发现你正在进行敏感或私密的话题，同时又在做一些视觉上明显的动作，这样的行为可能会引起同伴们对你的好奇甚至是怀疑，并且潜在地暴露了个人隐私。</w:t>
      </w:r>
      <w:r>
        <w:rPr>
          <w:sz w:val="32"/>
          <w:szCs w:val="32"/>
        </w:rPr>
        <w:t>&lt;/p&gt;&lt;p&gt;</w:t>
      </w:r>
      <w:r>
        <w:rPr>
          <w:sz w:val="32"/>
          <w:szCs w:val="32"/>
        </w:rPr>
        <w:t>文化差异与适应性</w:t>
      </w:r>
      <w:r>
        <w:rPr>
          <w:sz w:val="32"/>
          <w:szCs w:val="32"/>
        </w:rPr>
        <w:t>&lt;/p&gt;&lt;p&gt;</w:t>
      </w:r>
      <w:r>
        <w:rPr>
          <w:sz w:val="32"/>
          <w:szCs w:val="32"/>
        </w:rPr>
        <w:t>不同文化背景下的个体对于这种行为有不同的接受程度。在有些文化中，人们更愿意接受并且理解当事人的困境；而其他文化则更加严格要求个人保持专业和尊重。而作为外国人，在新环境中适应这些规则也是一个挑战。</w:t>
      </w:r>
      <w:r>
        <w:rPr>
          <w:sz w:val="32"/>
          <w:szCs w:val="32"/>
        </w:rPr>
        <w:t>&lt;/p&gt;&lt;p&gt;</w:t>
      </w:r>
      <w:r>
        <w:rPr>
          <w:sz w:val="32"/>
          <w:szCs w:val="32"/>
        </w:rPr>
        <w:t>技术进步与解决方案探讨</w:t>
      </w:r>
      <w:r>
        <w:rPr>
          <w:sz w:val="32"/>
          <w:szCs w:val="32"/>
        </w:rPr>
        <w:t>&lt;/p&gt;&lt;p&gt;</w:t>
      </w:r>
      <w:r>
        <w:rPr>
          <w:sz w:val="32"/>
          <w:szCs w:val="32"/>
        </w:rPr>
        <w:t>虽然目前没有一成不变的解决方案，但可以通过选择更安静、私密的地方来减少这个问题，或许采用耳机聊天，可以避免这样的尴尬。但总之，对待这一问题需要一种灵活多变的心态，以及不断探索提高沟通效率的手段。</w:t>
      </w:r>
      <w:r>
        <w:rPr>
          <w:sz w:val="32"/>
          <w:szCs w:val="32"/>
        </w:rPr>
        <w:t>&lt;/p&gt;&lt;p&gt;&lt;a href = "/doc/895210-</w:t>
      </w:r>
      <w:r>
        <w:rPr>
          <w:sz w:val="32"/>
          <w:szCs w:val="32"/>
        </w:rPr>
        <w:t>运动接电话尴尬的双重生活</w:t>
      </w:r>
      <w:r>
        <w:rPr>
          <w:sz w:val="32"/>
          <w:szCs w:val="32"/>
        </w:rPr>
        <w:t>.doc" rel="alternate" download="895210-</w:t>
      </w:r>
      <w:r>
        <w:rPr>
          <w:sz w:val="32"/>
          <w:szCs w:val="32"/>
        </w:rPr>
        <w:t>运动接电话尴尬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