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度失常</w:t>
      </w:r>
      <w:r>
        <w:rPr>
          <w:sz w:val="48"/>
          <w:szCs w:val="48"/>
        </w:rPr>
        <w:t>BY</w:t>
      </w:r>
      <w:r>
        <w:rPr>
          <w:sz w:val="48"/>
          <w:szCs w:val="48"/>
        </w:rPr>
        <w:t>姜和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极度失常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的奇幻世界</w:t>
      </w:r>
      <w:r>
        <w:rPr>
          <w:sz w:val="32"/>
          <w:szCs w:val="32"/>
        </w:rPr>
        <w:t>&lt;/p&gt;&lt;p&gt;&lt;img src="/static-img/APnRg6ye5y22yYobWxZMti47VTSupUAH1qCM3Hm85UxSXMxw0wgtHnMIjdxJ14nB.jpg"&gt;&lt;/p&gt;&lt;p&gt;</w:t>
      </w:r>
      <w:r>
        <w:rPr>
          <w:sz w:val="32"/>
          <w:szCs w:val="32"/>
        </w:rPr>
        <w:t>在这个充满魔法与神秘力量的世界里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以其独特的视角展现了一个极度失常的现实。这里不仅存在着传统意义上的英雄与恶人，更有那些被世间忽视、却又拥有特殊能力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边界的旅者</w:t>
      </w:r>
      <w:r>
        <w:rPr>
          <w:sz w:val="32"/>
          <w:szCs w:val="32"/>
        </w:rPr>
        <w:t>&lt;/p&gt;&lt;p&gt;&lt;img src="/static-img/n7s06N6X3WUbsGRthjVyYy47VTSupUAH1qCM3Hm85UzCx8wcT3uJv57tU2_VMuE41GyISQPC8M_atKPyepe1eo4ZseWSy_mI4nfLpsemHWv_XU2K-GjkD6KhZxpt28fayYjgnEzyYlBtyShebTygLLylj_xEMDkBnvYOZsryZbghbxfDLRUjxtOxvJj3yX3NsSvRqV93871J1UOGP5qUXA.jpeg"&gt;&lt;/p&gt;&lt;p&gt;BY</w:t>
      </w:r>
      <w:r>
        <w:rPr>
          <w:sz w:val="32"/>
          <w:szCs w:val="32"/>
        </w:rPr>
        <w:t>姜和带领我们穿梭于不同的维度，遇见了那些跨越时间与空间的旅者。在这片土地上，每个人的故事都是独一无二，他们携带着自己的秘密，追寻着属于自己的梦想。这些人物通过不断地探索，不断地挑战自我，为这个世界注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外发现中的魔法</w:t>
      </w:r>
      <w:r>
        <w:rPr>
          <w:sz w:val="32"/>
          <w:szCs w:val="32"/>
        </w:rPr>
        <w:t>&lt;/p&gt;&lt;p&gt;&lt;img src="/static-img/GRPnaZfs3C5RD0Iwp5glKC47VTSupUAH1qCM3Hm85UzCx8wcT3uJv57tU2_VMuE41GyISQPC8M_atKPyepe1eo4ZseWSy_mI4nfLpsemHWv_XU2K-GjkD6KhZxpt28fayYjgnEzyYlBtyShebTygLLylj_xEMDkBnvYOZsryZbghbxfDLRUjxtOxvJj3yX3NsSvRqV93871J1UOGP5qUXA.jpg"&gt;&lt;/p&gt;&lt;p&gt;</w:t>
      </w:r>
      <w:r>
        <w:rPr>
          <w:sz w:val="32"/>
          <w:szCs w:val="32"/>
        </w:rPr>
        <w:t>在这个由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编织的情景中，每一次意外都可能是命运之门。一块普通看似破碎的地图，却隐藏着通往未知领域的大门；一朵落在地面上的花瓣，却蕴含着解开谜题的关键。每个人都可能成为自己生活中的魔术师，只要愿意去发掘并使用身边一切可用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革者的觉醒</w:t>
      </w:r>
      <w:r>
        <w:rPr>
          <w:sz w:val="32"/>
          <w:szCs w:val="32"/>
        </w:rPr>
        <w:t>&lt;/p&gt;&lt;p&gt;&lt;img src="/static-img/7vs2k1Bklty9b3aAgJw04y47VTSupUAH1qCM3Hm85UzCx8wcT3uJv57tU2_VMuE41GyISQPC8M_atKPyepe1eo4ZseWSy_mI4nfLpsemHWv_XU2K-GjkD6KhZxpt28fayYjgnEzyYlBtyShebTygLLylj_xEMDkBnvYOZsryZbghbxfDLRUjxtOxvJj3yX3NsSvRqV93871J1UOGP5qUXA.jpg"&gt;&lt;/p&gt;&lt;p&gt;BY</w:t>
      </w:r>
      <w:r>
        <w:rPr>
          <w:sz w:val="32"/>
          <w:szCs w:val="32"/>
        </w:rPr>
        <w:t>姜和塑造了一群能够感受到社会脉搏的人们，他们深刻理解到每一次变革背后的深层次意义。在这样的背景下，这些人物学会如何将自身价值转化为推动社会进步的力量，让他们共同构建起一个更加公正、更加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对话中的智慧</w:t>
      </w:r>
      <w:r>
        <w:rPr>
          <w:sz w:val="32"/>
          <w:szCs w:val="32"/>
        </w:rPr>
        <w:t>&lt;/p&gt;&lt;p&gt;&lt;img src="/static-img/vr2d7vyn8_0wVjF126Jq0C47VTSupUAH1qCM3Hm85UzCx8wcT3uJv57tU2_VMuE41GyISQPC8M_atKPyepe1eo4ZseWSy_mI4nfLpsemHWv_XU2K-GjkD6KhZxpt28fayYjgnEzyYlBtyShebTygLLylj_xEMDkBnvYOZsryZbghbxfDLRUjxtOxvJj3yX3NsSvRqV93871J1UOGP5qUXA.jpg"&gt;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精心安排的心灵对话，我们可以看到不同性格、不同背景的人们如何相互理解，最终达成共识。这不仅是一种交流方式，更是一种深层次的心理治疗，使得参与者能够更好地了解自己，也能更好地了解他人，从而在复杂多变的情况下保持冷静与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遗迹中的密码解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古老遗迹时，人们总会发现一些不可思议的事情——有些石碑上刻下的符号竟然能点燃火焰，有些古墓里的文字则预示着即将发生的一系列事件。而这些，都只是表面所见，比如说，在某个地方有一座被遗忘的小屋，它里面藏有关于远古文明知识的一个关键部分，那是只给最勇敢最聪明的人才能找到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预言者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姬安再次展现出他的创造力，他让我们从一些预言家那里听取了有关未来的信息，而这些预言家似乎知道所有事情都会按照既定的轨道发展。但同时，这也提醒我们，无论未来是什么样子，我们现在做出的选择才是真正重要的事。如果我们利用现在拥有的知识去改变我们的行为，那么即使是最遥远的地方也许也不再是一个绝望的地方。</w:t>
      </w:r>
      <w:r>
        <w:rPr>
          <w:sz w:val="32"/>
          <w:szCs w:val="32"/>
        </w:rPr>
        <w:t>&lt;/p&gt;&lt;p&gt;&lt;a href = "/doc/895137-</w:t>
      </w:r>
      <w:r>
        <w:rPr>
          <w:sz w:val="32"/>
          <w:szCs w:val="32"/>
        </w:rPr>
        <w:t>极度失常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的奇幻世界</w:t>
      </w:r>
      <w:r>
        <w:rPr>
          <w:sz w:val="32"/>
          <w:szCs w:val="32"/>
        </w:rPr>
        <w:t>.doc" rel="alternate" download="895137-</w:t>
      </w:r>
      <w:r>
        <w:rPr>
          <w:sz w:val="32"/>
          <w:szCs w:val="32"/>
        </w:rPr>
        <w:t>极度失常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