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猛挺进两根力量的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特殊性</w:t>
      </w:r>
      <w:r>
        <w:rPr>
          <w:sz w:val="32"/>
          <w:szCs w:val="32"/>
        </w:rPr>
        <w:t>&lt;/p&gt;&lt;p&gt;&lt;img src="/static-img/_QCrmTWmFHCzxSwXAjBtUO22kN8os4o9nxmrO4sBSvdl22B5_NvgUI9sSpQ9K-Wu.jpg"&gt;&lt;/p&gt;&lt;p&gt;</w:t>
      </w:r>
      <w:r>
        <w:rPr>
          <w:sz w:val="32"/>
          <w:szCs w:val="32"/>
        </w:rPr>
        <w:t>在这个视频中，一名女性被两根凶猛挺进，这种场景对于大多数人来说都是不寻常的。这种特殊性的存在使得这段视频成为了人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此类内容的反应</w:t>
      </w:r>
      <w:r>
        <w:rPr>
          <w:sz w:val="32"/>
          <w:szCs w:val="32"/>
        </w:rPr>
        <w:t>&lt;/p&gt;&lt;p&gt;&lt;img src="/static-img/ER3rkEaH-KrjewbWoigjku22kN8os4o9nxmrO4sBSvexHsLuFr3Qdn3NChMJ9swyyUzkqX5PNgfSaR15JI6rynhgjBigZR26XJLWOseGaQusYJ2lw3F_MJPPOEd7FdvsGoj-T0ByMlbYzao2mBpgjg.jpg"&gt;&lt;/p&gt;&lt;p&gt;</w:t>
      </w:r>
      <w:r>
        <w:rPr>
          <w:sz w:val="32"/>
          <w:szCs w:val="32"/>
        </w:rPr>
        <w:t>观众对此类内容的反应各异，有些人可能会因为其刺激性而观看，而有些人则可能会感到不适或反感。这反映出不同个体对色情内容接受程度和审美趣味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分析</w:t>
      </w:r>
      <w:r>
        <w:rPr>
          <w:sz w:val="32"/>
          <w:szCs w:val="32"/>
        </w:rPr>
        <w:t>&lt;/p&gt;&lt;p&gt;&lt;img src="/static-img/tco4MQ4-_ZCXuV77orCMRO22kN8os4o9nxmrO4sBSvexHsLuFr3Qdn3NChMJ9swyyUzkqX5PNgfSaR15JI6rynhgjBigZR26XJLWOseGaQusYJ2lw3F_MJPPOEd7FdvsGoj-T0ByMlbYzao2mBpgjg.jpg"&gt;&lt;/p&gt;&lt;p&gt;</w:t>
      </w:r>
      <w:r>
        <w:rPr>
          <w:sz w:val="32"/>
          <w:szCs w:val="32"/>
        </w:rPr>
        <w:t>从技术角度来看，这个视频展现了高质量的拍摄技巧，画面清晰，动作流畅。这表明制作团队有着较高的专业水平，并且投入了大量精力进行后期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法律问题</w:t>
      </w:r>
      <w:r>
        <w:rPr>
          <w:sz w:val="32"/>
          <w:szCs w:val="32"/>
        </w:rPr>
        <w:t>&lt;/p&gt;&lt;p&gt;&lt;img src="/static-img/JTPCCx2EbdoMlzkPHtd9c-22kN8os4o9nxmrO4sBSvexHsLuFr3Qdn3NChMJ9swyyUzkqX5PNgfSaR15JI6rynhgjBigZR26XJLWOseGaQusYJ2lw3F_MJPPOEd7FdvsGoj-T0ByMlbYzao2mBpgjg.jpg"&gt;&lt;/p&gt;&lt;p&gt;</w:t>
      </w:r>
      <w:r>
        <w:rPr>
          <w:sz w:val="32"/>
          <w:szCs w:val="32"/>
        </w:rPr>
        <w:t>这种类型的视频在社会上引发了一系列的问题，比如是否应该允许这些内容被广泛传播，以及如何平衡个人自由与公共道德。在一些国家和地区，这样的内容可能违法甚至是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探讨</w:t>
      </w:r>
      <w:r>
        <w:rPr>
          <w:sz w:val="32"/>
          <w:szCs w:val="32"/>
        </w:rPr>
        <w:t>&lt;/p&gt;&lt;p&gt;&lt;img src="/static-img/ncvmvBjYyPIdpCRhG7eDJO22kN8os4o9nxmrO4sBSvexHsLuFr3Qdn3NChMJ9swyyUzkqX5PNgfSaR15JI6rynhgjBigZR26XJLWOseGaQusYJ2lw3F_MJPPOEd7FdvsGoj-T0ByMlbYzao2mBpgjg.jpg"&gt;&lt;/p&gt;&lt;p&gt;</w:t>
      </w:r>
      <w:r>
        <w:rPr>
          <w:sz w:val="32"/>
          <w:szCs w:val="32"/>
        </w:rPr>
        <w:t>这个视频也提出了关于性、欲望以及文化价值观的一系列问题。它挑战了我们对于性行为和关系中的某些既定规范，同时也引发了有关性解放与限制之间权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到未来相关行业将继续创新，不仅是在视觉效果上，更在于如何更好地满足用户需求，同时确保所有活动都符合法律规定和社会伦理标准。</w:t>
      </w:r>
      <w:r>
        <w:rPr>
          <w:sz w:val="32"/>
          <w:szCs w:val="32"/>
        </w:rPr>
        <w:t>&lt;/p&gt;&lt;p&gt;&lt;a href = "/doc/894252-</w:t>
      </w:r>
      <w:r>
        <w:rPr>
          <w:sz w:val="32"/>
          <w:szCs w:val="32"/>
        </w:rPr>
        <w:t>凶猛挺进两根力量的冲击</w:t>
      </w:r>
      <w:r>
        <w:rPr>
          <w:sz w:val="32"/>
          <w:szCs w:val="32"/>
        </w:rPr>
        <w:t>.doc" rel="alternate" download="894252-</w:t>
      </w:r>
      <w:r>
        <w:rPr>
          <w:sz w:val="32"/>
          <w:szCs w:val="32"/>
        </w:rPr>
        <w:t>凶猛挺进两根力量的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