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子的纨绔世界探秘文人逸事与古典小说中的浪漫主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子的纨绔世界：探秘文人逸事与古典小说中的浪漫主义</w:t>
      </w:r>
      <w:r>
        <w:rPr>
          <w:sz w:val="32"/>
          <w:szCs w:val="32"/>
        </w:rPr>
        <w:t>&lt;/p&gt;&lt;p&gt;&lt;img src="/static-img/gMhAUfBCMnE-FmBx0zkdl6twcYQNA4DnIjg7F7RS50XR4-U_TXMNOK3Vb8gR16oQ.jpg"&gt;&lt;/p&gt;&lt;p&gt;</w:t>
      </w:r>
      <w:r>
        <w:rPr>
          <w:sz w:val="32"/>
          <w:szCs w:val="32"/>
        </w:rPr>
        <w:t>在中国文学史上，“纨绔子弟”一词常常用来形容那些性格轻浮、不务正业的贵族少年。然而，在一些古代小说中，这样的角色往往是才华横溢、品格非凡的才子。他们虽然生活奢靡，但内心却充满了对艺术和文学的热爱。这些纨绔才子的故事，如今已经被编织进了许多流传千年的经典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背景出发来理解这些纨绔子的存在。在封建社会，家族权势决定了一人的前途，而对于一些家庭来说，他们可能拥有过多的财富和资源，因此父母希望儿子能尽快娶妻生子，以确保家族血脉延续。而那些天资聪颖、有志向但又无所作为的年轻人，则被迫在这束缚中挣扎。这时，他们往往选择逃避现实，用诗书雅集来寄托自己的情感和理想。</w:t>
      </w:r>
      <w:r>
        <w:rPr>
          <w:sz w:val="32"/>
          <w:szCs w:val="32"/>
        </w:rPr>
        <w:t>&lt;/p&gt;&lt;p&gt;&lt;img src="/static-img/3UVPaB9GzWzpnr2lwwrmzatwcYQNA4DnIjg7F7RS50VhcNVuusCGrLiBGLItKLYo-Jl_sQDOjRpuF4cp181PLI_3Gi-j1YPywwS_nZRRSrOBl9ckVbO9oaGXVYNfc4KI.jpg"&gt;&lt;/p&gt;&lt;p&gt;</w:t>
      </w:r>
      <w:r>
        <w:rPr>
          <w:sz w:val="32"/>
          <w:szCs w:val="32"/>
        </w:rPr>
        <w:t>其次，在小说中，这些纨绔子弟通常以一种特别的方式展现出来。他们虽然放荡不羁，但同时也极具个性和智慧。在《红楼梦》这样的杰作里，贾宝玉就是一个典型的人物。他虽身为大户家的少爷，却因性格温柔、思想深邃而备受读者喜爱。此外，他对诗词歌赋也有着浓厚的情感，对于自然美景亦能产生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人物通常会遇到各种各样的困境。比如，他们可能因为与世俗习气相悖，被家人或社会排斥；或者由于过度沉迷于文学艺术，不顾实际生活，最终陷入困境。但正是在这些挑战面前，他们展现出的智慧和勇气，让读者铭记不忘。</w:t>
      </w:r>
      <w:r>
        <w:rPr>
          <w:sz w:val="32"/>
          <w:szCs w:val="32"/>
        </w:rPr>
        <w:t>&lt;/p&gt;&lt;p&gt;&lt;img src="/static-img/VAaf2LtJQd3e67hGwmjHBKtwcYQNA4DnIjg7F7RS50VhcNVuusCGrLiBGLItKLYo-Jl_sQDOjRpuF4cp181PLI_3Gi-j1YPywwS_nZRRSrOBl9ckVbO9oaGXVYNfc4KI.jpg"&gt;&lt;/p&gt;&lt;p&gt;</w:t>
      </w:r>
      <w:r>
        <w:rPr>
          <w:sz w:val="32"/>
          <w:szCs w:val="32"/>
        </w:rPr>
        <w:t>此外，与现代观众不同的是，那时候的人们对于“浪漫主义”的理解并不像今天这样明显分明。在当时，“浪漫”更多地指的是一种情感上的冲动，一种追求自由自在的心态。而这些纨绔子弟，就是这种精神最好的体现——他们追求自由，不愿意被世俗压抑，将自己的一切都投入到了文学创作之中，无论成功还是失败，都是一种超脱尘世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作品具有强烈的情怀色彩，它们一直都是人们阅读愉悦的心灵港湾。而现在，有关这类故事的大量资料，如同《红楼梦》、《聊斋志异》等，可以通过互联网获取，比如搜索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可以找到大量关于这方面的小说电子书，从而让我们更好地了解那个时代，以及那个时代的人们如何看待这个问题，并且享受到他们留下的文化遗产。</w:t>
      </w:r>
      <w:r>
        <w:rPr>
          <w:sz w:val="32"/>
          <w:szCs w:val="32"/>
        </w:rPr>
        <w:t>&lt;/p&gt;&lt;p&gt;&lt;img src="/static-img/p6w7jUAMV7IDcqAc6EIys6twcYQNA4DnIjg7F7RS50VhcNVuusCGrLiBGLItKLYo-Jl_sQDOjRpuF4cp181PLI_3Gi-j1YPywwS_nZRRSrOBl9ckVbO9oaGXVYNfc4KI.jpg"&gt;&lt;/p&gt;&lt;p&gt;</w:t>
      </w:r>
      <w:r>
        <w:rPr>
          <w:sz w:val="32"/>
          <w:szCs w:val="32"/>
        </w:rPr>
        <w:t>总之，探索纨绔子的世界，就像是穿越回那个繁华落寞的大唐，是一次文化旅行，也是一次心灵解锁。你是否想要加入那段历史，那里的每个人都仿佛是光芒四射的大师级人物呢？</w:t>
      </w:r>
      <w:r>
        <w:rPr>
          <w:sz w:val="32"/>
          <w:szCs w:val="32"/>
        </w:rPr>
        <w:t>&lt;/p&gt;&lt;p&gt;&lt;a href = "/doc/894204-</w:t>
      </w:r>
      <w:r>
        <w:rPr>
          <w:sz w:val="32"/>
          <w:szCs w:val="32"/>
        </w:rPr>
        <w:t>才子的纨绔世界探秘文人逸事与古典小说中的浪漫主义</w:t>
      </w:r>
      <w:r>
        <w:rPr>
          <w:sz w:val="32"/>
          <w:szCs w:val="32"/>
        </w:rPr>
        <w:t>.doc" rel="alternate" download="894204-</w:t>
      </w:r>
      <w:r>
        <w:rPr>
          <w:sz w:val="32"/>
          <w:szCs w:val="32"/>
        </w:rPr>
        <w:t>才子的纨绔世界探秘文人逸事与古典小说中的浪漫主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