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自然保湿美肌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迹在哪里？</w:t>
      </w:r>
      <w:r>
        <w:rPr>
          <w:sz w:val="32"/>
          <w:szCs w:val="32"/>
        </w:rPr>
        <w:t>&lt;/p&gt;&lt;p&gt;&lt;img src="/static-img/13SBEiSJTlQrjb-h8Xl-S9hDOITp4xTvjYVqlvxBM3TS29Df7W3IB6K-1xMIllvF.jpeg"&gt;&lt;/p&gt;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款精华产品深受众多美妆达人和家庭女性的青睐。它不仅仅是一种保湿产品，更是每天护肤必备的一员。那么，它究竟蕴含着什么样的奇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时尚界宠儿的？</w:t>
      </w:r>
      <w:r>
        <w:rPr>
          <w:sz w:val="32"/>
          <w:szCs w:val="32"/>
        </w:rPr>
        <w:t>&lt;/p&gt;&lt;p&gt;&lt;img src="/static-img/apLHcHNCiA-Ez9Rqd3t_n9hDOITp4xTvjYVqlvxBM3T7TD-lzxG-WzwxqnY8N1YD0WlUJXHWtA-cxVopSdlGYpGoZkGQgUMRFBDlGT1RUrFTWcJRill6vpOHdb_7Ho6a-SCD8lMEURF855POCc6ZHOtexbzJskqqHB9RjE-JJB5-TboNlE--YEhjkFheAWX8CD-L_JewyXylypeUuQS0mg.jpeg"&gt;&lt;/p&gt;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独特的配方，结合了自然元素中最具保湿效果的植物提取物，如金银花、菊苣等，对肌肤进行深层滋养，让肌肤即使在干燥多风的季节也能保持水润光泽。这款精华液不但能够迅速缓解皮肤干燥，还能有效减少细纹和皱纹，让肌肤看起来更加年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受到市场欢迎？</w:t>
      </w:r>
      <w:r>
        <w:rPr>
          <w:sz w:val="32"/>
          <w:szCs w:val="32"/>
        </w:rPr>
        <w:t>&lt;/p&gt;&lt;p&gt;&lt;img src="/static-img/1TJG9KX2tUoFtt2mK2Io6dhDOITp4xTvjYVqlvxBM3T7TD-lzxG-WzwxqnY8N1YD0WlUJXHWtA-cxVopSdlGYpGoZkGQgUMRFBDlGT1RUrFTWcJRill6vpOHdb_7Ho6a-SCD8lMEURF855POCc6ZHOtexbzJskqqHB9RjE-JJB5-TboNlE--YEhjkFheAWX8CD-L_JewyXylypeUuQS0mg.jpeg"&gt;&lt;/p&gt;&lt;p&gt;</w:t>
      </w:r>
      <w:r>
        <w:rPr>
          <w:sz w:val="32"/>
          <w:szCs w:val="32"/>
        </w:rPr>
        <w:t>市场上有很多保湿产品，但是姜可金</w:t>
      </w:r>
      <w:r>
        <w:rPr>
          <w:sz w:val="32"/>
          <w:szCs w:val="32"/>
        </w:rPr>
        <w:t>silverflow.txt</w:t>
      </w:r>
      <w:r>
        <w:rPr>
          <w:sz w:val="32"/>
          <w:szCs w:val="32"/>
        </w:rPr>
        <w:t>却以其独特性质赢得了消费者的喜爱。这主要归功于它采用了高纯度提取物，确保了产品对皮肤的最大效益，同时又不会给肌肤带来任何负面反应。此外，该产品还具有良好的吸收力，使得肌肉更容易被营养成分所吸收，从而达到最佳护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适应不同年龄段的人群需求？</w:t>
      </w:r>
      <w:r>
        <w:rPr>
          <w:sz w:val="32"/>
          <w:szCs w:val="32"/>
        </w:rPr>
        <w:t>&lt;/p&gt;&lt;p&gt;&lt;img src="/static-img/bH9A6e6iDy7foTvm4xNPxNhDOITp4xTvjYVqlvxBM3T7TD-lzxG-WzwxqnY8N1YD0WlUJXHWtA-cxVopSdlGYpGoZkGQgUMRFBDlGT1RUrFTWcJRill6vpOHdb_7Ho6a-SCD8lMEURF855POCc6ZHOtexbzJskqqHB9RjE-JJB5-TboNlE--YEhjkFheAWX8CD-L_JewyXylypeUuQS0mg.jpg"&gt;&lt;/p&gt;&lt;p&gt;</w:t>
      </w:r>
      <w:r>
        <w:rPr>
          <w:sz w:val="32"/>
          <w:szCs w:val="32"/>
        </w:rPr>
        <w:t>随着年龄增长，人的皮肤状况会逐渐发生变化，而姜可</w:t>
      </w:r>
      <w:r>
        <w:rPr>
          <w:sz w:val="32"/>
          <w:szCs w:val="32"/>
        </w:rPr>
        <w:t>goldflower.txt</w:t>
      </w:r>
      <w:r>
        <w:rPr>
          <w:sz w:val="32"/>
          <w:szCs w:val="32"/>
        </w:rPr>
        <w:t>则针对不同的年龄段提供相应解决方案。对于年轻人来说，它可以帮助预防早期出现的问题；对于中老年人来说，它则更注重修复和抗衰老功能，为每个阶段的人群提供了一份特别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让它与众不同？</w:t>
      </w:r>
      <w:r>
        <w:rPr>
          <w:sz w:val="32"/>
          <w:szCs w:val="32"/>
        </w:rPr>
        <w:t>&lt;/p&gt;&lt;p&gt;&lt;img src="/static-img/xVqNKDJIpdJqOPtJrr7ns9hDOITp4xTvjYVqlvxBM3T7TD-lzxG-WzwxqnY8N1YD0WlUJXHWtA-cxVopSdlGYpGoZkGQgUMRFBDlGT1RUrFTWcJRill6vpOHdb_7Ho6a-SCD8lMEURF855POCc6ZHOtexbzJskqqHB9RjE-JJB5-TboNlE--YEhjkFheAWX8CD-L_JewyXylypeUuQS0mg.jpg"&gt;&lt;/p&gt;&lt;p&gt;</w:t>
      </w:r>
      <w:r>
        <w:rPr>
          <w:sz w:val="32"/>
          <w:szCs w:val="32"/>
        </w:rPr>
        <w:t>除了常规添加剂外，姜可</w:t>
      </w:r>
      <w:r>
        <w:rPr>
          <w:sz w:val="32"/>
          <w:szCs w:val="32"/>
        </w:rPr>
        <w:t>silverwater.txt</w:t>
      </w:r>
      <w:r>
        <w:rPr>
          <w:sz w:val="32"/>
          <w:szCs w:val="32"/>
        </w:rPr>
        <w:t>还有一个特殊之处，那就是它包含了全天候保护因子，这意味着无论是在白天还是晚上，无论是在室内还是户外，都能为你的皮肤提供持续且稳定的保护。此外，该产品还拥有温和非刺激性，不会引起过敏反应，所以即便有敏感肌也可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应该如何正确使用这款產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让姜可</w:t>
      </w:r>
      <w:r>
        <w:rPr>
          <w:sz w:val="32"/>
          <w:szCs w:val="32"/>
        </w:rPr>
        <w:t>goldblossom.txt</w:t>
      </w:r>
      <w:r>
        <w:rPr>
          <w:sz w:val="32"/>
          <w:szCs w:val="32"/>
        </w:rPr>
        <w:t>发挥出最佳作用，你需要遵循一些简单步骤。在清洁后涂抹适量精华液，然后再涂抹日常乳霜或防晒霜。如果你想要获得更多长效果效，可以将其作为夜间护理品，每晚睡前涂抹后再用面膜覆盖，以便深度吸收。记住，每个人都可能因为基因差异而有不同的反应，因此建议先做一次试用品测试，看看是否适合自己的皮质类型。</w:t>
      </w:r>
      <w:r>
        <w:rPr>
          <w:sz w:val="32"/>
          <w:szCs w:val="32"/>
        </w:rPr>
        <w:t>&lt;/p&gt;&lt;p&gt;&lt;a href = "/doc/893903-</w:t>
      </w:r>
      <w:r>
        <w:rPr>
          <w:sz w:val="32"/>
          <w:szCs w:val="32"/>
        </w:rPr>
        <w:t>姜可金银花露自然保湿美肌精华</w:t>
      </w:r>
      <w:r>
        <w:rPr>
          <w:sz w:val="32"/>
          <w:szCs w:val="32"/>
        </w:rPr>
        <w:t>.doc" rel="alternate" download="893903-</w:t>
      </w:r>
      <w:r>
        <w:rPr>
          <w:sz w:val="32"/>
          <w:szCs w:val="32"/>
        </w:rPr>
        <w:t>姜可金银花露自然保湿美肌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