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被窝醒来后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一个强大的反派因为某种原因被一群勇敢的英雄们囚禁了。他们将其装进了一座看似普通的石室中，用魔法锁链捆绑起来。但是，这个反派并没有放弃自己的野心，它开始寻找机会逃脱。</w:t>
      </w:r>
      <w:r>
        <w:rPr>
          <w:sz w:val="32"/>
          <w:szCs w:val="32"/>
        </w:rPr>
        <w:t>&lt;/p&gt;&lt;p&gt;&lt;img src="/static-img/Qz26DzqB3IgmvQqGKQZwheN-j6sPV7AkfAtHwaohYr3qP6wCUP-v9hbPmV3Z3yM_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反派被窝醒来后，它首先需要找到能够帮助自己逃脱困境的方法。这意味着它需要利用自己的智慧和资源，通过各种手段试图破坏封印。尽管外界对它的力量有所了解，但这个反派并没有放弃希望，它相信有一天能够重返巅峰。</w:t>
      </w:r>
      <w:r>
        <w:rPr>
          <w:sz w:val="32"/>
          <w:szCs w:val="32"/>
        </w:rPr>
        <w:t>&lt;/p&gt;&lt;p&gt;&lt;img src="/static-img/BS0fsNTtaDqRUbkWCaqMC-N-j6sPV7AkfAtHwaohYr2ZaFmjeTyScS1EHejtLdnE_11Nivho5A-ioWcabdvH2iR22UXpdFsxYqCjXyl2QEO2FlU1I3JXR4DYmtOqk4e6MoJs-wwxVqdBiTMx0KUG9aoeYwTI4dj8J3_Fg4g8Q78.jpg"&gt;&lt;/p&gt;&lt;p&gt;</w:t>
      </w:r>
      <w:r>
        <w:rPr>
          <w:sz w:val="32"/>
          <w:szCs w:val="32"/>
        </w:rPr>
        <w:t>权谋算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反派必须展现出超乎常人想象的智慧和策略。它开始观察周围的人员动向，寻找可能的情况，比如英雄们之间可能出现误会或者内部矛盾等。一旦发现可乘之机，就不吝施展出它们精心准备的一系列计划，以达到目的。</w:t>
      </w:r>
      <w:r>
        <w:rPr>
          <w:sz w:val="32"/>
          <w:szCs w:val="32"/>
        </w:rPr>
        <w:t>&lt;/p&gt;&lt;p&gt;&lt;img src="/static-img/9woHhcjE6_PZRs2bzje8ceN-j6sPV7AkfAtHwaohYr2ZaFmjeTyScS1EHejtLdnE_11Nivho5A-ioWcabdvH2iR22UXpdFsxYqCjXyl2QEO2FlU1I3JXR4DYmtOqk4e6MoJs-wwxVqdBiTMx0KUG9aoeYwTI4dj8J3_Fg4g8Q78.jpg"&gt;&lt;/p&gt;&lt;p&gt;</w:t>
      </w:r>
      <w:r>
        <w:rPr>
          <w:sz w:val="32"/>
          <w:szCs w:val="32"/>
        </w:rPr>
        <w:t>意志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临再多挑战，也不能让自己的信念动摇。这位强大而复杂的人物深知，要想成功，最关键的是保持冷静和专注。在无数次失败之后，它不断调整策略，不断学习，从错误中吸取教训，最终终于找到了通往自由之门的大把钥匙。</w:t>
      </w:r>
      <w:r>
        <w:rPr>
          <w:sz w:val="32"/>
          <w:szCs w:val="32"/>
        </w:rPr>
        <w:t>&lt;/p&gt;&lt;p&gt;&lt;img src="/static-img/3Vl_tSXlruJ_NmynJBmDAeN-j6sPV7AkfAtHwaohYr2ZaFmjeTyScS1EHejtLdnE_11Nivho5A-ioWcabdvH2iR22UXpdFsxYqCjXyl2QEO2FlU1I3JXR4DYmtOqk4e6MoJs-wwxVqdBiTMx0KUG9aoeYwTI4dj8J3_Fg4g8Q78.jpg"&gt;&lt;/p&gt;&lt;p&gt;</w:t>
      </w:r>
      <w:r>
        <w:rPr>
          <w:sz w:val="32"/>
          <w:szCs w:val="32"/>
        </w:rPr>
        <w:t>命运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一些小人物或许会成为改变整个局势的大事物。例如，一位勇敢的小伙子意外地发现了隐藏在废墟中的古老咒语书，而这本书正好包含了解开魔法锁链的秘密。如果他能顺利使用这些知识，那么一切都将迎刃而解。</w:t>
      </w:r>
      <w:r>
        <w:rPr>
          <w:sz w:val="32"/>
          <w:szCs w:val="32"/>
        </w:rPr>
        <w:t>&lt;/p&gt;&lt;p&gt;&lt;img src="/static-img/VGrKaccFItIRRNeOC5bMfeN-j6sPV7AkfAtHwaohYr2ZaFmjeTyScS1EHejtLdnE_11Nivho5A-ioWcabdvH2iR22UXpdFsxYqCjXyl2QEO2FlU1I3JXR4DYmtOqk4e6MoJs-wwxVqdBiTMx0KUG9aoeYwTI4dj8J3_Fg4g8Q78.jpg"&gt;&lt;/p&gt;&lt;p&gt;</w:t>
      </w:r>
      <w:r>
        <w:rPr>
          <w:sz w:val="32"/>
          <w:szCs w:val="32"/>
        </w:rPr>
        <w:t>新生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曾经被囚禁的强大存在逐渐恢复了其原有的实力。而当时机成熟的时候，这个曾经沉默无声、孤独无助的人类最终站起身来，对抗那些曾经嘲笑过他的敌人，并且用尽全力证明自己真正意义上的觉醒与成长。</w:t>
      </w:r>
      <w:r>
        <w:rPr>
          <w:sz w:val="32"/>
          <w:szCs w:val="32"/>
        </w:rPr>
        <w:t>&lt;/p&gt;&lt;p&gt;&lt;a href = "/doc/893872-</w:t>
      </w:r>
      <w:r>
        <w:rPr>
          <w:sz w:val="32"/>
          <w:szCs w:val="32"/>
        </w:rPr>
        <w:t>反派被窝醒来后的奇幻冒险</w:t>
      </w:r>
      <w:r>
        <w:rPr>
          <w:sz w:val="32"/>
          <w:szCs w:val="32"/>
        </w:rPr>
        <w:t>.doc" rel="alternate" download="893872-</w:t>
      </w:r>
      <w:r>
        <w:rPr>
          <w:sz w:val="32"/>
          <w:szCs w:val="32"/>
        </w:rPr>
        <w:t>反派被窝醒来后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