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中的武林高手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林高手的成长与挑战</w:t>
      </w:r>
      <w:r>
        <w:rPr>
          <w:sz w:val="32"/>
          <w:szCs w:val="32"/>
        </w:rPr>
        <w:t>&lt;/p&gt;&lt;p&gt;&lt;img src="/static-img/pSkVsN5_xCAGag3ZjedHozc7a_jSOyL5pxJXO4mbN9IAOz5UzldrtEhzhHPH7jrP.jpg"&gt;&lt;/p&gt;&lt;p&gt;</w:t>
      </w:r>
      <w:r>
        <w:rPr>
          <w:sz w:val="32"/>
          <w:szCs w:val="32"/>
        </w:rPr>
        <w:t>在《笑傲江湖》的世界里，武林高手们的成长和挑战是故事中不可或缺的一部分。他们要不断地学习新技艺，提升自己的实力，同时也要面对来自各路人的威胁和挑战。无论是在江湖上的风云变幻还是在内心深处的挣扎，他们都展现出了坚韧不拔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宿命之间的纠缠</w:t>
      </w:r>
      <w:r>
        <w:rPr>
          <w:sz w:val="32"/>
          <w:szCs w:val="32"/>
        </w:rPr>
        <w:t>&lt;/p&gt;&lt;p&gt;&lt;img src="/static-img/xUKCr50M5lD8SyaRWroCwTc7a_jSOyL5pxJXO4mbN9LKrRwN6FZyVoqvSscM_XlPC08MCVj_oxD1lvfdOgNNs5ME2Yx9AlCB3XaM3nfuZVUVvdolQ902r4XbzuzskUJVjRe9Gc17koDwlzbHpP5HAfdaij8Ouxebg7QKOZBtTySqHmMEyOHY_Cd_xYOIPEO_.jpg"&gt;&lt;/p&gt;&lt;p&gt;</w:t>
      </w:r>
      <w:r>
        <w:rPr>
          <w:sz w:val="32"/>
          <w:szCs w:val="32"/>
        </w:rPr>
        <w:t>爱情在《笑傲江湖》中扮演着重要角色，它往往是英雄人物的心灵支柱，也常常成为他们选择道路时不可忽视的情感因素。在这个充满阴谋诡计的大千世界里，爱情既是一种力量，也是一种束缚。它使得一些人变得更强大，而也让一些人走向了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义气与兄弟之情</w:t>
      </w:r>
      <w:r>
        <w:rPr>
          <w:sz w:val="32"/>
          <w:szCs w:val="32"/>
        </w:rPr>
        <w:t>&lt;/p&gt;&lt;p&gt;&lt;img src="/static-img/L6kcl8IEaK9Ke1PTMf8GKDc7a_jSOyL5pxJXO4mbN9LKrRwN6FZyVoqvSscM_XlPC08MCVj_oxD1lvfdOgNNs5ME2Yx9AlCB3XaM3nfuZVUVvdolQ902r4XbzuzskUJVjRe9Gc17koDwlzbHpP5HAfdaij8Ouxebg7QKOZBtTySqHmMEyOHY_Cd_xYOIPEO_.jpg"&gt;&lt;/p&gt;&lt;p&gt;</w:t>
      </w:r>
      <w:r>
        <w:rPr>
          <w:sz w:val="32"/>
          <w:szCs w:val="32"/>
        </w:rPr>
        <w:t>在这部小说中，江湖义气和兄弟之情被描绘得淋漓尽致，无论是金庸先生笔下的豪杰英雄还是那些默默付出的小人物，他们都以身作则，在朋友患难见真章、共济困境。在这样的环境下，一份纯真的友谊甚至能够抵御掉世间万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修为与内功造诣</w:t>
      </w:r>
      <w:r>
        <w:rPr>
          <w:sz w:val="32"/>
          <w:szCs w:val="32"/>
        </w:rPr>
        <w:t>&lt;/p&gt;&lt;p&gt;&lt;img src="/static-img/4RdH5gSRGEIqwSXX0Gv4-jc7a_jSOyL5pxJXO4mbN9LKrRwN6FZyVoqvSscM_XlPC08MCVj_oxD1lvfdOgNNs5ME2Yx9AlCB3XaM3nfuZVUVvdolQ902r4XbzuzskUJVjRe9Gc17koDwlzbHpP5HAfdaij8Ouxebg7QKOZBtTySqHmMEyOHY_Cd_xYOIPEO_.jpg"&gt;&lt;/p&gt;&lt;p&gt;</w:t>
      </w:r>
      <w:r>
        <w:rPr>
          <w:sz w:val="32"/>
          <w:szCs w:val="32"/>
        </w:rPr>
        <w:t>道家修为和内功造评也是《笑傲江胡》中的重要元素，它们不仅体现在武学上，更体现在生活哲学上。这类似于一种修炼心性的过程，让人们明白真正强大的力量不是外表所示，而是在内心深处建立起一股超乎寻常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智巧妙的手法运用</w:t>
      </w:r>
      <w:r>
        <w:rPr>
          <w:sz w:val="32"/>
          <w:szCs w:val="32"/>
        </w:rPr>
        <w:t>&lt;/p&gt;&lt;p&gt;&lt;img src="/static-img/T3PxTzMg734xhs_YBfETbzc7a_jSOyL5pxJXO4mbN9LKrRwN6FZyVoqvSscM_XlPC08MCVj_oxD1lvfdOgNNs5ME2Yx9AlCB3XaM3nfuZVUVvdolQ902r4XbzuzskUJVjRe9Gc17koDwlzbHpP5HAfdaij8Ouxebg7QKOZBtTySqHmMEyOHY_Cd_xYOIPEO_.jpg"&gt;&lt;/p&gt;&lt;p&gt;</w:t>
      </w:r>
      <w:r>
        <w:rPr>
          <w:sz w:val="32"/>
          <w:szCs w:val="32"/>
        </w:rPr>
        <w:t>小说中的许多关键场景都是通过精妙绝伦的手法来推进，这些手法不仅展现了作者金庸先生对文学艺术的精湛掌握，还反映出他对于历史文化背景知识的深厚积累。他巧妙地将这些元素融入到故事情节中，使读者倍感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笑傲江湖》还展示了政治斗争和权力的游戏，这些内容虽然没有直接表现出来，但却隐含其中，为整个故事增添了一层复杂性。这种政治斗争经常伴随着个人之间隐藏的情报、暗杀、背叛等各种复杂的情节，从而构建起一个错综复杂的人物关系网。</w:t>
      </w:r>
      <w:r>
        <w:rPr>
          <w:sz w:val="32"/>
          <w:szCs w:val="32"/>
        </w:rPr>
        <w:t>&lt;/p&gt;&lt;p&gt;&lt;a href = "/doc/893861-</w:t>
      </w:r>
      <w:r>
        <w:rPr>
          <w:sz w:val="32"/>
          <w:szCs w:val="32"/>
        </w:rPr>
        <w:t>笑傲江湖中的武林高手与爱情故事</w:t>
      </w:r>
      <w:r>
        <w:rPr>
          <w:sz w:val="32"/>
          <w:szCs w:val="32"/>
        </w:rPr>
        <w:t>.doc" rel="alternate" download="893861-</w:t>
      </w:r>
      <w:r>
        <w:rPr>
          <w:sz w:val="32"/>
          <w:szCs w:val="32"/>
        </w:rPr>
        <w:t>笑傲江湖中的武林高手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