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我是系统怎么养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快穿系统，负责管理一系列养成器类小说。在这个世界里，每个人都有自己的故事，每个故事都有一个目标——成为最强的自己。我要做的，就是帮助他们实现这一点。</w:t>
      </w:r>
      <w:r>
        <w:rPr>
          <w:sz w:val="32"/>
          <w:szCs w:val="32"/>
        </w:rPr>
        <w:t>&lt;/p&gt;&lt;p&gt;&lt;img src="/static-img/0rKMhiFTdo5B7pNRsHnuAqsuh51vfHSWqlh45BfcBmfcrPa1C_ful90RCHks14_O.png"&gt;&lt;/p&gt;&lt;p&gt;</w:t>
      </w:r>
      <w:r>
        <w:rPr>
          <w:sz w:val="32"/>
          <w:szCs w:val="32"/>
        </w:rPr>
        <w:t>每当新的主角登场，我都会在幕后为他们指引方向。有些人喜欢从头开始，一步步建立起自己的实力；有些人则更喜欢跳跃，直接站在巅峰。但无论选择哪种方式，我都会给予他们必要的资源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一位年轻的小女孩选择了从零到英雄的路程。她开始时只会一点简单的魔法，但随着时间的推移，她不断地练习和探索，不断提升自己的能力。她的进步让我印象深刻，因为她始终保持着对未知世界充满好奇的心态，而这正是成功的一大关键。</w:t>
      </w:r>
      <w:r>
        <w:rPr>
          <w:sz w:val="32"/>
          <w:szCs w:val="32"/>
        </w:rPr>
        <w:t>&lt;/p&gt;&lt;p&gt;&lt;img src="/static-img/PAFSGn7kRaoBZNmfxADahqsuh51vfHSWqlh45BfcBmdGIBEW7l_z3mfdiQpESEHXSMpZI_2rSkLmVL-mjNf5APpQ5E49ZTZS8IZJ5UVs_LizG9z34-QRiIeZN0nmnTHLhd6BcfzKg23K4eAMGccbcJDScEDbs2_GWZEyPOoATUjhuHzG5KZ43I0eIt7mTB9Q.png"&gt;&lt;/p&gt;&lt;p&gt;</w:t>
      </w:r>
      <w:r>
        <w:rPr>
          <w:sz w:val="32"/>
          <w:szCs w:val="32"/>
        </w:rPr>
        <w:t>而另有一位男主，则选择了更加直接的手段。他拥有了一把能够瞬间提升他技能等级的神器。这让他的道路看似顺风顺水，但实际上也带来了不少挑战。因为这样的手段往往伴随着巨大的风险，他必须学会如何平衡优势与风险，以免在高峰之巅跌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作为系统，对于每一个主角都是公平且客观地进行评估。如果某人表现出色，那么我就会提供更多支持；如果有人遇到困难，我也会尽可能地帮助他们找到突破口。我的目的是让每一个人都能达到最好的状态，无论是通过艰苦奋斗还是巧妙运用机会。</w:t>
      </w:r>
      <w:r>
        <w:rPr>
          <w:sz w:val="32"/>
          <w:szCs w:val="32"/>
        </w:rPr>
        <w:t>&lt;/p&gt;&lt;p&gt;&lt;img src="/static-img/RA1in4yaVl_RsqvJcYsPI6suh51vfHSWqlh45BfcBmdGIBEW7l_z3mfdiQpESEHXSMpZI_2rSkLmVL-mjNf5APpQ5E49ZTZS8IZJ5UVs_LizG9z34-QRiIeZN0nmnTHLhd6BcfzKg23K4eAMGccbcJDScEDbs2_GWZEyPOoATUjhuHzG5KZ43I0eIt7mTB9Q.png"&gt;&lt;/p&gt;&lt;p&gt;</w:t>
      </w:r>
      <w:r>
        <w:rPr>
          <w:sz w:val="32"/>
          <w:szCs w:val="32"/>
        </w:rPr>
        <w:t>但即便如此，这个世界仍然充满了变数和意外。我需要时刻注意各种情况，以确保游戏能够正常进行。而对于那些想违规或作弊的人来说，他们将发现，即使有快穿系统帮忙，最终还是无法逃避真实成长过程中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养成器类小说中，我扮演的是辅助者的角色。我不会替代任何人的努力，但我会在他们需要的时候提供所需的一切。这就是为什么人们称赞这种类型的小说——它们不仅仅是一本书，它们是一次冒险，一次自我超越，也是一次真正意义上的成长之旅。而我，只是这场旅程中的导航者。</w:t>
      </w:r>
      <w:r>
        <w:rPr>
          <w:sz w:val="32"/>
          <w:szCs w:val="32"/>
        </w:rPr>
        <w:t>&lt;/p&gt;&lt;p&gt;&lt;img src="/static-img/epQe4WbjiPlhVdONR5Zc1qsuh51vfHSWqlh45BfcBmdGIBEW7l_z3mfdiQpESEHXSMpZI_2rSkLmVL-mjNf5APpQ5E49ZTZS8IZJ5UVs_LizG9z34-QRiIeZN0nmnTHLhd6BcfzKg23K4eAMGccbcJDScEDbs2_GWZEyPOoATUjhuHzG5KZ43I0eIt7mTB9Q.png"&gt;&lt;/p&gt;&lt;p&gt;&lt;a href = "/doc/893624-</w:t>
      </w:r>
      <w:r>
        <w:rPr>
          <w:sz w:val="32"/>
          <w:szCs w:val="32"/>
        </w:rPr>
        <w:t>快穿系统名养成器类小说我是系统怎么养你</w:t>
      </w:r>
      <w:r>
        <w:rPr>
          <w:sz w:val="32"/>
          <w:szCs w:val="32"/>
        </w:rPr>
        <w:t>.doc" rel="alternate" download="893624-</w:t>
      </w:r>
      <w:r>
        <w:rPr>
          <w:sz w:val="32"/>
          <w:szCs w:val="32"/>
        </w:rPr>
        <w:t>快穿系统名养成器类小说我是系统怎么养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