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座古老的皇家庄园，传说中住着一个名为“纨绔世子妃”的传奇人物。她的故事，如同一本书籍，深藏在那些旧日的纸张之中，等待着勇敢的心去揭开它沉睡已久的情感和秘密。</w:t>
      </w:r>
      <w:r>
        <w:rPr>
          <w:sz w:val="32"/>
          <w:szCs w:val="32"/>
        </w:rPr>
        <w:t>&lt;/p&gt;&lt;p&gt;&lt;img src="/static-img/IuLnL--1Y3U2ReIIEvocMCB3_-1Hsrc33li1bGzBvmsHFg1X77BECtpt-kwFY7_O.png"&gt;&lt;/p&gt;&lt;p&gt;</w:t>
      </w:r>
      <w:r>
        <w:rPr>
          <w:sz w:val="32"/>
          <w:szCs w:val="32"/>
        </w:rPr>
        <w:t>《纨绔世子妃》：逆袭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一个女子，从平凡的身份到成为皇家的贵族妻子的奇异旅程。她从未想过自己会走上这样的道路，但命运总是喜欢玩弄人。</w:t>
      </w:r>
      <w:r>
        <w:rPr>
          <w:sz w:val="32"/>
          <w:szCs w:val="32"/>
        </w:rPr>
        <w:t>&lt;/p&gt;&lt;p&gt;&lt;img src="/static-img/nEzaTz1riaeZKn69s_n2dSB3_-1Hsrc33li1bGzBvmtms2E4EqeSQHgs7m_LfkIacDDpTAuHg8BCaqJT9CvMKepEBqrJcVRgSO4Rk-iZCv9GXxJVAjzxKmPy2P8pmng10XR1mPG2xDH9LhY4CQSUm8kKekctOm-alilwCRXGUtSBMi4TMOmA6hv8-rBXiFl8.png"&gt;&lt;/p&gt;&lt;p&gt;</w:t>
      </w:r>
      <w:r>
        <w:rPr>
          <w:sz w:val="32"/>
          <w:szCs w:val="32"/>
        </w:rPr>
        <w:t>她叫林心月，是个有才华却被冷落的小镇姑娘。一次偶然的机会，她意外地接触到了贵族圈，这也让她认识到了自己的不足。她决定离开小镇，一往无前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与野蛮</w:t>
      </w:r>
      <w:r>
        <w:rPr>
          <w:sz w:val="32"/>
          <w:szCs w:val="32"/>
        </w:rPr>
        <w:t>&lt;/p&gt;&lt;p&gt;&lt;img src="/static-img/AFKwEp_skb7ii3-oghcyHCB3_-1Hsrc33li1bGzBvmtms2E4EqeSQHgs7m_LfkIacDDpTAuHg8BCaqJT9CvMKepEBqrJcVRgSO4Rk-iZCv9GXxJVAjzxKmPy2P8pmng10XR1mPG2xDH9LhY4CQSUm8kKekctOm-alilwCRXGUtSBMi4TMOmA6hv8-rBXiFl8.png"&gt;&lt;/p&gt;&lt;p&gt;</w:t>
      </w:r>
      <w:r>
        <w:rPr>
          <w:sz w:val="32"/>
          <w:szCs w:val="32"/>
        </w:rPr>
        <w:t>林心月来到了大都市，她开始了艰苦卓绝的学习和工作生活。在这里，她遇见了许多不同的人，他们有的温文尔雅，有的一直不屑于理财，但无论如何，他们都拥有着共同的人性——希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时，不知何故，一本名为《纨绔世子妃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出现在她的面前。这本书里讲述的是一个名为夏璇琪的女子，与林心月有着惊人的相似之处。两人都曾经是普通人，却因为某些机缘巧合，被卷入了豪门争斗的大戏当中。</w:t>
      </w:r>
      <w:r>
        <w:rPr>
          <w:sz w:val="32"/>
          <w:szCs w:val="32"/>
        </w:rPr>
        <w:t>&lt;/p&gt;&lt;p&gt;&lt;img src="/static-img/3Ok6oYZn5BkViZzuMPfWlSB3_-1Hsrc33li1bGzBvmtms2E4EqeSQHgs7m_LfkIacDDpTAuHg8BCaqJT9CvMKepEBqrJcVRgSO4Rk-iZCv9GXxJVAjzxKmPy2P8pmng10XR1mPG2xDH9LhY4CQSUm8kKekctOm-alilwCRXGUtSBMi4TMOmA6hv8-rBXiFl8.png"&gt;&lt;/p&gt;&lt;p&gt;</w:t>
      </w:r>
      <w:r>
        <w:rPr>
          <w:sz w:val="32"/>
          <w:szCs w:val="32"/>
        </w:rPr>
        <w:t>读完这本书后，林心月仿佛看到了未来的一抹光芒。她明白了要不要放弃，也知道了怎样才能真正实现自己的人生价值。而那个时候，她已经不再是一个普通人，而是一个备受瞩目的“纨绔世子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挑战</w:t>
      </w:r>
      <w:r>
        <w:rPr>
          <w:sz w:val="32"/>
          <w:szCs w:val="32"/>
        </w:rPr>
        <w:t>&lt;/p&gt;&lt;p&gt;&lt;img src="/static-img/GWhFMW4fAjfi8sdb50THryB3_-1Hsrc33li1bGzBvmtms2E4EqeSQHgs7m_LfkIacDDpTAuHg8BCaqJT9CvMKepEBqrJcVRgSO4Rk-iZCv9GXxJVAjzxKmPy2P8pmng10XR1mPG2xDH9LhY4CQSUm8kKekctOm-alilwCRXGUtSBMi4TMOmA6hv8-rBXiFl8.jpg"&gt;&lt;/p&gt;&lt;p&gt;</w:t>
      </w:r>
      <w:r>
        <w:rPr>
          <w:sz w:val="32"/>
          <w:szCs w:val="32"/>
        </w:rPr>
        <w:t>随着时间推移，林心月成为了权力的象征，而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故事，则成为了她最亲密朋友们交流的话题。当有人提起那个神秘又迷人的夏璇琪时，她微笑着表示，那只是一个虚构的小说角色，没有什么实际意义。但内心里，她知道，如果没有那份勇气和决断，或许今天的地位也不容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一段关于失落、爱恨交织的情感线索逐渐展开。那是一段关于两个人物之间复杂情感关系的事实，它像一把钥匙，将打开过去尘封的情谊，让他们得以重聚并面对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所言，“纨绔世子妃”不是仅仅指那些花枝招展、衣食无忧的人物，更重要的是，它代表了一种精神状态——不畏强权、敢于追求真挚感情，并且不断超越自我，以此来证明自己的价值。在这一点上，无论是小说里的夏璇琪还是现实中的林心月，都各具特色但殊途同归，他们用行动诠释了这一精神状态，最终赢得尊重和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只不过是个引擎，为她们提供了一种可能性，让她们能够看到更广阔天地，用一种更加积极向上的态度去面对生活。此刻，无论是在哪个角落，你是否也能找到属于你自己的《纨绔世子妃》，并在其中找到你的灵魂伴侣呢？</w:t>
      </w:r>
      <w:r>
        <w:rPr>
          <w:sz w:val="32"/>
          <w:szCs w:val="32"/>
        </w:rPr>
        <w:t>&lt;/p&gt;&lt;p&gt;&lt;a href = "/doc/893486-</w:t>
      </w:r>
      <w:r>
        <w:rPr>
          <w:sz w:val="32"/>
          <w:szCs w:val="32"/>
        </w:rPr>
        <w:t>纨绔世子妃逆袭甜婚记</w:t>
      </w:r>
      <w:r>
        <w:rPr>
          <w:sz w:val="32"/>
          <w:szCs w:val="32"/>
        </w:rPr>
        <w:t>.doc" rel="alternate" download="893486-</w:t>
      </w:r>
      <w:r>
        <w:rPr>
          <w:sz w:val="32"/>
          <w:szCs w:val="32"/>
        </w:rPr>
        <w:t>纨绔世子妃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