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扇贝美食再开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分享受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扇贝美食：再开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分，享受海鲜盛宴</w:t>
      </w:r>
      <w:r>
        <w:rPr>
          <w:sz w:val="32"/>
          <w:szCs w:val="32"/>
        </w:rPr>
        <w:t>&lt;/p&gt;&lt;p&gt;&lt;img src="/static-img/w5qvZDGbMBw-yGXQE4EDMv6yAcsJrH-VA6YVgNmRfJZjqwRpYOjewz7LrIL93ooG.jpg"&gt;&lt;/p&gt;&lt;p&gt;</w:t>
      </w:r>
      <w:r>
        <w:rPr>
          <w:sz w:val="32"/>
          <w:szCs w:val="32"/>
        </w:rPr>
        <w:t>扇贝作为一种珍贵的海产品，其肉质鲜嫩多汁，口感细腻，是许多人心仪的美食。然而，由于其特殊的生长习性和捕捞难度，使得人们在享用时常常感到束手无策。今天，我们就来探讨一下如何更方便地获取到这些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的特性与选择</w:t>
      </w:r>
      <w:r>
        <w:rPr>
          <w:sz w:val="32"/>
          <w:szCs w:val="32"/>
        </w:rPr>
        <w:t>&lt;/p&gt;&lt;p&gt;&lt;img src="/static-img/2514omHcM8vg01Be0wCuFf6yAcsJrH-VA6YVgNmRfJa6rZURILvehiEfQCWXaxVrHE4nWD7djn0xVAX674i3QwkCEkrEkqsnN0xIR5IjYNc7Cq_HwiAXAavdNa3yr26utLsRnM0J2iGxRFJCnOAmkuRO3nLgvNRNB714D1tmO1pIsXDVlG0gCcyB7UfsIH6E.jpg"&gt;&lt;/p&gt;&lt;p&gt;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，这句话背后隐藏着对扇贝结构的一个深刻理解。扇贝主要由壳体、肉体两部分组成，其中壳体坚硬且厚重，而肉体则位于壳体的一侧，与肌肉组织密切相连。在选择扇貝时，最重要的是要注意其肉部是否完整，并且色泽是否光泽，有助于保证最终品尝到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至关重要</w:t>
      </w:r>
      <w:r>
        <w:rPr>
          <w:sz w:val="32"/>
          <w:szCs w:val="32"/>
        </w:rPr>
        <w:t>&lt;/p&gt;&lt;p&gt;&lt;img src="/static-img/tF3BYBoKTewmTLCx_Ihb3P6yAcsJrH-VA6YVgNmRfJa6rZURILvehiEfQCWXaxVrHE4nWD7djn0xVAX674i3QwkCEkrEkqsnN0xIR5IjYNc7Cq_HwiAXAavdNa3yr26utLsRnM0J2iGxRFJCnOAmkuRO3nLgvNRNB714D1tmO1pIsXDVlG0gCcyB7UfsIH6E.png"&gt;&lt;/p&gt;&lt;p&gt;</w:t>
      </w:r>
      <w:r>
        <w:rPr>
          <w:sz w:val="32"/>
          <w:szCs w:val="32"/>
        </w:rPr>
        <w:t>在准备上市售卖或家中烹饪之前，一定要进行适当处理。这包括清洗干净外表上的杂物、去除内层黏膜以减少苦涩感，以及根据市场需求调整大小和种类，以满足不同消费者的需求。此外，确保食材新鲜也是不可忽视的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多样化</w:t>
      </w:r>
      <w:r>
        <w:rPr>
          <w:sz w:val="32"/>
          <w:szCs w:val="32"/>
        </w:rPr>
        <w:t>&lt;/p&gt;&lt;p&gt;&lt;img src="/static-img/cIsUT6ngWIfrzq7X5D2S0f6yAcsJrH-VA6YVgNmRfJa6rZURILvehiEfQCWXaxVrHE4nWD7djn0xVAX674i3QwkCEkrEkqsnN0xIR5IjYNc7Cq_HwiAXAavdNa3yr26utLsRnM0J2iGxRFJCnOAmkuRO3nLgvNRNB714D1tmO1pIsXDVlG0gCcyB7UfsIH6E.jpg"&gt;&lt;/p&gt;&lt;p&gt;</w:t>
      </w:r>
      <w:r>
        <w:rPr>
          <w:sz w:val="32"/>
          <w:szCs w:val="32"/>
        </w:rPr>
        <w:t>虽然扇貝是一道高级菜肴，但它也非常灵活，可以通过不同的烹饪方式来呈现出不同的风味。例如，它可以做成清蒸、煎炒、烧烤等形式，每种方法都能展现出独特的风味。而对于不熟悉烹饪的人来说，可以选择购买已经加工好的预制品，以简化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价值与可持续发展</w:t>
      </w:r>
      <w:r>
        <w:rPr>
          <w:sz w:val="32"/>
          <w:szCs w:val="32"/>
        </w:rPr>
        <w:t>&lt;/p&gt;&lt;p&gt;&lt;img src="/static-img/ecV2aj3dnww9FT0fOWY-cP6yAcsJrH-VA6YVgNmRfJa6rZURILvehiEfQCWXaxVrHE4nWD7djn0xVAX674i3QwkCEkrEkqsnN0xIR5IjYNc7Cq_HwiAXAavdNa3yr26utLsRnM0J2iGxRFJCnOAmkuRO3nLgvNRNB714D1tmO1pIsXDVlG0gCcyB7UfsIH6E.png"&gt;&lt;/p&gt;&lt;p&gt;</w:t>
      </w:r>
      <w:r>
        <w:rPr>
          <w:sz w:val="32"/>
          <w:szCs w:val="32"/>
        </w:rPr>
        <w:t>为了让我们能够更加安心地享受这份美食，同时也为环境保护做出贡献，我们需要关注可持续渔业实践。这意味着采取措施减少过度捕捞，对渔场进行合理管理，并支持那些采用环保技术和实践的手工艺人，以此保障未来的资源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追求个人的口福之外，了解并尊重各种文化背景下对扇貝的尊崇意义同样重要。这不仅是对传统文化的一种继承，也是现代生活中创新融合的一种表现。通过创新的料理方式，将古老而精湛的手艺与现代饮食潮流相结合，不仅能提升我们的餐桌文化，还能推动行业发展，为社会带来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与消费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更多人了解到如何正确选购和保存这种宝贵食品，对促进整个产业链条健康发展至关重要。这不仅涉及教育公众关于正确购买以及储存这些水产产品，而且还应提高他们对于海洋生物保护知识的大众认知，从而激发消费者参与可持续行为的热情。</w:t>
      </w:r>
      <w:r>
        <w:rPr>
          <w:sz w:val="32"/>
          <w:szCs w:val="32"/>
        </w:rPr>
        <w:t>&lt;/p&gt;&lt;p&gt;&lt;a href = "/doc/893475-</w:t>
      </w:r>
      <w:r>
        <w:rPr>
          <w:sz w:val="32"/>
          <w:szCs w:val="32"/>
        </w:rPr>
        <w:t>揭秘扇贝美食再开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分享受海鲜盛宴</w:t>
      </w:r>
      <w:r>
        <w:rPr>
          <w:sz w:val="32"/>
          <w:szCs w:val="32"/>
        </w:rPr>
        <w:t>.doc" rel="alternate" download="893475-</w:t>
      </w:r>
      <w:r>
        <w:rPr>
          <w:sz w:val="32"/>
          <w:szCs w:val="32"/>
        </w:rPr>
        <w:t>揭秘扇贝美食再开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分享受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