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诗界新星贺行洲的诗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文化多元化的时代，诗歌作为一种古老而独特的艺术形式，依然能够吸引着无数追梦者的脚步。尤其是在网络空间中，那些以“</w:t>
      </w:r>
      <w:r>
        <w:rPr>
          <w:sz w:val="32"/>
          <w:szCs w:val="32"/>
        </w:rPr>
        <w:t>po”</w:t>
      </w:r>
      <w:r>
        <w:rPr>
          <w:sz w:val="32"/>
          <w:szCs w:val="32"/>
        </w:rPr>
        <w:t>为名的平台，如同一片广阔天地，为年轻诗人提供了展示才华、交流思想的舞台。在这些平台上，一位新晋诗人的名字——贺行洲，不断吸引着人们的关注。</w:t>
      </w:r>
      <w:r>
        <w:rPr>
          <w:sz w:val="32"/>
          <w:szCs w:val="32"/>
        </w:rPr>
        <w:t>&lt;/p&gt;&lt;p&gt;&lt;img src="/static-img/3LZzxkSaeFfs4jOo6zed58G9xtnfzQ31FQtOSbdr48BjqwRpYOjewz7LrIL93ooG.jpg"&gt;&lt;/p&gt;&lt;p&gt;</w:t>
      </w:r>
      <w:r>
        <w:rPr>
          <w:sz w:val="32"/>
          <w:szCs w:val="32"/>
        </w:rPr>
        <w:t>贺行洲的人物简介</w:t>
      </w:r>
      <w:r>
        <w:rPr>
          <w:sz w:val="32"/>
          <w:szCs w:val="32"/>
        </w:rPr>
        <w:t>&lt;/p&gt;&lt;p&gt;</w:t>
      </w:r>
      <w:r>
        <w:rPr>
          <w:sz w:val="32"/>
          <w:szCs w:val="32"/>
        </w:rPr>
        <w:t>贺行洲出生于一个普通家庭，从小就表现出了对文学艺术特别是诗歌创作有浓厚兴趣。他不仅擅长阅读各种类型的小说和文章，还经常尝试自己动手写作。高中毕业后，他选择了文科专业，以期更好地培养自己的文学才能。在大学期间，他开始在校园内外发表一些短篇散文和情感随笔，这些作品虽然数量有限，但却充满了鲜明个人特色。</w:t>
      </w:r>
      <w:r>
        <w:rPr>
          <w:sz w:val="32"/>
          <w:szCs w:val="32"/>
        </w:rPr>
        <w:t>&lt;/p&gt;&lt;p&gt;&lt;img src="/static-img/3ID4erx3-RmVoRCNlyXNzcG9xtnfzQ31FQtOSbdr48CJ9jx3Iil1BjIC7oE7-e-70uJoPiyIxcEenIzql5UvUi8akGhV2SWhtDaVrhiS5zmDrfRJGZ4GKw5N-8S-PT8z95H6K2j_UIG_ol91AQ4t0hSako-za6HCcTikfUIgOpe66qxt_3I1CFI_hqn-AORD.jpg"&gt;&lt;/p&gt;&lt;p&gt;</w:t>
      </w:r>
      <w:r>
        <w:rPr>
          <w:sz w:val="32"/>
          <w:szCs w:val="32"/>
        </w:rPr>
        <w:t>入局</w:t>
      </w:r>
      <w:r>
        <w:rPr>
          <w:sz w:val="32"/>
          <w:szCs w:val="32"/>
        </w:rPr>
        <w:t>po</w:t>
      </w:r>
      <w:r>
        <w:rPr>
          <w:sz w:val="32"/>
          <w:szCs w:val="32"/>
        </w:rPr>
        <w:t>世界</w:t>
      </w:r>
      <w:r>
        <w:rPr>
          <w:sz w:val="32"/>
          <w:szCs w:val="32"/>
        </w:rPr>
        <w:t>&lt;/p&gt;&lt;p&gt;</w:t>
      </w:r>
      <w:r>
        <w:rPr>
          <w:sz w:val="32"/>
          <w:szCs w:val="32"/>
        </w:rPr>
        <w:t>进入社会工作之后，贺行洲并没有放弃对文学创作的一丝不苟。他利用业余时间，在互联网上的各大社交媒体和专门针对原创文学作品的小站点上发布自己的作品，并积极参与线上论坛讨论。他的每一次分享，都似乎都带来了新的收获，无论是对于他自己还是对于周围的人来说都是宝贵的财富。</w:t>
      </w:r>
      <w:r>
        <w:rPr>
          <w:sz w:val="32"/>
          <w:szCs w:val="32"/>
        </w:rPr>
        <w:t>&lt;/p&gt;&lt;p&gt;&lt;img src="/static-img/XS3r-sLLKy1Au2bIsDXrHcG9xtnfzQ31FQtOSbdr48CJ9jx3Iil1BjIC7oE7-e-70uJoPiyIxcEenIzql5UvUi8akGhV2SWhtDaVrhiS5zmDrfRJGZ4GKw5N-8S-PT8z95H6K2j_UIG_ol91AQ4t0hSako-za6HCcTikfUIgOpe66qxt_3I1CFI_hqn-AORD.jpg"&gt;&lt;/p&gt;&lt;p&gt;</w:t>
      </w:r>
      <w:r>
        <w:rPr>
          <w:sz w:val="32"/>
          <w:szCs w:val="32"/>
        </w:rPr>
        <w:t>诗风与主题</w:t>
      </w:r>
      <w:r>
        <w:rPr>
          <w:sz w:val="32"/>
          <w:szCs w:val="32"/>
        </w:rPr>
        <w:t>&lt;/p&gt;&lt;p&gt;</w:t>
      </w:r>
      <w:r>
        <w:rPr>
          <w:sz w:val="32"/>
          <w:szCs w:val="32"/>
        </w:rPr>
        <w:t>贺行洲最为人称道的是其独有的诗风，它既承载了一丝青春之气，又融入了一抹成熟之韵。他的作品往往深刻描绘生活中的琐事，以及那些触动心灵深处的情感。他善于运用现代语言来表达传统美学理念，使得他的诗歌既具有前瞻性又显得温馨可亲。</w:t>
      </w:r>
      <w:r>
        <w:rPr>
          <w:sz w:val="32"/>
          <w:szCs w:val="32"/>
        </w:rPr>
        <w:t>&lt;/p&gt;&lt;p&gt;&lt;img src="/static-img/BqAVsdb4CGBorasIpgV65cG9xtnfzQ31FQtOSbdr48CJ9jx3Iil1BjIC7oE7-e-70uJoPiyIxcEenIzql5UvUi8akGhV2SWhtDaVrhiS5zmDrfRJGZ4GKw5N-8S-PT8z95H6K2j_UIG_ol91AQ4t0hSako-za6HCcTikfUIgOpe66qxt_3I1CFI_hqn-AORD.jpg"&gt;&lt;/p&gt;&lt;p&gt;</w:t>
      </w:r>
      <w:r>
        <w:rPr>
          <w:sz w:val="32"/>
          <w:szCs w:val="32"/>
        </w:rPr>
        <w:t>社区影响力</w:t>
      </w:r>
      <w:r>
        <w:rPr>
          <w:sz w:val="32"/>
          <w:szCs w:val="32"/>
        </w:rPr>
        <w:t>&lt;/p&gt;&lt;p&gt;</w:t>
      </w:r>
      <w:r>
        <w:rPr>
          <w:sz w:val="32"/>
          <w:szCs w:val="32"/>
        </w:rPr>
        <w:t>随着他在网上的知名度不断提升，更多的人开始关注他，并且纷纷加入到他的粉丝群体中。这不仅仅是一种偶像崇拜，更是一种精神共鸣。当贺行洲在社交媒体上分享自己的思考时，有时候会接到来自读者们关于生活、爱情甚至是哲学问题的问题，这让他感到非常高兴，因为这说明他的言辞已经超越了单纯的心灵寄托，而成为了一种交流与互动的手段。</w:t>
      </w:r>
      <w:r>
        <w:rPr>
          <w:sz w:val="32"/>
          <w:szCs w:val="32"/>
        </w:rPr>
        <w:t>&lt;/p&gt;&lt;p&gt;&lt;img src="/static-img/zJnjdCOYLaq4iIJdyef70cG9xtnfzQ31FQtOSbdr48CJ9jx3Iil1BjIC7oE7-e-70uJoPiyIxcEenIzql5UvUi8akGhV2SWhtDaVrhiS5zmDrfRJGZ4GKw5N-8S-PT8z95H6K2j_UIG_ol91AQ4t0hSako-za6HCcTikfUIgOpe66qxt_3I1CFI_hqn-AORD.jpg"&gt;&lt;/p&gt;&lt;p&gt;</w:t>
      </w:r>
      <w:r>
        <w:rPr>
          <w:sz w:val="32"/>
          <w:szCs w:val="32"/>
        </w:rPr>
        <w:t>创作过程中的挑战与转变</w:t>
      </w:r>
      <w:r>
        <w:rPr>
          <w:sz w:val="32"/>
          <w:szCs w:val="32"/>
        </w:rPr>
        <w:t>&lt;/p&gt;&lt;p&gt;</w:t>
      </w:r>
      <w:r>
        <w:rPr>
          <w:sz w:val="32"/>
          <w:szCs w:val="32"/>
        </w:rPr>
        <w:t>尽管贺行洲拥有坚实的事业基础，但他仍然面临许多挑战，比如如何将日常生活中的琐事编织成完整故事？如何使平凡变为非凡？为了克服这些困难，他不断学习新的写作技巧，同时也尝试不同的题材，让自己从一个角度跳跃到另一个角度，从而获得全新的视野和灵感来源。</w:t>
      </w:r>
      <w:r>
        <w:rPr>
          <w:sz w:val="32"/>
          <w:szCs w:val="32"/>
        </w:rPr>
        <w:t>&lt;/p&gt;&lt;p&gt;</w:t>
      </w:r>
      <w:r>
        <w:rPr>
          <w:sz w:val="32"/>
          <w:szCs w:val="32"/>
        </w:rPr>
        <w:t>未来的展望</w:t>
      </w:r>
      <w:r>
        <w:rPr>
          <w:sz w:val="32"/>
          <w:szCs w:val="32"/>
        </w:rPr>
        <w:t>&lt;/p&gt;&lt;p&gt;</w:t>
      </w:r>
      <w:r>
        <w:rPr>
          <w:sz w:val="32"/>
          <w:szCs w:val="32"/>
        </w:rPr>
        <w:t>未来，对于贺行洲来说，是一条充满未知但又充满希望的小径。他计划继续保持热情，不断探索自我，将个人经历和社会现象融入到自己的文字中。此外，他还希望能够通过组织线下活动，与更多志同道合的人共同分享彼此之间的情感联系，让“</w:t>
      </w:r>
      <w:r>
        <w:rPr>
          <w:sz w:val="32"/>
          <w:szCs w:val="32"/>
        </w:rPr>
        <w:t>po”</w:t>
      </w:r>
      <w:r>
        <w:rPr>
          <w:sz w:val="32"/>
          <w:szCs w:val="32"/>
        </w:rPr>
        <w:t>的世界更加丰富多彩，也更加真实贴近人心。</w:t>
      </w:r>
      <w:r>
        <w:rPr>
          <w:sz w:val="32"/>
          <w:szCs w:val="32"/>
        </w:rPr>
        <w:t>&lt;/p&gt;&lt;p&gt;</w:t>
      </w:r>
      <w:r>
        <w:rPr>
          <w:sz w:val="32"/>
          <w:szCs w:val="32"/>
        </w:rPr>
        <w:t>总结来说，作为一名新晋网络詩人，贺行洲凭借其独到的观察力以及精湛的手法，在众多竞争激烈的网络平台中脱颖而出，不仅赢得了读者的喜爱，也开辟了一片属于自己的“</w:t>
      </w:r>
      <w:r>
        <w:rPr>
          <w:sz w:val="32"/>
          <w:szCs w:val="32"/>
        </w:rPr>
        <w:t>po”</w:t>
      </w:r>
      <w:r>
        <w:rPr>
          <w:sz w:val="32"/>
          <w:szCs w:val="32"/>
        </w:rPr>
        <w:t>世界。而我们也期待着看到这个才华横溢青年未来的发展轨迹，看见他如何继续用笔墨去捕捉生命中的每一个瞬间，用心去抒发那份无法言说的深切情感。</w:t>
      </w:r>
      <w:r>
        <w:rPr>
          <w:sz w:val="32"/>
          <w:szCs w:val="32"/>
        </w:rPr>
        <w:t>&lt;/p&gt;&lt;p&gt;&lt;a href = "/doc/893471-</w:t>
      </w:r>
      <w:r>
        <w:rPr>
          <w:sz w:val="32"/>
          <w:szCs w:val="32"/>
        </w:rPr>
        <w:t>探秘诗界新星贺行洲的诗路历程</w:t>
      </w:r>
      <w:r>
        <w:rPr>
          <w:sz w:val="32"/>
          <w:szCs w:val="32"/>
        </w:rPr>
        <w:t>.doc" rel="alternate" download="893471-</w:t>
      </w:r>
      <w:r>
        <w:rPr>
          <w:sz w:val="32"/>
          <w:szCs w:val="32"/>
        </w:rPr>
        <w:t>探秘诗界新星贺行洲的诗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