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超级大型</w:t>
      </w:r>
      <w:r>
        <w:rPr>
          <w:sz w:val="48"/>
          <w:szCs w:val="48"/>
        </w:rPr>
        <w:t>19</w:t>
      </w:r>
      <w:r>
        <w:rPr>
          <w:sz w:val="48"/>
          <w:szCs w:val="48"/>
        </w:rPr>
        <w:t>世纪历史博物馆美国展示古老文明的庞大展览场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如何诞生的？</w:t>
      </w:r>
      <w:r>
        <w:rPr>
          <w:sz w:val="32"/>
          <w:szCs w:val="32"/>
        </w:rPr>
        <w:t>&lt;/p&gt;&lt;p&gt;&lt;img src="/static-img/VZqdJmpApIKs3VlyiMm42xnVssknO1TVCKM94a1tds9pD4_w98UjmTnuDKIFZ9Tw.jpg"&gt;&lt;/p&gt;&lt;p&gt;</w:t>
      </w:r>
      <w:r>
        <w:rPr>
          <w:sz w:val="32"/>
          <w:szCs w:val="32"/>
        </w:rPr>
        <w:t>在一片欣喜若狂声中，位于华盛顿特区的一座宏伟建筑物逐渐向外界揭开了它的面纱。这个建筑不仅体现了当时最先进的技术，也标志着一个全新的文化交流时代的到来。这就是我们今天要讲述的是——美国超级大型</w:t>
      </w:r>
      <w:r>
        <w:rPr>
          <w:sz w:val="32"/>
          <w:szCs w:val="32"/>
        </w:rPr>
        <w:t>19</w:t>
      </w:r>
      <w:r>
        <w:rPr>
          <w:sz w:val="32"/>
          <w:szCs w:val="32"/>
        </w:rPr>
        <w:t>世纪历史博物馆，它不仅是一个展示历史遗产的地方，更是对过去辉煌岁月的一次深刻回顾。</w:t>
      </w:r>
      <w:r>
        <w:rPr>
          <w:sz w:val="32"/>
          <w:szCs w:val="32"/>
        </w:rPr>
        <w:t>&lt;/p&gt;&lt;p&gt;</w:t>
      </w:r>
      <w:r>
        <w:rPr>
          <w:sz w:val="32"/>
          <w:szCs w:val="32"/>
        </w:rPr>
        <w:t>博物馆的设计充分考虑到了现代人的视觉和认知需求。其内部布局巧妙地将</w:t>
      </w:r>
      <w:r>
        <w:rPr>
          <w:sz w:val="32"/>
          <w:szCs w:val="32"/>
        </w:rPr>
        <w:t>19</w:t>
      </w:r>
      <w:r>
        <w:rPr>
          <w:sz w:val="32"/>
          <w:szCs w:val="32"/>
        </w:rPr>
        <w:t>世纪末至</w:t>
      </w:r>
      <w:r>
        <w:rPr>
          <w:sz w:val="32"/>
          <w:szCs w:val="32"/>
        </w:rPr>
        <w:t>20</w:t>
      </w:r>
      <w:r>
        <w:rPr>
          <w:sz w:val="32"/>
          <w:szCs w:val="32"/>
        </w:rPr>
        <w:t>世纪初期的人类社会发展历程以主题为线索，细致地展现出工业革命、社会变迁以及科技进步等多个方面。每一项展品都经过精心挑选，无论是古董家具还是印刷机，这些都是那个时代人类智慧结晶的见证。</w:t>
      </w:r>
      <w:r>
        <w:rPr>
          <w:sz w:val="32"/>
          <w:szCs w:val="32"/>
        </w:rPr>
        <w:t>&lt;/p&gt;&lt;p&gt;&lt;img src="/static-img/R3S0IxqA7xB6YYhSOns7NRnVssknO1TVCKM94a1tds-j1p6EHbwFwYZeV65YQoIlfpw-nSlLiT1cN3mGgKiOSd518tPg-nrfHCcYu7DVYaRHxyX73fDjtTDNB-N54ByviSfiqu60Lag2IFNVpDEvuQ.jpg"&gt;&lt;/p&gt;&lt;p&gt;</w:t>
      </w:r>
      <w:r>
        <w:rPr>
          <w:sz w:val="32"/>
          <w:szCs w:val="32"/>
        </w:rPr>
        <w:t>它有什么特色？</w:t>
      </w:r>
      <w:r>
        <w:rPr>
          <w:sz w:val="32"/>
          <w:szCs w:val="32"/>
        </w:rPr>
        <w:t>&lt;/p&gt;&lt;p&gt;</w:t>
      </w:r>
      <w:r>
        <w:rPr>
          <w:sz w:val="32"/>
          <w:szCs w:val="32"/>
        </w:rPr>
        <w:t>与众不同的不是它拥有多少名人藏品，而是在于它以一种独特而生动的情景重现方式，让参观者仿佛穿越回去，与那个年代的人们共度时光。这座博物馆还特别设有互动区域，让儿童和成人都能通过触摸、听闻和观看等多种形式参与其中，从而更好地理解那段复杂而丰富的历史。</w:t>
      </w:r>
      <w:r>
        <w:rPr>
          <w:sz w:val="32"/>
          <w:szCs w:val="32"/>
        </w:rPr>
        <w:t>&lt;/p&gt;&lt;p&gt;&lt;img src="/static-img/rRyxyDHS2wLheGxCJp4HiRnVssknO1TVCKM94a1tds-j1p6EHbwFwYZeV65YQoIlfpw-nSlLiT1cN3mGgKiOSd518tPg-nrfHCcYu7DVYaRHxyX73fDjtTDNB-N54ByviSfiqu60Lag2IFNVpDEvuQ.jpg"&gt;&lt;/p&gt;&lt;p&gt;</w:t>
      </w:r>
      <w:r>
        <w:rPr>
          <w:sz w:val="32"/>
          <w:szCs w:val="32"/>
        </w:rPr>
        <w:t>除了这些常规内容，美国</w:t>
      </w:r>
      <w:r>
        <w:rPr>
          <w:sz w:val="32"/>
          <w:szCs w:val="32"/>
        </w:rPr>
        <w:t xml:space="preserve">XXXXXL19D </w:t>
      </w:r>
      <w:r>
        <w:rPr>
          <w:sz w:val="32"/>
          <w:szCs w:val="32"/>
        </w:rPr>
        <w:t>还会定期举办临时展览，以吸引更多不同领域专家的贡献。在一次特别活动中，一位年轻艺术家创作了一幅描绘工业革命时期工厂生活画卷，她希望通过这幅画传达出那个时候人们对于未来世界憧憬的心情。此外，还有一次科学史讲座，就由一位著名学者详细介绍了电力发明及其对社会产生影响的情况。</w:t>
      </w:r>
      <w:r>
        <w:rPr>
          <w:sz w:val="32"/>
          <w:szCs w:val="32"/>
        </w:rPr>
        <w:t>&lt;/p&gt;&lt;p&gt;</w:t>
      </w:r>
      <w:r>
        <w:rPr>
          <w:sz w:val="32"/>
          <w:szCs w:val="32"/>
        </w:rPr>
        <w:t>为什么值得一看？</w:t>
      </w:r>
      <w:r>
        <w:rPr>
          <w:sz w:val="32"/>
          <w:szCs w:val="32"/>
        </w:rPr>
        <w:t>&lt;/p&gt;&lt;p&gt;&lt;img src="/static-img/Fy4pylKNxKSP6OYHIJMjFRnVssknO1TVCKM94a1tds-j1p6EHbwFwYZeV65YQoIlfpw-nSlLiT1cN3mGgKiOSd518tPg-nrfHCcYu7DVYaRHxyX73fDjtTDNB-N54ByviSfiqu60Lag2IFNVpDEvuQ.jpg"&gt;&lt;/p&gt;&lt;p&gt;</w:t>
      </w:r>
      <w:r>
        <w:rPr>
          <w:sz w:val="32"/>
          <w:szCs w:val="32"/>
        </w:rPr>
        <w:t>随着时间流逝，我们似乎越来越难以想象那个时代竟然存在过无数艰辛却又激情澎湃的事实。在这样的背景下，美国超级大型</w:t>
      </w:r>
      <w:r>
        <w:rPr>
          <w:sz w:val="32"/>
          <w:szCs w:val="32"/>
        </w:rPr>
        <w:t>19</w:t>
      </w:r>
      <w:r>
        <w:rPr>
          <w:sz w:val="32"/>
          <w:szCs w:val="32"/>
        </w:rPr>
        <w:t>世纪历史博物馆扮演着桥梁角色，将过去与现在紧密相连，使我们能够从不同的角度重新审视我们的文明之路。而且，这里还有一个很好的教育功能，可以帮助学生更好地理解课本上无法表达出的故事和事件。</w:t>
      </w:r>
      <w:r>
        <w:rPr>
          <w:sz w:val="32"/>
          <w:szCs w:val="32"/>
        </w:rPr>
        <w:t>&lt;/p&gt;&lt;p&gt;</w:t>
      </w:r>
      <w:r>
        <w:rPr>
          <w:sz w:val="32"/>
          <w:szCs w:val="32"/>
        </w:rPr>
        <w:t>最后，在此环境中，不管你是一位热爱探险的小朋友、一位求知若渴的大师，或是一位闲适享受生活的人，都能找到属于自己的地方。因为这里不仅仅是一座简单的地标，更是一个连接记忆与梦想的地方。而这一切，只因有这样一个美丽而神奇的地方——美国超级大型</w:t>
      </w:r>
      <w:r>
        <w:rPr>
          <w:sz w:val="32"/>
          <w:szCs w:val="32"/>
        </w:rPr>
        <w:t>19</w:t>
      </w:r>
      <w:r>
        <w:rPr>
          <w:sz w:val="32"/>
          <w:szCs w:val="32"/>
        </w:rPr>
        <w:t>世纪历史博物馆。</w:t>
      </w:r>
      <w:r>
        <w:rPr>
          <w:sz w:val="32"/>
          <w:szCs w:val="32"/>
        </w:rPr>
        <w:t>&lt;/p&gt;&lt;p&gt;&lt;img src="/static-img/TLh2jPREQw-SJ4HA9NhL5BnVssknO1TVCKM94a1tds-j1p6EHbwFwYZeV65YQoIlfpw-nSlLiT1cN3mGgKiOSd518tPg-nrfHCcYu7DVYaRHxyX73fDjtTDNB-N54ByviSfiqu60Lag2IFNVpDEvuQ.jpg"&gt;&lt;/p&gt;&lt;p&gt;&lt;a href = "/doc/893364-</w:t>
      </w:r>
      <w:r>
        <w:rPr>
          <w:sz w:val="32"/>
          <w:szCs w:val="32"/>
        </w:rPr>
        <w:t>美国超级大型</w:t>
      </w:r>
      <w:r>
        <w:rPr>
          <w:sz w:val="32"/>
          <w:szCs w:val="32"/>
        </w:rPr>
        <w:t>19</w:t>
      </w:r>
      <w:r>
        <w:rPr>
          <w:sz w:val="32"/>
          <w:szCs w:val="32"/>
        </w:rPr>
        <w:t>世纪历史博物馆美国展示古老文明的庞大展览场所</w:t>
      </w:r>
      <w:r>
        <w:rPr>
          <w:sz w:val="32"/>
          <w:szCs w:val="32"/>
        </w:rPr>
        <w:t>.doc" rel="alternate" download="893364-</w:t>
      </w:r>
      <w:r>
        <w:rPr>
          <w:sz w:val="32"/>
          <w:szCs w:val="32"/>
        </w:rPr>
        <w:t>美国超级大型</w:t>
      </w:r>
      <w:r>
        <w:rPr>
          <w:sz w:val="32"/>
          <w:szCs w:val="32"/>
        </w:rPr>
        <w:t>19</w:t>
      </w:r>
      <w:r>
        <w:rPr>
          <w:sz w:val="32"/>
          <w:szCs w:val="32"/>
        </w:rPr>
        <w:t>世纪历史博物馆美国展示古老文明的庞大展览场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