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一场意外的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：一场意外的视频之旅</w:t>
      </w:r>
      <w:r>
        <w:rPr>
          <w:sz w:val="32"/>
          <w:szCs w:val="32"/>
        </w:rPr>
        <w:t>&lt;/p&gt;&lt;p&gt;&lt;img src="/static-img/Ca5eB-gqjGP5wMV6HdZT1sd01rZkOvRj1G93d3gkF7aH8brCJ3dP2NSCOL-z0Amg.jpg"&gt;&lt;/p&gt;&lt;p&gt;</w:t>
      </w:r>
      <w:r>
        <w:rPr>
          <w:sz w:val="32"/>
          <w:szCs w:val="32"/>
        </w:rPr>
        <w:t>在一个普通的上班日，李明出门搭乘公交车前往工作地点。然而，他未曾预料到今天将会经历一段意想不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录制开始</w:t>
      </w:r>
      <w:r>
        <w:rPr>
          <w:sz w:val="32"/>
          <w:szCs w:val="32"/>
        </w:rPr>
        <w:t>&lt;/p&gt;&lt;p&gt;&lt;img src="/static-img/X7LWngP5WQ5F5TiY-tWnv8d01rZkOvRj1G93d3gkF7Y-IWcTyr7mydrlx-VRLccXn6PQIALthZjN_d5heMqWfQPYBG3qNXQk0XFSlZtXMufhrdPvosc51LLjx6fKwsJcHfgFbcsqbexk8QXlvENwwdKk7vriPTrQurDXGTy8Xv4.jpg"&gt;&lt;/p&gt;&lt;p&gt;</w:t>
      </w:r>
      <w:r>
        <w:rPr>
          <w:sz w:val="32"/>
          <w:szCs w:val="32"/>
        </w:rPr>
        <w:t>公交车启动后，李明注意到坐在他旁边的一个女孩拿出了手机，并打开了录像功能。她对着镜头笑着说：“今天我们要拍下一个特别的视频。”随后，她轻声细语地介绍起自己的同伴们，每个人都有自己独特的个性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社交实验</w:t>
      </w:r>
      <w:r>
        <w:rPr>
          <w:sz w:val="32"/>
          <w:szCs w:val="32"/>
        </w:rPr>
        <w:t>&lt;/p&gt;&lt;p&gt;&lt;img src="/static-img/r-vroYhyh14E2gOahrHKRsd01rZkOvRj1G93d3gkF7Y-IWcTyr7mydrlx-VRLccXn6PQIALthZjN_d5heMqWfQPYBG3qNXQk0XFSlZtXMufhrdPvosc51LLjx6fKwsJcHfgFbcsqbexk8QXlvENwwdKk7vriPTrQurDXGTy8Xv4.jpg"&gt;&lt;/p&gt;&lt;p&gt;</w:t>
      </w:r>
      <w:r>
        <w:rPr>
          <w:sz w:val="32"/>
          <w:szCs w:val="32"/>
        </w:rPr>
        <w:t>在接下来的时间里，这些素昧平生的人逐渐融为一体，他们分享彼此生活的小确幸、共同面对道路上的小不忍。李明被这些温暖瞬间所感染，不禁也加入了他们的对话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时间飞逝</w:t>
      </w:r>
      <w:r>
        <w:rPr>
          <w:sz w:val="32"/>
          <w:szCs w:val="32"/>
        </w:rPr>
        <w:t>&lt;/p&gt;&lt;p&gt;&lt;img src="/static-img/ckL4dvaVJFdUUsKzpZcRz8d01rZkOvRj1G93d3gkF7Y-IWcTyr7mydrlx-VRLccXn6PQIALthZjN_d5heMqWfQPYBG3qNXQk0XFSlZtXMufhrdPvosc51LLjx6fKwsJcHfgFbcsqbexk8QXlvENwwdKk7vriPTrQurDXGTy8Xv4.jpg"&gt;&lt;/p&gt;&lt;p&gt;</w:t>
      </w:r>
      <w:r>
        <w:rPr>
          <w:sz w:val="32"/>
          <w:szCs w:val="32"/>
        </w:rPr>
        <w:t>不知不觉间，两个小时就悄然过去了。录制结束时，那位女孩微笑着向大家道谢，并表示这次旅行是她计划多年的项目之一。她希望通过这个视频，让更多人了解公共交通中隐藏的温馨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热烈</w:t>
      </w:r>
      <w:r>
        <w:rPr>
          <w:sz w:val="32"/>
          <w:szCs w:val="32"/>
        </w:rPr>
        <w:t>&lt;/p&gt;&lt;p&gt;&lt;img src="/static-img/dyO22NVTVUe8qDPwRw-C6Md01rZkOvRj1G93d3gkF7Y-IWcTyr7mydrlx-VRLccXn6PQIALthZjN_d5heMqWfQPYBG3qNXQk0XFSlZtXMufhrdPvosc51LLjx6fKwsJcHfgFbcsqbexk8QXlvENwwdKk7vriPTrQurDXGTy8Xv4.jpg"&gt;&lt;/p&gt;&lt;p&gt;</w:t>
      </w:r>
      <w:r>
        <w:rPr>
          <w:sz w:val="32"/>
          <w:szCs w:val="32"/>
        </w:rPr>
        <w:t>几天之后，这个名为“城市小窗口”的视频在网络上迅速走红。评论区充满了观众对于这个故事背景下的点赞和留言，他们纷纷表达了对这种无私相助和即兴创作精神的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观看量持续增长，其影响力也不断扩大。在一次偶然的情况下，一位网友联系上了那个女孩，她得知这次行动激发了一系列类似活动，让原本冷清的地铁车厢变成了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尾关键词“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的故事传递了一种积极的人际关系跨越界限的心理学信息——即使是在陌生的环境中，我们也能找到共同点并建立联系。这份简单而真挚的情感，是每个人心灵深处永远需要的一部分。</w:t>
      </w:r>
      <w:r>
        <w:rPr>
          <w:sz w:val="32"/>
          <w:szCs w:val="32"/>
        </w:rPr>
        <w:t>&lt;/p&gt;&lt;p&gt;&lt;a href = "/doc/893302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场意外的视频之旅</w:t>
      </w:r>
      <w:r>
        <w:rPr>
          <w:sz w:val="32"/>
          <w:szCs w:val="32"/>
        </w:rPr>
        <w:t>.doc" rel="alternate" download="893302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场意外的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