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匿真相不露声色未删减完整版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不露声色未删减完整版小说：探索文学的真实面貌</w:t>
      </w:r>
      <w:r>
        <w:rPr>
          <w:sz w:val="32"/>
          <w:szCs w:val="32"/>
        </w:rPr>
        <w:t>&lt;/p&gt;&lt;p&gt;&lt;img src="/static-img/b-VoIGZUZ37QJNCfYuwbIj2vatQAUK31za6YUO3SD_WSJ-rJUpr0QolgcbuhM6Aj.jpg"&gt;&lt;/p&gt;&lt;p&gt;</w:t>
      </w:r>
      <w:r>
        <w:rPr>
          <w:sz w:val="32"/>
          <w:szCs w:val="32"/>
        </w:rPr>
        <w:t>在文学世界中，不同的版本和改编常常让人难以捉摸原作的真实面貌。尤其是对于那些曾经深受喜爱但现在已被遗忘的小说，读者们往往只能从流行文化或者简化版本中窥见一二。然而，有些小说却选择了另一种路径——不露声色地保留其原始本质，为读者们呈现一个未经删减、完整无损的阅读体验。</w:t>
      </w:r>
      <w:r>
        <w:rPr>
          <w:sz w:val="32"/>
          <w:szCs w:val="32"/>
        </w:rPr>
        <w:t>&lt;/p&gt;&lt;p&gt;</w:t>
      </w:r>
      <w:r>
        <w:rPr>
          <w:sz w:val="32"/>
          <w:szCs w:val="32"/>
        </w:rPr>
        <w:t>这类作品通常被称为“不删减版”或“全文版”，它们追求的是对原著的一种忠实复现。在这个过程中，作者可能会去除掉一些与故事叙述无关的描述性细节，但核心的情感和思想则得以保留，使得读者能够更加直观地理解作品背后的主题和情感表达。</w:t>
      </w:r>
      <w:r>
        <w:rPr>
          <w:sz w:val="32"/>
          <w:szCs w:val="32"/>
        </w:rPr>
        <w:t>&lt;/p&gt;&lt;p&gt;&lt;img src="/static-img/HojJzzx70UutqzamVCWBjz2vatQAUK31za6YUO3SD_WKmIePrTNeYJnpe_QcOzQWAQpn2GikhAnRU7OzmY0-TWlmxg3mL8Kf4SRznQyrNIKiq5NN67Si-5QL19OWe5bUL3P5lQhktMqU04NaPHnbT3LPtRzv6yPbobDFfJSF4U_vfHxBpcIAPzh7X1TtpSH4.jpg"&gt;&lt;/p&gt;&lt;p&gt;</w:t>
      </w:r>
      <w:r>
        <w:rPr>
          <w:sz w:val="32"/>
          <w:szCs w:val="32"/>
        </w:rPr>
        <w:t>《隐世录》是一部典型的不露声色未删减完整版小说，它讲述了一个关于古代隐士生活的小说。书中的每一个字都充满了深邃哲理，每一次描绘都仿佛触及到了人心之底。在这样的作品中，我们可以看到作者如何通过细腻的情感描写来传递出生命中的沉浮与反思，让读者在阅读过程中产生共鸣。</w:t>
      </w:r>
      <w:r>
        <w:rPr>
          <w:sz w:val="32"/>
          <w:szCs w:val="32"/>
        </w:rPr>
        <w:t>&lt;/p&gt;&lt;p&gt;</w:t>
      </w:r>
      <w:r>
        <w:rPr>
          <w:sz w:val="32"/>
          <w:szCs w:val="32"/>
        </w:rPr>
        <w:t>《逆袭》也是这样一部小说，它讲述了一位普通青年如何一步步走向成功的故事。这本书虽然也包含了一定的商业元素，但它并没有因此而失去原有的风格，而是在保持故事紧张度的情况下展现出了人物内心世界，这使得整个作品显得更加生动且具有吸引力。</w:t>
      </w:r>
      <w:r>
        <w:rPr>
          <w:sz w:val="32"/>
          <w:szCs w:val="32"/>
        </w:rPr>
        <w:t>&lt;/p&gt;&lt;p&gt;&lt;img src="/static-img/HGdMlH7h3QJsIzta-Q_3Oz2vatQAUK31za6YUO3SD_WKmIePrTNeYJnpe_QcOzQWAQpn2GikhAnRU7OzmY0-TWlmxg3mL8Kf4SRznQyrNIKiq5NN67Si-5QL19OWe5bUL3P5lQhktMqU04NaPHnbT3LPtRzv6yPbobDFfJSF4U_vfHxBpcIAPzh7X1TtpSH4.jpg"&gt;&lt;/p&gt;&lt;p&gt;</w:t>
      </w:r>
      <w:r>
        <w:rPr>
          <w:sz w:val="32"/>
          <w:szCs w:val="32"/>
        </w:rPr>
        <w:t>相比之下，一些大众化的小说可能会进行大量剪裁，以适应更广泛的大众市场。而这些剪裁有时也许是为了让内容更易于理解，也有时则是为了迎合某个特定市场趋势。但这种做法是否能真正尊重原著呢？这就需要我们作为读者自我审视一下了。如果我们真的想要了解到一部小说的全部可能性，那么寻找那份未经删减、纯粹而又精确的心灵体验，是不是已经足够吗？</w:t>
      </w:r>
      <w:r>
        <w:rPr>
          <w:sz w:val="32"/>
          <w:szCs w:val="32"/>
        </w:rPr>
        <w:t>&lt;/p&gt;&lt;p&gt;</w:t>
      </w:r>
      <w:r>
        <w:rPr>
          <w:sz w:val="32"/>
          <w:szCs w:val="32"/>
        </w:rPr>
        <w:t>总结来说，不露声色未删减完整版小说对于文学界来说是一个重要的话题，它不仅能够帮助我们重新认识那些被时代淘汰的小说，还能促使人们思考出版物应该怎样保护艺术家的创意，以及如何把握好作品之间平衡点，即既要符合现代人的阅读习惯，又要尽量接近作者初衷，从而构建起一个健康、多元、开放的人文环境。</w:t>
      </w:r>
      <w:r>
        <w:rPr>
          <w:sz w:val="32"/>
          <w:szCs w:val="32"/>
        </w:rPr>
        <w:t>&lt;/p&gt;&lt;p&gt;&lt;img src="/static-img/DLYqazAuAWcHh7yrFNcTMT2vatQAUK31za6YUO3SD_WKmIePrTNeYJnpe_QcOzQWAQpn2GikhAnRU7OzmY0-TWlmxg3mL8Kf4SRznQyrNIKiq5NN67Si-5QL19OWe5bUL3P5lQhktMqU04NaPHnbT3LPtRzv6yPbobDFfJSF4U_vfHxBpcIAPzh7X1TtpSH4.jpg"&gt;&lt;/p&gt;&lt;p&gt;&lt;a href = "/doc/893255-</w:t>
      </w:r>
      <w:r>
        <w:rPr>
          <w:sz w:val="32"/>
          <w:szCs w:val="32"/>
        </w:rPr>
        <w:t>隐匿真相不露声色未删减完整版小说</w:t>
      </w:r>
      <w:r>
        <w:rPr>
          <w:sz w:val="32"/>
          <w:szCs w:val="32"/>
        </w:rPr>
        <w:t>.doc" rel="alternate" download="893255-</w:t>
      </w:r>
      <w:r>
        <w:rPr>
          <w:sz w:val="32"/>
          <w:szCs w:val="32"/>
        </w:rPr>
        <w:t>隐匿真相不露声色未删减完整版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