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美国的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寻找超大号的生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人们对于生活品质的追求越来越高。特别是在美国，这个世界上最大的消费市场之一，超大号（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）尺寸已经不再是奇闻传说，而是一种日常生活中不可或缺的选择。在这里，我要探索的是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，这背后的故事，以及它如何影响着我们的生活方式。</w:t>
      </w:r>
      <w:r>
        <w:rPr>
          <w:sz w:val="32"/>
          <w:szCs w:val="32"/>
        </w:rPr>
        <w:t>&lt;/p&gt;&lt;p&gt;&lt;img src="/static-img/N5jmLJrABjCOx3r81ocq96l8LDhqzkiGSd-V6_yQtTDrOlQPz5jMDXTcAEj_brYL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超大号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一个美国人的家，你可能会惊讶于他们拥有的东西多么巨大。这不仅仅是对衣物和鞋子的要求，更是对空间和设计的一种无限想象。例如，一双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码的运动鞋，它不仅能够承载更重量级的脚步，也代表了穿着者对于舒适度、时尚感以及健康需求的一种诉求。而一件</w:t>
      </w:r>
      <w:r>
        <w:rPr>
          <w:sz w:val="32"/>
          <w:szCs w:val="32"/>
        </w:rPr>
        <w:t>XLL</w:t>
      </w:r>
      <w:r>
        <w:rPr>
          <w:sz w:val="32"/>
          <w:szCs w:val="32"/>
        </w:rPr>
        <w:t>大小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可以让穿着者在任何场合都显得宽松自如，无论是在街头巷尾还是在办公室会议室。</w:t>
      </w:r>
      <w:r>
        <w:rPr>
          <w:sz w:val="32"/>
          <w:szCs w:val="32"/>
        </w:rPr>
        <w:t>&lt;/p&gt;&lt;p&gt;&lt;img src="/static-img/V1xx5MnRWaXwLVUMkG2wlal8LDhqzkiGSd-V6_yQtTDJqD1KEFWsphNyqfgAhBUFYCJaceUnyTBpTHplN9fj3Z2lXPQ1HYgTg7hSWMB8qxJ8HazAX5NG1KLoAqzm-IhEG_2fDkrhslhFS5M69BJJPqZRvnj_lnfH-Aw9aBAulW7NKOtUhs9_wEgU3qmKtE1BpYZMQDZ_hasShdq_-HR_iA.jpg"&gt;&lt;/p&gt;&lt;p&gt;</w:t>
      </w:r>
      <w:r>
        <w:rPr>
          <w:sz w:val="32"/>
          <w:szCs w:val="32"/>
        </w:rPr>
        <w:t>而我们所说的“</w:t>
      </w:r>
      <w:r>
        <w:rPr>
          <w:sz w:val="32"/>
          <w:szCs w:val="32"/>
        </w:rPr>
        <w:t>19D”</w:t>
      </w:r>
      <w:r>
        <w:rPr>
          <w:sz w:val="32"/>
          <w:szCs w:val="32"/>
        </w:rPr>
        <w:t>呢，它代表的是体型标准化的一个新纪元。在这种背景下，每个人都有权利寻找最适合自己的服装尺码，不管其是否符合传统意义上的标准。这就是为什么，在美国，“</w:t>
      </w:r>
      <w:r>
        <w:rPr>
          <w:sz w:val="32"/>
          <w:szCs w:val="32"/>
        </w:rPr>
        <w:t>American XL 19D”</w:t>
      </w:r>
      <w:r>
        <w:rPr>
          <w:sz w:val="32"/>
          <w:szCs w:val="32"/>
        </w:rPr>
        <w:t>这样的标签变得那么火热，因为它象征了一种更加包容和自由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背后的文化</w:t>
      </w:r>
      <w:r>
        <w:rPr>
          <w:sz w:val="32"/>
          <w:szCs w:val="32"/>
        </w:rPr>
        <w:t xml:space="preserve">&lt;/p&gt;&lt;p&gt;&lt;img src="/static-img/vc76avEV7y2W3bbt7GZKsKl8LDhqzkiGSd-V6_yQtTDJqD1KEFWsphNyqfgAhBUFYCJaceUnyTBpTHplN9fj3Z2lXPQ1HYgTg7hSWMB8qxJ8HazAX5NG1KLoAqzm-IhEG_2fDkrhslhFS5M69BJJPqZRvnj_lnfH-Aw9aBAulW7NKOtUhs9_wEgU3qmKtE1BpYZMQDZ_hasShdq_-HR_iA.jpg"&gt;&lt;/p&gt;&lt;p&gt;&amp;#34;American XL 19D&amp;#34; </w:t>
      </w:r>
      <w:r>
        <w:rPr>
          <w:sz w:val="32"/>
          <w:szCs w:val="32"/>
        </w:rPr>
        <w:t>不仅是一个简单的人类尺码问题，它更是一次社会文化变革的大幕拉开。此前，我们一直认为理想身材应该是什么样子，但现在，随着肥胖率不断上升，这些传统观念正在被重新定义。人们开始认识到，每个人的身体都是独一无二且值得尊重的，而不是需要通过特定的规格来衡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American XL 19D”</w:t>
      </w:r>
      <w:r>
        <w:rPr>
          <w:sz w:val="32"/>
          <w:szCs w:val="32"/>
        </w:rPr>
        <w:t>也反映了现代人对于健康与美丽之间平衡关系日益加深的心态。由于科技进步和饮食习惯改变，对身体健康关注程度提高，因此人们愿意为自己购买那些能提供舒适性、支持性的服装，即使它们看起来比之前的小很多。但实际上，却蕴含了更多功能性，比如吸湿释湿、抗菌防臭等特性，以确保每一次穿出门，都能保持自信又优雅。</w:t>
      </w:r>
      <w:r>
        <w:rPr>
          <w:sz w:val="32"/>
          <w:szCs w:val="32"/>
        </w:rPr>
        <w:t>&lt;/p&gt;&lt;p&gt;&lt;img src="/static-img/CVRA6kIxlR4XIssBirCHZKl8LDhqzkiGSd-V6_yQtTDJqD1KEFWsphNyqfgAhBUFYCJaceUnyTBpTHplN9fj3Z2lXPQ1HYgTg7hSWMB8qxJ8HazAX5NG1KLoAqzm-IhEG_2fDkrhslhFS5M69BJJPqZRvnj_lnfH-Aw9aBAulW7NKOtUhs9_wEgU3qmKtE1BpYZMQDZ_hasShdq_-HR_iA.jpg"&gt;&lt;/p&gt;&lt;p&gt;</w:t>
      </w:r>
      <w:r>
        <w:rPr>
          <w:sz w:val="32"/>
          <w:szCs w:val="32"/>
        </w:rPr>
        <w:t>寻找超大号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怀疑过“</w:t>
      </w:r>
      <w:r>
        <w:rPr>
          <w:sz w:val="32"/>
          <w:szCs w:val="32"/>
        </w:rPr>
        <w:t>American XXXL XX D”</w:t>
      </w:r>
      <w:r>
        <w:rPr>
          <w:sz w:val="32"/>
          <w:szCs w:val="32"/>
        </w:rPr>
        <w:t>的存在，那么请记住：这是一个真实存在并且持续扩展的话题。你可能会问，如果没有这样一种趋势，那我们今天还会遇见这么多不同体型的人吗？答案是，没有这种趋势，我们将失去理解差异重要性的能力。而正因为有了这些差异，我们才能真正地了解到每个人都是独一无二，并因此享受更多样化的人生体验。</w:t>
      </w:r>
      <w:r>
        <w:rPr>
          <w:sz w:val="32"/>
          <w:szCs w:val="32"/>
        </w:rPr>
        <w:t>&lt;/p&gt;&lt;p&gt;&lt;img src="/static-img/t1Ad0dXN7ufQI60UzCBmJKl8LDhqzkiGSd-V6_yQtTDJqD1KEFWsphNyqfgAhBUFYCJaceUnyTBpTHplN9fj3Z2lXPQ1HYgTg7hSWMB8qxJ8HazAX5NG1KLoAqzm-IhEG_2fDkrhslhFS5M69BJJPqZRvnj_lnfH-Aw9aBAulW7NKOtUhs9_wEgU3qmKtE1BpYZMQDZ_hasShdq_-HR_i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merica XXXL XIX D”</w:t>
      </w:r>
      <w:r>
        <w:rPr>
          <w:sz w:val="32"/>
          <w:szCs w:val="32"/>
        </w:rPr>
        <w:t>的出现，让我们从内心深处明白了一件事——我们的世界需要包容一切，而非只盲目追求某些单一标准。当我们接受这一点时，就像站在一个崭新的起点，从而创造出一个更加丰富多彩、具有包容力的社会环境。不管你的尺码如何，只要你愿意寻找那份属于自己的完美之选，那就是你的</w:t>
      </w:r>
      <w:r>
        <w:rPr>
          <w:sz w:val="32"/>
          <w:szCs w:val="32"/>
        </w:rPr>
        <w:t>XLSIZE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893173-</w:t>
      </w:r>
      <w:r>
        <w:rPr>
          <w:sz w:val="32"/>
          <w:szCs w:val="32"/>
        </w:rPr>
        <w:t>主题我在美国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寻找超大号的生活秘密</w:t>
      </w:r>
      <w:r>
        <w:rPr>
          <w:sz w:val="32"/>
          <w:szCs w:val="32"/>
        </w:rPr>
        <w:t>.doc" rel="alternate" download="893173-</w:t>
      </w:r>
      <w:r>
        <w:rPr>
          <w:sz w:val="32"/>
          <w:szCs w:val="32"/>
        </w:rPr>
        <w:t>主题我在美国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寻找超大号的生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