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处处吻温馨舒适的私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无数种不同的生活方式，每个人都有自己独特的生活习惯和喜好。而对于那些追求美丽与健康的人来说，浴室不仅仅是一个清洁身体的地方，更是放松身心、享受生活的一块净土。今天，我们就来探索一个特别的主题——橘里橘气浴室处处吻。</w:t>
      </w:r>
      <w:r>
        <w:rPr>
          <w:sz w:val="32"/>
          <w:szCs w:val="32"/>
        </w:rPr>
        <w:t>&lt;/p&gt;&lt;p&gt;&lt;img src="/static-img/lYTZRf41jbrDGW2K4SNKV5iHTqdU67z-eUtHac7gF9eu-_McpfN3YhAaJBjnV0ry.jpg"&gt;&lt;/p&gt;&lt;p&gt;</w:t>
      </w:r>
      <w:r>
        <w:rPr>
          <w:sz w:val="32"/>
          <w:szCs w:val="32"/>
        </w:rPr>
        <w:t>如何营造出橘色氛围？</w:t>
      </w:r>
      <w:r>
        <w:rPr>
          <w:sz w:val="32"/>
          <w:szCs w:val="32"/>
        </w:rPr>
        <w:t>&lt;/p&gt;&lt;p&gt;</w:t>
      </w:r>
      <w:r>
        <w:rPr>
          <w:sz w:val="32"/>
          <w:szCs w:val="32"/>
        </w:rPr>
        <w:t>首先，要想让自己的浴室变成一个充满橙色魅力的空间，可以从装饰开始。可以选择一些带有 橙色调 的瓷砖或壁纸来作为背景，这样不仅可以增加视觉上的吸引力，也能为整个空间增添一股活力与欢愉。同时，还可以用一些小物件，如瓶子、花瓶等，用各种形状大小的 橙色水果 或花朵进行摆设，让整体环境更加生动。</w:t>
      </w:r>
      <w:r>
        <w:rPr>
          <w:sz w:val="32"/>
          <w:szCs w:val="32"/>
        </w:rPr>
        <w:t>&lt;/p&gt;&lt;p&gt;&lt;img src="/static-img/jBPA8ec6jVEmYqVXwCxIVZiHTqdU67z-eUtHac7gF9fz7wCAmxu0eek8GOGFshMQhPbFt4uyF0KrZtDYn_2SY6AB_MmxbP2pF7ok0eVrsGkNFbTTi-dlv7EkkVMy97rxRNH5XhPPNo5T4ij5JRQrYCgkxhcc3XNIO60Y3GALwN7D6RD3_002Yt2kXrXOQDrrrEO5uTO6Snj0CDiSGCZbPQ.png"&gt;&lt;/p&gt;&lt;p&gt;</w:t>
      </w:r>
      <w:r>
        <w:rPr>
          <w:sz w:val="32"/>
          <w:szCs w:val="32"/>
        </w:rPr>
        <w:t>如何选择合适的香薰精油？</w:t>
      </w:r>
      <w:r>
        <w:rPr>
          <w:sz w:val="32"/>
          <w:szCs w:val="32"/>
        </w:rPr>
        <w:t>&lt;/p&gt;&lt;p&gt;</w:t>
      </w:r>
      <w:r>
        <w:rPr>
          <w:sz w:val="32"/>
          <w:szCs w:val="32"/>
        </w:rPr>
        <w:t>接下来，就是如何选用那款能够让人心旷神怡的香薰精油。这一点非常关键，因为它会决定你是否能真正感受到“橘里橘气”的感觉。在这里，你可以考虑使用柑桔或柠檬这种清新淡雅而又具有提神作用的香料，它们不但能够散发出浓郁且令人愉悦的芳香，还能帮助驱走疲劳，让人精神焕发。</w:t>
      </w:r>
      <w:r>
        <w:rPr>
          <w:sz w:val="32"/>
          <w:szCs w:val="32"/>
        </w:rPr>
        <w:t>&lt;/p&gt;&lt;p&gt;&lt;img src="/static-img/ldqe1zEeVgQCwg7CZQr-J5iHTqdU67z-eUtHac7gF9fz7wCAmxu0eek8GOGFshMQhPbFt4uyF0KrZtDYn_2SY6AB_MmxbP2pF7ok0eVrsGkNFbTTi-dlv7EkkVMy97rxRNH5XhPPNo5T4ij5JRQrYCgkxhcc3XNIO60Y3GALwN7D6RD3_002Yt2kXrXOQDrrrEO5uTO6Snj0CDiSGCZbPQ.jpg"&gt;&lt;/p&gt;&lt;p&gt;</w:t>
      </w:r>
      <w:r>
        <w:rPr>
          <w:sz w:val="32"/>
          <w:szCs w:val="32"/>
        </w:rPr>
        <w:t>如何设计理想的小确幸？</w:t>
      </w:r>
      <w:r>
        <w:rPr>
          <w:sz w:val="32"/>
          <w:szCs w:val="32"/>
        </w:rPr>
        <w:t>&lt;/p&gt;&lt;p&gt;</w:t>
      </w:r>
      <w:r>
        <w:rPr>
          <w:sz w:val="32"/>
          <w:szCs w:val="32"/>
        </w:rPr>
        <w:t>在设计理想的小确幸时，不妨加入一些小玩意，比如挂钩上悬挂几串黄色的铃铛，它们在空中轻轻摇曳，发出柔和的声音，使得整个房间都充满了音乐般的声音效果。此外，你还可以添加些许植物，比如兰花或者其他喜欢阳光和湿度较低的小型植物，以此来提升整体环境质量，同时也提供一种自然而纯粹的情感慰藉。</w:t>
      </w:r>
      <w:r>
        <w:rPr>
          <w:sz w:val="32"/>
          <w:szCs w:val="32"/>
        </w:rPr>
        <w:t>&lt;/p&gt;&lt;p&gt;&lt;img src="/static-img/_M9aBc0o89rm6kxoLlsdrZiHTqdU67z-eUtHac7gF9fz7wCAmxu0eek8GOGFshMQhPbFt4uyF0KrZtDYn_2SY6AB_MmxbP2pF7ok0eVrsGkNFbTTi-dlv7EkkVMy97rxRNH5XhPPNo5T4ij5JRQrYCgkxhcc3XNIO60Y3GALwN7D6RD3_002Yt2kXrXOQDrrrEO5uTO6Snj0CDiSGCZbPQ.jpg"&gt;&lt;/p&gt;&lt;p&gt;</w:t>
      </w:r>
      <w:r>
        <w:rPr>
          <w:sz w:val="32"/>
          <w:szCs w:val="32"/>
        </w:rPr>
        <w:t>如何实现私密与安全？</w:t>
      </w:r>
      <w:r>
        <w:rPr>
          <w:sz w:val="32"/>
          <w:szCs w:val="32"/>
        </w:rPr>
        <w:t>&lt;/p&gt;&lt;p&gt;</w:t>
      </w:r>
      <w:r>
        <w:rPr>
          <w:sz w:val="32"/>
          <w:szCs w:val="32"/>
        </w:rPr>
        <w:t>当然，在这样的空间中，隐私也是至关重要的一个方面。你需要保证你的个人信息不会被他人所知，所以最好不要将门口位置安排得过于明显，而应尽量避免直接对着房门睡觉，这样做既可保持一定程度的心理安宁，也便于控制进出的情绪状态。当你想要完全沉浸在这片刻之中的时候，就没有什么比一扇紧闭的大门更好的保护了。</w:t>
      </w:r>
      <w:r>
        <w:rPr>
          <w:sz w:val="32"/>
          <w:szCs w:val="32"/>
        </w:rPr>
        <w:t>&lt;/p&gt;&lt;p&gt;&lt;img src="/static-img/s9f6dSWyUJTczqwErKnI5ZiHTqdU67z-eUtHac7gF9fz7wCAmxu0eek8GOGFshMQhPbFt4uyF0KrZtDYn_2SY6AB_MmxbP2pF7ok0eVrsGkNFbTTi-dlv7EkkVMy97rxRNH5XhPPNo5T4ij5JRQrYCgkxhcc3XNIO60Y3GALwN7D6RD3_002Yt2kXrXOQDrrrEO5uTO6Snj0CDiSGCZbPQ.jpg"&gt;&lt;/p&gt;&lt;p&gt;</w:t>
      </w:r>
      <w:r>
        <w:rPr>
          <w:sz w:val="32"/>
          <w:szCs w:val="32"/>
        </w:rPr>
        <w:t>如何享受每一次洗澡时刻？</w:t>
      </w:r>
      <w:r>
        <w:rPr>
          <w:sz w:val="32"/>
          <w:szCs w:val="32"/>
        </w:rPr>
        <w:t>&lt;/p&gt;&lt;p&gt;</w:t>
      </w:r>
      <w:r>
        <w:rPr>
          <w:sz w:val="32"/>
          <w:szCs w:val="32"/>
        </w:rPr>
        <w:t>最后，不要忘记，那个我们一直渴望寻找到的“流淌”的感觉，即使是在这样一个专属、私密且温馨的地方。所以，无论是泡沫还是水滴，只要它们触及皮肤，都应该成为一次深入内心世界的手指触摸。这就是为什么人们总爱谈论那种洗澡后的瞬间：肌肤细腻地感到热水汩汩流过，是一种前所未有的快乐，是一种只有当我们真的把一切留给时间去慢慢享受的时候才能体验到的完整性。</w:t>
      </w:r>
      <w:r>
        <w:rPr>
          <w:sz w:val="32"/>
          <w:szCs w:val="32"/>
        </w:rPr>
        <w:t>&lt;/p&gt;&lt;p&gt;</w:t>
      </w:r>
      <w:r>
        <w:rPr>
          <w:sz w:val="32"/>
          <w:szCs w:val="32"/>
        </w:rPr>
        <w:t>结束语</w:t>
      </w:r>
      <w:r>
        <w:rPr>
          <w:sz w:val="32"/>
          <w:szCs w:val="32"/>
        </w:rPr>
        <w:t>&lt;/p&gt;&lt;p&gt;</w:t>
      </w:r>
      <w:r>
        <w:rPr>
          <w:sz w:val="32"/>
          <w:szCs w:val="32"/>
        </w:rPr>
        <w:t>所以，当你走进那个由你亲手打造出来、充满了梦想与希望、温暖而又透明透亮的地方时，你会发现，那里的每个角落似乎都凝聚着你的故事，每一缕热气都是对生命最真挚的情怀。在那里，没有烦恼，没有恐惧，只剩下那份永恒不变的事实：我是一切的一切，我是我自己。我就是我。我是我的故事，我是我的未来，我是我的一切。但愿这一切，一直到永远，都被我们的双手包容。一场完美无瑕、一段绝妙壮观的一天结束后，我们再次回到那个地方——我们的家园。</w:t>
      </w:r>
      <w:r>
        <w:rPr>
          <w:sz w:val="32"/>
          <w:szCs w:val="32"/>
        </w:rPr>
        <w:t>&lt;/p&gt;&lt;p&gt;&lt;a href = "/doc/892996-</w:t>
      </w:r>
      <w:r>
        <w:rPr>
          <w:sz w:val="32"/>
          <w:szCs w:val="32"/>
        </w:rPr>
        <w:t>橘里橘气浴室处处吻温馨舒适的私密空间</w:t>
      </w:r>
      <w:r>
        <w:rPr>
          <w:sz w:val="32"/>
          <w:szCs w:val="32"/>
        </w:rPr>
        <w:t>.doc" rel="alternate" download="892996-</w:t>
      </w:r>
      <w:r>
        <w:rPr>
          <w:sz w:val="32"/>
          <w:szCs w:val="32"/>
        </w:rPr>
        <w:t>橘里橘气浴室处处吻温馨舒适的私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