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名养成器名门淑女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名门淑女的逆袭之路上，快穿系统名养成器是她的信仰与力量。</w:t>
      </w:r>
      <w:r>
        <w:rPr>
          <w:sz w:val="32"/>
          <w:szCs w:val="32"/>
        </w:rPr>
        <w:t>&lt;/p&gt;&lt;p&gt;&lt;img src="/static-img/hBY9ZLwefuLDfbd5nIYvLulb_2YscEXR8YJ5kTYIBopYu5auMFT9Fzllt2cv4Xoi.jpg"&gt;&lt;/p&gt;&lt;p&gt;</w:t>
      </w:r>
      <w:r>
        <w:rPr>
          <w:sz w:val="32"/>
          <w:szCs w:val="32"/>
        </w:rPr>
        <w:t>是什么让她决定尝试这个快穿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作“名门淑女”的世界里，有一位少女，她的名字叫做林月华。她出生于一个古老而尊贵的家族，自幼便接受了最精良的教育和礼仪培训。然而，在这个充满荣耀与束缚的地方，林月华却发现自己内心深处渴望着更多——自由、冒险以及对未知世界的探索。</w:t>
      </w:r>
      <w:r>
        <w:rPr>
          <w:sz w:val="32"/>
          <w:szCs w:val="32"/>
        </w:rPr>
        <w:t>&lt;/p&gt;&lt;p&gt;&lt;img src="/static-img/KeOz2o7kzzqHlxrJ7HuK1elb_2YscEXR8YJ5kTYIBoqORnK_By3sKMEYQjROvj1lqSPKggUdaURPqwlBIl16tyDectOGj0dwWSRA7tpqzp96lTBmNYGammQqrYcJg2LpHJuhj7cUejzx1Kjy_erLwBEeeZqprHWrzRyLlSb0VYYtpiY3C7ttluirabDJCk0f.jpg"&gt;&lt;/p&gt;&lt;p&gt;</w:t>
      </w:r>
      <w:r>
        <w:rPr>
          <w:sz w:val="32"/>
          <w:szCs w:val="32"/>
        </w:rPr>
        <w:t>她如何运用快穿系统来实现自己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本神秘的小说《命运之轮》落入林月华的手中。这是一部关于各种职业和身份转换的奇幻小说，它包含了一种特殊技术——快穿系统。通过这项技术，读者可以将自己投射到书中的任何角色中，让他们体验不同的生活状态。在这种情况下，林月华决心利用这一工具来改变自己的命运。</w:t>
      </w:r>
      <w:r>
        <w:rPr>
          <w:sz w:val="32"/>
          <w:szCs w:val="32"/>
        </w:rPr>
        <w:t>&lt;/p&gt;&lt;p&gt;&lt;img src="/static-img/C2WsBgunjCkTgogbP0MFSOlb_2YscEXR8YJ5kTYIBoqORnK_By3sKMEYQjROvj1lqSPKggUdaURPqwlBIl16tyDectOGj0dwWSRA7tpqzp96lTBmNYGammQqrYcJg2LpHJuhj7cUejzx1Kjy_erLwBEeeZqprHWrzRyLlSb0VYYtpiY3C7ttluirabDJCk0f.jpg"&gt;&lt;/p&gt;&lt;p&gt;</w:t>
      </w:r>
      <w:r>
        <w:rPr>
          <w:sz w:val="32"/>
          <w:szCs w:val="32"/>
        </w:rPr>
        <w:t>快穿系统如何帮助她突破传统限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华开始使用《命运之轮》的快穿功能，她变成了一个农民，然后是一个商人，再然后是一位医生，每一次都让她更加接近那个真正想要成为的人。她不仅学习到了各个领域所需的一切知识，还学会了解决各种复杂问题，这些经验使得她的能力日益增强。</w:t>
      </w:r>
      <w:r>
        <w:rPr>
          <w:sz w:val="32"/>
          <w:szCs w:val="32"/>
        </w:rPr>
        <w:t>&lt;/p&gt;&lt;p&gt;&lt;img src="/static-img/2xzpb2mZCQFYCIWIebMeHOlb_2YscEXR8YJ5kTYIBoqORnK_By3sKMEYQjROvj1lqSPKggUdaURPqwlBIl16tyDectOGj0dwWSRA7tpqzp96lTBmNYGammQqrYcJg2LpHJuhj7cUejzx1Kjy_erLwBEeeZqprHWrzRyLlSb0VYYtpiY3C7ttluirabDJCk0f.jpg"&gt;&lt;/p&gt;&lt;p&gt;</w:t>
      </w:r>
      <w:r>
        <w:rPr>
          <w:sz w:val="32"/>
          <w:szCs w:val="32"/>
        </w:rPr>
        <w:t>她面临了哪些挑战，以及如何克服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论是在哪个身份下，林月华都会遇到各种困难和挑战。但正因为有了这些经历，她也学会了从错误中吸取教训，从挫折中找出机会。每当面临危机时，她都会回忆起那些在小说里学到的策略和智慧，并以此为基础制定新的计划，最终总能找到解决问题的办法。</w:t>
      </w:r>
      <w:r>
        <w:rPr>
          <w:sz w:val="32"/>
          <w:szCs w:val="32"/>
        </w:rPr>
        <w:t>&lt;/p&gt;&lt;p&gt;&lt;img src="/static-img/XblHYEZpadN7gnTm0xr2Yulb_2YscEXR8YJ5kTYIBoqORnK_By3sKMEYQjROvj1lqSPKggUdaURPqwlBIl16tyDectOGj0dwWSRA7tpqzp96lTBmNYGammQqrYcJg2LpHJuhj7cUejzx1Kjy_erLwBEeeZqprHWrzRyLlSb0VYYtpiY3C7ttluirabDJCk0f.jpg"&gt;&lt;/p&gt;&lt;p&gt;</w:t>
      </w:r>
      <w:r>
        <w:rPr>
          <w:sz w:val="32"/>
          <w:szCs w:val="32"/>
        </w:rPr>
        <w:t>快穿系统是否真的能够实现她的愿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林月华逐渐掌握足够多的情报并积累丰富的人生经验后，她开始怀疑这只是虚构故事里的幻想吗？但就在她即将放弃时，那个小巧简洁的设备突然亮起灯光，用一种既温柔又坚定的声音告诉她：“你已经准备好迎接真实世界中的挑战。”那一刻，对于整个“名门淑女”这个概念来说，无疑是翻天覆地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的是怎样的一幅画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尝试与失败、成功与挫折之后，林月华终于意识到：尽管《命运之轮》提供给她的确是无限可能，但真正意义上的“逆袭”，其实并不需要依赖于这样的装置。而最重要的是，那份勇气、坚持以及对未来的憧憬，是任何外界因素都无法替代的心灵财富。在最后一次启动之前，小小的心跳轻轻跳动，而屏幕前的文字则静静地闪烁着期待——等待着新篇章展开。这就是，《命运之轮》的故事，也是关于一个人选择自我超越的小说篇章。而对于所有渴望更大事物的人们来说，“快穿系统名养成器类小说”只不过是个引领我们走向更远旅程的小径罢了。</w:t>
      </w:r>
      <w:r>
        <w:rPr>
          <w:sz w:val="32"/>
          <w:szCs w:val="32"/>
        </w:rPr>
        <w:t>&lt;/p&gt;&lt;p&gt;&lt;a href = "/doc/892750-</w:t>
      </w:r>
      <w:r>
        <w:rPr>
          <w:sz w:val="32"/>
          <w:szCs w:val="32"/>
        </w:rPr>
        <w:t>快穿系统名养成器名门淑女的逆袭之路</w:t>
      </w:r>
      <w:r>
        <w:rPr>
          <w:sz w:val="32"/>
          <w:szCs w:val="32"/>
        </w:rPr>
        <w:t>.doc" rel="alternate" download="892750-</w:t>
      </w:r>
      <w:r>
        <w:rPr>
          <w:sz w:val="32"/>
          <w:szCs w:val="32"/>
        </w:rPr>
        <w:t>快穿系统名养成器名门淑女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