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存档一段未竟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：一段未竟的冒险故事</w:t>
      </w:r>
      <w:r>
        <w:rPr>
          <w:sz w:val="32"/>
          <w:szCs w:val="32"/>
        </w:rPr>
        <w:t>&lt;/p&gt;&lt;p&gt;&lt;img src="/static-img/qetZZjw6eTqY-3x724Amb3BacOol3lSriUAXSeGGIlCE3GqZwctCWQc6PKV0dQk0.jpg"&gt;&lt;/p&gt;&lt;p&gt;</w:t>
      </w:r>
      <w:r>
        <w:rPr>
          <w:sz w:val="32"/>
          <w:szCs w:val="32"/>
        </w:rPr>
        <w:t>记得那些年，我沉迷于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这个游戏，带领各路英雄踏上征途，无论是曹操的野心勃勃还是刘备的志在四方，都让我感受到了历史的沧桑与人性的复杂。那个时候，我并没有意识到，那些我精心策划、战斗中所做出的选择，以及我对角色的喜爱，其实都隐藏着一种不为人知的意义——那就是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在电脑前，回忆起那个时代，每次打开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都是回到那个世界。那时，那里是我和友人的聚集地，我们会分享彼此的存档，一起探讨如何更好地完成某个任务，或是互相学习如何更有效地使用各位将军。我们之间建立了一个共同的情感纽带，那个情感纽带，就是我们的存档。</w:t>
      </w:r>
      <w:r>
        <w:rPr>
          <w:sz w:val="32"/>
          <w:szCs w:val="32"/>
        </w:rPr>
        <w:t>&lt;/p&gt;&lt;p&gt;&lt;img src="/static-img/v2JMgqj63slzWsyFWK2_bXBacOol3lSriUAXSeGGIlCxd_iO3qagSKjFoJ2ijetFBdgwIfy3W1ocOo13vzWTRShQvp65BfLOe9vEP9lv0yEo8XOreCEkajsY0Dhm4byBOdCXIHPL3P6XLZtPB5q17GnsR3DKNG9JIlw3xP-VFuB8sUPXeZsz9-iBbgg5_kyC.jpg"&gt;&lt;/p&gt;&lt;p&gt;</w:t>
      </w:r>
      <w:r>
        <w:rPr>
          <w:sz w:val="32"/>
          <w:szCs w:val="32"/>
        </w:rPr>
        <w:t>现在，当我拿起手中的手机，看着那些久远以来的游戏截图，每一次看到刘备挥刀斩敌、关羽跃马破敌、张飞怒吼震慑，就仿佛又回到了过去。我想，这些画面背后，是我的血汗和汗水，是我们共同创造的一段历史。而这些历史，现在就藏在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不少朋友们逐渐离开了这款游戏，而我，却依然怀念那段岁月。在这条未竟的人生旅途上，我想要找回一些曾经失落的声音，让它们再次在耳边响起。所以，我决定重新点亮旧日荣耀，将所有珍贵的地方保存下来，即便只是为了自己，也要让这份记忆不被遗忘。</w:t>
      </w:r>
      <w:r>
        <w:rPr>
          <w:sz w:val="32"/>
          <w:szCs w:val="32"/>
        </w:rPr>
        <w:t>&lt;/p&gt;&lt;p&gt;&lt;img src="/static-img/diL5m8jLzk-Lj8iMWeR8pnBacOol3lSriUAXSeGGIlCxd_iO3qagSKjFoJ2ijetFBdgwIfy3W1ocOo13vzWTRShQvp65BfLOe9vEP9lv0yEo8XOreCEkajsY0Dhm4byBOdCXIHPL3P6XLZtPB5q17GnsR3DKNG9JIlw3xP-VFuB8sUPXeZsz9-iBbgg5_kyC.png"&gt;&lt;/p&gt;&lt;p&gt;</w:t>
      </w:r>
      <w:r>
        <w:rPr>
          <w:sz w:val="32"/>
          <w:szCs w:val="32"/>
        </w:rPr>
        <w:t>于是，我把自己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连接到电脑上了，用一根老旧</w:t>
      </w:r>
      <w:r>
        <w:rPr>
          <w:sz w:val="32"/>
          <w:szCs w:val="32"/>
        </w:rPr>
        <w:t>USB</w:t>
      </w:r>
      <w:r>
        <w:rPr>
          <w:sz w:val="32"/>
          <w:szCs w:val="32"/>
        </w:rPr>
        <w:t>线，将所有珍贵的存档转移到云端。这是一场重温往昔的小小旅行，虽然只是一串数字，但它承载的是那么多难以言说的感情和记忆。在这个过程中，我也发现了许多之前不知道的事情，比如哪些角色最擅长用兵，还有哪些技能是可以组合起来打败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这些新的发现，让我更加渴望去探索更多关于这个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事物都能像往常那样继续下去，有时生活会突然变换方向，使得原本顺畅的地平线变得曲折。但即使如此，对于那些曾经陪伴过我们的角色来说，他们依然留下了一份永恒的心跳，在那里等待着我们的归来。当你打开你的手机应用商店，你可能会找到各种类似产品，它们宣称可以帮助你恢复丢失或损坏的手游数据。如果真的有一天，你需要找回属于自己的“真三国”之旅，只需轻轻一点，就能唤醒那些熟悉而亲切的声音，再次踏上属于你的征途。你准备好了吗？</w:t>
      </w:r>
      <w:r>
        <w:rPr>
          <w:sz w:val="32"/>
          <w:szCs w:val="32"/>
        </w:rPr>
        <w:t>&lt;/p&gt;&lt;p&gt;&lt;img src="/static-img/m8O0kz3L44D-gffS1-meDXBacOol3lSriUAXSeGGIlCxd_iO3qagSKjFoJ2ijetFBdgwIfy3W1ocOo13vzWTRShQvp65BfLOe9vEP9lv0yEo8XOreCEkajsY0Dhm4byBOdCXIHPL3P6XLZtPB5q17GnsR3DKNG9JIlw3xP-VFuB8sUPXeZsz9-iBbgg5_kyC.jpg"&gt;&lt;/p&gt;&lt;p&gt;&lt;a href = "/doc/892699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一段未竟的冒险故事</w:t>
      </w:r>
      <w:r>
        <w:rPr>
          <w:sz w:val="32"/>
          <w:szCs w:val="32"/>
        </w:rPr>
        <w:t>.doc" rel="alternate" download="892699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一段未竟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