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香缤纷浴室里的吻痕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香缤纷：浴室里的吻痕与梦想</w:t>
      </w:r>
      <w:r>
        <w:rPr>
          <w:sz w:val="32"/>
          <w:szCs w:val="32"/>
        </w:rPr>
        <w:t>&lt;/p&gt;&lt;p&gt;&lt;img src="/static-img/yiQYVSAD79pMN5fNO-pwVjOjogGHiGqvDGCmDwAO7O7WrmuKyd5ccsQuAz2mvJkC.jpg"&gt;&lt;/p&gt;&lt;p&gt;</w:t>
      </w:r>
      <w:r>
        <w:rPr>
          <w:sz w:val="32"/>
          <w:szCs w:val="32"/>
        </w:rPr>
        <w:t>在一个阳光明媚的早晨，屋内弥漫着淡雅的橘花香气。主人公小芳站在浴室里，水珠在她的皮肤上闪耀，她正享受着一场独自的清晨洗礼。在这个宁静而又温馨的地方，小芳仿佛找到了属于自己的世界，那个充满了爱与梦想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的洗礼</w:t>
      </w:r>
      <w:r>
        <w:rPr>
          <w:sz w:val="32"/>
          <w:szCs w:val="32"/>
        </w:rPr>
        <w:t>&lt;/p&gt;&lt;p&gt;&lt;img src="/static-img/Ib1bUaTtX9Qm7PM4xXcA0TOjogGHiGqvDGCmDwAO7O6jwB0UMYlFLDyeniE5Oi3kgnce8DetqyJZ3zdakD6DmEIFmcpmv1Gbq58q-XRYQmidt0NS08KFP9DETTD9wiaTYcE2seuBsl2K-Agus0y1wCcepo5qot_FIfixqxFQ-Xc58WJb-fgmfrbBXqKg965a.jpg"&gt;&lt;/p&gt;&lt;p&gt;</w:t>
      </w:r>
      <w:r>
        <w:rPr>
          <w:sz w:val="32"/>
          <w:szCs w:val="32"/>
        </w:rPr>
        <w:t>她轻轻地把头发梳理成马尾，从镜子前走向浴缸。水面微微泛起涟漪，她缓缓地躺下，将脸颊靠在温暖的大理石边缘。她闭上了眼睛，让自己沉浸在这份宁静之中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橘里橘气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两个词汇，在小芳心中总是和美好的事情联系在一起。每当她想到这些字眼，就会联想到家乡那片被誉为“百果园”的地方，那里盛开着无数金黄色的橙子，它们不仅给人带来视觉上的震撼，更是散发出一种独特而诱人的香气。这股香气似乎能穿透时间空间，为人带去一丝幸福感。</w:t>
      </w:r>
      <w:r>
        <w:rPr>
          <w:sz w:val="32"/>
          <w:szCs w:val="32"/>
        </w:rPr>
        <w:t>&lt;/p&gt;&lt;p&gt;&lt;img src="/static-img/El72ewrVy2Gx4mVH4iHnUDOjogGHiGqvDGCmDwAO7O6jwB0UMYlFLDyeniE5Oi3kgnce8DetqyJZ3zdakD6DmEIFmcpmv1Gbq58q-XRYQmidt0NS08KFP9DETTD9wiaTYcE2seuBsl2K-Agus0y1wCcepo5qot_FIfixqxFQ-Xc58WJb-fgmfrbBXqKg965a.jpg"&gt;&lt;/p&gt;&lt;p&gt;</w:t>
      </w:r>
      <w:r>
        <w:rPr>
          <w:sz w:val="32"/>
          <w:szCs w:val="32"/>
        </w:rPr>
        <w:t>浴室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芳开始对自己的生活有了新的认识。她明白，每一次沐浴都是一种抚慰心灵、修复身心的过程。而那个由她亲手装饰起来的小泡泡瓶、那些漂浮于水面的花瓣，都成为了她的精神寄托。她知道，每一次呼吸都是对自己最真挚的情感表达，而每一次微笑都承载着对未来的憧憬和希望。</w:t>
      </w:r>
      <w:r>
        <w:rPr>
          <w:sz w:val="32"/>
          <w:szCs w:val="32"/>
        </w:rPr>
        <w:t>&lt;/p&gt;&lt;p&gt;&lt;img src="/static-img/P5q92dwS_oX0F-hKgIF6zDOjogGHiGqvDGCmDwAO7O6jwB0UMYlFLDyeniE5Oi3kgnce8DetqyJZ3zdakD6DmEIFmcpmv1Gbq58q-XRYQmidt0NS08KFP9DETTD9wiaTYcE2seuBsl2K-Agus0y1wCcepo5qot_FIfixqxFQ-Xc58WJb-fgmfrbBXqKg965a.jpeg"&gt;&lt;/p&gt;&lt;p&gt;</w:t>
      </w:r>
      <w:r>
        <w:rPr>
          <w:sz w:val="32"/>
          <w:szCs w:val="32"/>
        </w:rPr>
        <w:t>小芳突然意识到，这些日常琐事其实都是生活中的点滴爱情，无论是在清晨醒来时那短暂的心跳还是晚上临睡前那抹安详微笑，它们都是生命中的甜蜜吻痕，是我们共同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吻痕与回忆</w:t>
      </w:r>
      <w:r>
        <w:rPr>
          <w:sz w:val="32"/>
          <w:szCs w:val="32"/>
        </w:rPr>
        <w:t>&lt;/p&gt;&lt;p&gt;&lt;img src="/static-img/E1ExUZoQCHi8e9ekfyAnkjOjogGHiGqvDGCmDwAO7O6jwB0UMYlFLDyeniE5Oi3kgnce8DetqyJZ3zdakD6DmEIFmcpmv1Gbq58q-XRYQmidt0NS08KFP9DETTD9wiaTYcE2seuBsl2K-Agus0y1wCcepo5qot_FIfixqxFQ-Xc58WJb-fgmfrbBXqKg965a.jpg"&gt;&lt;/p&gt;&lt;p&gt;</w:t>
      </w:r>
      <w:r>
        <w:rPr>
          <w:sz w:val="32"/>
          <w:szCs w:val="32"/>
        </w:rPr>
        <w:t>回忆起过去，那些简单而纯真的告白，如同现在这段清澈见底的洗礼一样让人感到释然。当初那个少年用他的唇印上她的窗户，他说要像阳光一样永远照亮她的世界。而如今，当小芳站在这里，看见窗外夕阳西下时，她也会记得那个曾经贴过唇印的人。他虽然不再身边，但他留下的每一个吻痕都告诉她，真正重要的是那些无法磨灭的心意和记忆，而不是实际存在的事物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处处吻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汇，在小芳看来，不仅是指身体上的接触，更是一个比喻性的概念，用以形容人们之间深厚的情谊。在这个充满智慧与勇敢的地方，每个人都像是大海中的珊瑚礁，只要彼此相遇，就能生出无尽美丽的故事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洗澡结束，小芳从浴缸里站起来，用毛巾擦干身体，然后坐在床沿上，对自己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将继续追求我的梦想，我会用自己的方式去影响周围的人，让他们看到生活中隐藏于平凡之下的精彩。我将成为我自己的灯塔，为别人提供方向，同时也为自己寻找方向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 xml:space="preserve">从此以后，无论何时何地，当小芳听到或念及“橘里橘气”、“处处吻”，都会感到一种强烈的情感波动，因为它们代表了一切美好的开始，以及即将展开的一段旅程。在这个充满希望的小径上，小芳准备迎接未知，一步一步走向属于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的未来。</w:t>
      </w:r>
      <w:r>
        <w:rPr>
          <w:sz w:val="32"/>
          <w:szCs w:val="32"/>
        </w:rPr>
        <w:t>&lt;/p&gt;&lt;p&gt;&lt;a href = "/doc/892635-</w:t>
      </w:r>
      <w:r>
        <w:rPr>
          <w:sz w:val="32"/>
          <w:szCs w:val="32"/>
        </w:rPr>
        <w:t>橘香缤纷浴室里的吻痕与梦想</w:t>
      </w:r>
      <w:r>
        <w:rPr>
          <w:sz w:val="32"/>
          <w:szCs w:val="32"/>
        </w:rPr>
        <w:t>.doc" rel="alternate" download="892635-</w:t>
      </w:r>
      <w:r>
        <w:rPr>
          <w:sz w:val="32"/>
          <w:szCs w:val="32"/>
        </w:rPr>
        <w:t>橘香缤纷浴室里的吻痕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