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闺蜜的生活从甜到苦从美到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生活：从甜到苦，从美到丑。</w:t>
      </w:r>
      <w:r>
        <w:rPr>
          <w:sz w:val="32"/>
          <w:szCs w:val="32"/>
        </w:rPr>
        <w:t>&lt;/p&gt;&lt;p&gt;&lt;img src="/static-img/1NgXpSBasHdvflKufH5HaaDdBPoTAv1zQ_x6AxyvjPDkVx_He_iHZ4o-4MBirZK3.jpg"&gt;&lt;/p&gt;&lt;p&gt;</w:t>
      </w:r>
      <w:r>
        <w:rPr>
          <w:sz w:val="32"/>
          <w:szCs w:val="32"/>
        </w:rPr>
        <w:t>记得那时候，她总是笑容满面，眼睛里闪烁着幸福的光芒。我们一起聊天，她总是谈论她的前女友，说她多么温柔、多么懂事。但现在，我几乎认不出那个曾经的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已经黑化了，每天早上醒来第一件事，就是在社交媒体上恶意地评论前女友的每一条帖子。她甚至开始模仿前女友的发型和穿搭，但只为了让人看起来更差。她的朋友圈里充斥着对前女友各种负面的言论，有时还会分享一些私人的八卦，让人感觉自己好像是在阅读一本侦探小说中的犯罪报告。</w:t>
      </w:r>
      <w:r>
        <w:rPr>
          <w:sz w:val="32"/>
          <w:szCs w:val="32"/>
        </w:rPr>
        <w:t>&lt;/p&gt;&lt;p&gt;&lt;img src="/static-img/YLRcVpgTVPu-8hEV1rUSyKDdBPoTAv1zQ_x6AxyvjPDDnlodJ4I2NG5XTJPXsBkZ4b8D0kqkq6-YM-JSPdd2SbiGwcvhr1cjzIvhdMjfJwJp65gbKAJubGnWMAPeuoaVSlBezZvh81Cg2xiA1U0lgrjP2gduu-wzjkIX_7T8OKLA5x7OxyBkwrAB25QVbL3b8nzgWUtSew8s1w3MT8W4bSYba5eZIyzRNi22f2ij5Xc.jpg"&gt;&lt;/p&gt;&lt;p&gt;</w:t>
      </w:r>
      <w:r>
        <w:rPr>
          <w:sz w:val="32"/>
          <w:szCs w:val="32"/>
        </w:rPr>
        <w:t>而且，这种行为似乎成为了她生活的一部分。她开始频繁地去那些与前女友有关的地方，比如他们共同认识的小伙伴或者共进过餐的地方。每次看到这些熟悉又痛苦的场所，都会让她心情变得更加糟糕。我试图劝导她，告诉她这种行为只会伤害到自己，而不是对方。但无奈的是，她听不进去，只想继续沉浸在这份复杂的情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注意到了，她最近开始有了一些新的爱好——比如收集那些关于如何报复前任的情绪写作书籍或网上的视频教程。这让我感到有些担忧，因为我知道这种思维模式很容易导致陷入一种自我毁灭的心理状态。我希望有一天，她能够找到一个健康、积极向上的方式来处理自己的感情，以免这个黑化日常成为她的长期困境。</w:t>
      </w:r>
      <w:r>
        <w:rPr>
          <w:sz w:val="32"/>
          <w:szCs w:val="32"/>
        </w:rPr>
        <w:t>&lt;/p&gt;&lt;p&gt;&lt;img src="/static-img/GqMpMwJHNfUg7k6EQyuMc6DdBPoTAv1zQ_x6AxyvjPDDnlodJ4I2NG5XTJPXsBkZ4b8D0kqkq6-YM-JSPdd2SbiGwcvhr1cjzIvhdMjfJwJp65gbKAJubGnWMAPeuoaVSlBezZvh81Cg2xiA1U0lgrjP2gduu-wzjkIX_7T8OKLA5x7OxyBkwrAB25QVbL3b8nzgWUtSew8s1w3MT8W4bSYba5eZIyzRNi22f2ij5Xc.jpg"&gt;&lt;/p&gt;&lt;p&gt;&lt;a href = "/doc/892596-</w:t>
      </w:r>
      <w:r>
        <w:rPr>
          <w:sz w:val="32"/>
          <w:szCs w:val="32"/>
        </w:rPr>
        <w:t>前女友黑化日常我闺蜜的生活从甜到苦从美到丑</w:t>
      </w:r>
      <w:r>
        <w:rPr>
          <w:sz w:val="32"/>
          <w:szCs w:val="32"/>
        </w:rPr>
        <w:t>.doc" rel="alternate" download="892596-</w:t>
      </w:r>
      <w:r>
        <w:rPr>
          <w:sz w:val="32"/>
          <w:szCs w:val="32"/>
        </w:rPr>
        <w:t>前女友黑化日常我闺蜜的生活从甜到苦从美到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