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我怎么就被逼得像个尿憋的囚犯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贺朝的脸色阴沉得就像下了雨的天空。他站在谢俞面前，双手交叉，不让谢俞尿出来。那个时候，我还不太明白为什么会有这样的场景，但随着时间的推移，我才慢慢理解了背后隐藏的复杂情感。</w:t>
      </w:r>
      <w:r>
        <w:rPr>
          <w:sz w:val="32"/>
          <w:szCs w:val="32"/>
        </w:rPr>
        <w:t>&lt;/p&gt;&lt;p&gt;&lt;img src="/static-img/sZxiVE7y7Uy8-l4t7A1rFf-CM3bNhqefm7PCl5VSwMpJgepkBZdmMf-pM2cboF2N.jpg"&gt;&lt;/p&gt;&lt;p&gt;</w:t>
      </w:r>
      <w:r>
        <w:rPr>
          <w:sz w:val="32"/>
          <w:szCs w:val="32"/>
        </w:rPr>
        <w:t>从小到大，我们三人都是好朋友。在学校里，我们经常一起玩耍，在家中也时常相互探讨生活。然而，当我们长大后，生活中的事情开始变得复杂起来。我和贺朝因为不同的梦想选择了分道扬镳，而谢俞则选择留在原来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还是经常联系，一起分享彼此的事业发展。但是随着时间的流逝，我们之间的小沟壑逐渐扩大。有一次，我回到了老家，那个时候我才发现，原来贺朝和谢俞之间出现了一些矛盾。</w:t>
      </w:r>
      <w:r>
        <w:rPr>
          <w:sz w:val="32"/>
          <w:szCs w:val="32"/>
        </w:rPr>
        <w:t>&lt;/p&gt;&lt;p&gt;&lt;img src="/static-img/BsgYyQ4ngz2uCz5EPiJXkv-CM3bNhqefm7PCl5VSwMo9VoC3SjJsaeQ_kQd7gvgar5lMPw6LNp5oP-1yBkG2ilrYgekC--CFIU1bU2nTmAPuYlctPUWARdCr-BnBQ1TfGeLNf-6lLzedFp6fJvveI1gUPh9YBD2mHhXyUS9sAUuBl9ckVbO9oaGXVYNfc4KI.jpg"&gt;&lt;/p&gt;&lt;p&gt;</w:t>
      </w:r>
      <w:r>
        <w:rPr>
          <w:sz w:val="32"/>
          <w:szCs w:val="32"/>
        </w:rPr>
        <w:t>据说，是关于一个商业机会，他们两个都对这个项目很感兴趣，但是只有一个能得到这份机遇。当时，我并不知道具体细节，只知道他们发生了一些误会。最后，这个误会演变成了更深层次的问题——尊重与权力、理性与冲动、甚至是友谊与利益间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当我回到房间的时候，就听见隔壁传来一阵急促的声音。我走过去，看见谢俞正蹲在地上，他试图尿出一滴水，却被贺朝严厉地阻止。这让我意识到，这不是简单的一个生理需求的问题，它背后可能包含着更多的情绪和心理压力。</w:t>
      </w:r>
      <w:r>
        <w:rPr>
          <w:sz w:val="32"/>
          <w:szCs w:val="32"/>
        </w:rPr>
        <w:t>&lt;/p&gt;&lt;p&gt;&lt;img src="/static-img/uRVbLmk2HZAQtuZvT7DVSv-CM3bNhqefm7PCl5VSwMo9VoC3SjJsaeQ_kQd7gvgar5lMPw6LNp5oP-1yBkG2ilrYgekC--CFIU1bU2nTmAPuYlctPUWARdCr-BnBQ1TfGeLNf-6lLzedFp6fJvveI1gUPh9YBD2mHhXyUS9sAUuBl9ckVbO9oaGXVYNfc4KI.jpg"&gt;&lt;/p&gt;&lt;p&gt;</w:t>
      </w:r>
      <w:r>
        <w:rPr>
          <w:sz w:val="32"/>
          <w:szCs w:val="32"/>
        </w:rPr>
        <w:t>过了一段时间之后，他们终于找到了解决问题的方法。那一次事件，让我们三个人更加珍惜彼此，也更加明确自己的界限。不过，每当我想到“贺朝不让谢俞尿出来”，我的心就会微微颤抖，因为它代表的是一种无形但却强烈的情感束缚，以及作为朋友间关系紧张的一种象征。</w:t>
      </w:r>
      <w:r>
        <w:rPr>
          <w:sz w:val="32"/>
          <w:szCs w:val="32"/>
        </w:rPr>
        <w:t>&lt;/p&gt;&lt;p&gt;&lt;a href = "/doc/892543-</w:t>
      </w:r>
      <w:r>
        <w:rPr>
          <w:sz w:val="32"/>
          <w:szCs w:val="32"/>
        </w:rPr>
        <w:t>贺朝不让谢俞尿出来我怎么就被逼得像个尿憋的囚犯一样</w:t>
      </w:r>
      <w:r>
        <w:rPr>
          <w:sz w:val="32"/>
          <w:szCs w:val="32"/>
        </w:rPr>
        <w:t>.doc" rel="alternate" download="892543-</w:t>
      </w:r>
      <w:r>
        <w:rPr>
          <w:sz w:val="32"/>
          <w:szCs w:val="32"/>
        </w:rPr>
        <w:t>贺朝不让谢俞尿出来我怎么就被逼得像个尿憋的囚犯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