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阴森的夜晚，古老的小镇上弥漫着一股难以言喻的恐怖气息。人们都知道，到了这个时候，小南吖就会开始她的鬼缠游戏。这是一个传说中的诡计，它能让任何人陷入无尽的恐惧和迷茫。</w:t>
      </w:r>
      <w:r>
        <w:rPr>
          <w:sz w:val="32"/>
          <w:szCs w:val="32"/>
        </w:rPr>
        <w:t>&lt;/p&gt;&lt;p&gt;&lt;img src="/static-img/slBxGIak8j-Z5wXCAI6k1nEaSe_064JUl6ZugqneReESSUZRRSnc2sKHXBQbJBkD.jpeg"&gt;&lt;/p&gt;&lt;p&gt;</w:t>
      </w:r>
      <w:r>
        <w:rPr>
          <w:sz w:val="32"/>
          <w:szCs w:val="32"/>
        </w:rPr>
        <w:t>第一章：小南吖的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，她是小镇上最神秘的人之一。她总是在黑夜里出没，有时会悄无声息地走进别人的梦中。人们说她拥有某种不可思议的力量，可以操控梦境，让人在虚幻与现实之间徘徊不定。但只有少数幸运者能够见到她，那些被选中的人们将永远无法摆脱她的鬼缠。</w:t>
      </w:r>
      <w:r>
        <w:rPr>
          <w:sz w:val="32"/>
          <w:szCs w:val="32"/>
        </w:rPr>
        <w:t>&lt;/p&gt;&lt;p&gt;&lt;img src="/static-img/xVzWClsd5oB7Vw53UGvvKXEaSe_064JUl6ZugqneReGil5EC_gCIbMyBAt6F_VGi2z_LLmY6RRkM3C-vsLTQACYgrPJoPVqqywa_w_TrogIC7rZReuviHzepORJuK5byYk2riPG3vqbguD6XqANai2qfIfxVKx0xhfuOOM2_Yz9Eq5Kc0SOW-G5v-pN7cyaW-6327or5e5U_Y-kpOSkeQA.jpeg"&gt;&lt;/p&gt;&lt;p&gt;</w:t>
      </w:r>
      <w:r>
        <w:rPr>
          <w:sz w:val="32"/>
          <w:szCs w:val="32"/>
        </w:rPr>
        <w:t>第二章：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缠，是一种超越了时间和空间的联系，它让两个灵魂紧密相连，无论他们身处何方，都能感受到对方的心跳、呼吸甚至是思想。当你被卷入这种连接之中，你就不再属于自己的世界，而是成为了一部分另一个人的存在。你可以感觉到那个人对你的爱恨交织，但同时也明白，这份情感并非真实，只是一场由小南吖精心编排的大戏。</w:t>
      </w:r>
      <w:r>
        <w:rPr>
          <w:sz w:val="32"/>
          <w:szCs w:val="32"/>
        </w:rPr>
        <w:t>&lt;/p&gt;&lt;p&gt;&lt;img src="/static-img/I-3dxKxg5N9X3UmbyMh1q3EaSe_064JUl6ZugqneReGil5EC_gCIbMyBAt6F_VGi2z_LLmY6RRkM3C-vsLTQACYgrPJoPVqqywa_w_TrogIC7rZReuviHzepORJuK5byYk2riPG3vqbguD6XqANai2qfIfxVKx0xhfuOOM2_Yz9Eq5Kc0SOW-G5v-pN7cyaW-6327or5e5U_Y-kpOSkeQA.jpeg"&gt;&lt;/p&gt;&lt;p&gt;</w:t>
      </w:r>
      <w:r>
        <w:rPr>
          <w:sz w:val="32"/>
          <w:szCs w:val="32"/>
        </w:rPr>
        <w:t>第三章：追逐梦想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位勇敢的人决定要揭开小南吖背后的秘密，他们希望通过解开这层谜团来摆脱这场无休止的恐慌。但每次接近一点点，就像是触碰到一面冰冷透明的镜子，一瞬间失去踪迹。在这个过程中，他们发现自己不仅没有靠近答案，还更深一步地陷入了那个古老故事中的旋涡。而那些被选中的幸运者则成了这场游戏的一部分，不得不不断寻找出口才能逃离。</w:t>
      </w:r>
      <w:r>
        <w:rPr>
          <w:sz w:val="32"/>
          <w:szCs w:val="32"/>
        </w:rPr>
        <w:t>&lt;/p&gt;&lt;p&gt;&lt;img src="/static-img/8umJaCpCE-0R7G-QtVfxU3EaSe_064JUl6ZugqneReGil5EC_gCIbMyBAt6F_VGi2z_LLmY6RRkM3C-vsLTQACYgrPJoPVqqywa_w_TrogIC7rZReuviHzepORJuK5byYk2riPG3vqbguD6XqANai2qfIfxVKx0xhfuOOM2_Yz9Eq5Kc0SOW-G5v-pN7cyaW-6327or5e5U_Y-kpOSkeQA.jpeg"&gt;&lt;/p&gt;&lt;p&gt;</w:t>
      </w:r>
      <w:r>
        <w:rPr>
          <w:sz w:val="32"/>
          <w:szCs w:val="32"/>
        </w:rPr>
        <w:t>第四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名叫李明的小伙子，在一次偶然的情况下，窥视到了真正的小南吖。他发现，小南吖其实是一个古代巫师遗留下来的灵魂，被困在这个地方，她试图通过各种手段找到离开这里的手段，但却始终无法破开束缚自己的魔咒。原来“鬼缠”并不只是简单的一个词，而是一种魔法，用来创造出超越现实界限的情感纽带。</w:t>
      </w:r>
      <w:r>
        <w:rPr>
          <w:sz w:val="32"/>
          <w:szCs w:val="32"/>
        </w:rPr>
        <w:t>&lt;/p&gt;&lt;p&gt;&lt;img src="/static-img/pXElqdJ-5-UFvzgkCwUu8HEaSe_064JUl6ZugqneReGil5EC_gCIbMyBAt6F_VGi2z_LLmY6RRkM3C-vsLTQACYgrPJoPVqqywa_w_TrogIC7rZReuviHzepORJuK5byYk2riPG3vqbguD6XqANai2qfIfxVKx0xhfuOOM2_Yz9Eq5Kc0SOW-G5v-pN7cyaW-6327or5e5U_Y-kpOSkeQA.jpeg"&gt;&lt;/p&gt;&lt;p&gt;</w:t>
      </w:r>
      <w:r>
        <w:rPr>
          <w:sz w:val="32"/>
          <w:szCs w:val="32"/>
        </w:rPr>
        <w:t>第五章：逃离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李明渐渐学会如何帮助小南释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魔咒。他用他的知识和勇气，与她一起探索过往，也一起克服了前所未有的挑战。最终，在一次共同努力之后，小 南 吖终于成功打破了千年的禁忌，从而获得自由。她向所有曾经受害的人道歉，并承诺从此不会再进行任何形式的地球上的邪恶行为。而李明，则成为了那个时代唯一懂得珍惜自由的人，他用实际行动证明了爱情和友谊胜过一切魔法和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篇文章能够为你揭示一些关于“鬼缠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 南 吖”的神秘面纱。在我们生活的小世界里，或许也隐藏着许多这样的故事，只需要打开心扉，用勇气去探索，就可能发现更多令人惊叹的事物。不管未来是否充满奇迹，我们都应该保持好奇的心态，因为正如故事里的主人公一样，每个人都值得拥有一片属于自己的星空。如果你愿意，我将继续讲述其他有关“鬼缠”的传奇，让我们的旅程更加丰富多彩。</w:t>
      </w:r>
      <w:r>
        <w:rPr>
          <w:sz w:val="32"/>
          <w:szCs w:val="32"/>
        </w:rPr>
        <w:t>&lt;/p&gt;&lt;p&gt;&lt;a href = "/doc/892283-</w:t>
      </w:r>
      <w:r>
        <w:rPr>
          <w:sz w:val="32"/>
          <w:szCs w:val="32"/>
        </w:rPr>
        <w:t>鬼缠小南吖的诡异交响</w:t>
      </w:r>
      <w:r>
        <w:rPr>
          <w:sz w:val="32"/>
          <w:szCs w:val="32"/>
        </w:rPr>
        <w:t>.doc" rel="alternate" download="892283-</w:t>
      </w:r>
      <w:r>
        <w:rPr>
          <w:sz w:val="32"/>
          <w:szCs w:val="32"/>
        </w:rPr>
        <w:t>鬼缠小南吖的诡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