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本美丽野花全景手机端高清视频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55RB3ikDyu75YWk3ADaMnmbUrswl-7M7LAJYjdhYwBW7NK_fKAFDXMfP1ffWU3q.jpg"&gt;&lt;/p&gt;&lt;p&gt;</w:t>
      </w:r>
      <w:r>
        <w:rPr>
          <w:sz w:val="32"/>
          <w:szCs w:val="32"/>
        </w:rPr>
        <w:t>在这个数字化时代，人们对高质量的视频内容有了越来越多的需求。特别是在自然美景和植物类别中，野花（</w:t>
      </w:r>
      <w:r>
        <w:rPr>
          <w:sz w:val="32"/>
          <w:szCs w:val="32"/>
        </w:rPr>
        <w:t>wildflowers</w:t>
      </w:r>
      <w:r>
        <w:rPr>
          <w:sz w:val="32"/>
          <w:szCs w:val="32"/>
        </w:rPr>
        <w:t>）作为一种代表着自然之美的主题，不仅在艺术作品中广受欢迎，在人們心中的地位也日益重要。对于那些无法亲自到自然环境中观赏的人们来说，通过手机观看高清晰度的野花视频成为了一种不错的替代方案。在这里，我们将介绍一款应用程序——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款应用提供了丰富而精彩的日本野花视觉盛宴，让用户可以随时随地欣赏到这些小巧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zdtddR1yS85NusuevAcyHmbUrswl-7M7LAJYjdhYwArILPjUH99CDbco3PC__8gE_mc7Q6zMgJdMFdh3dcjDFvEmi761hy7GPaa0tF702HWhaq1Yvmlf4koRi4aSV1kmCOVRWNF2O4E_bD5hGvjLjAqo1UpUovbW08eQRogbGiBEV5QM4m5HyU2hqppCTCfo4dsq5SizLmhcF9ZcB5fF3bHt-gOIHKnXHQT-5uGdig.jpg"&gt;&lt;/p&gt;&lt;p&gt;</w:t>
      </w:r>
      <w:r>
        <w:rPr>
          <w:sz w:val="32"/>
          <w:szCs w:val="32"/>
        </w:rPr>
        <w:t>首先，你需要下载并安装这款应用程序。这通常是一个简单的一步操作，只需访问应用商店搜索“野花日本”即可找到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一旦安装完成，你就可以开始你的探索之旅。在首页，你会看到一个简洁易用的界面，上方可能会有一些推荐或者最新更新信息，而下方则是分类浏览按钮以及搜索框。根据你的喜好，可以选择按地区、类型或者季节来浏览不同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日本最美丽的 野 花？</w:t>
      </w:r>
      <w:r>
        <w:rPr>
          <w:sz w:val="32"/>
          <w:szCs w:val="32"/>
        </w:rPr>
        <w:t>&lt;/p&gt;&lt;p&gt;&lt;img src="/static-img/yHXqQtcFZSBRJeGvTLadI3mbUrswl-7M7LAJYjdhYwArILPjUH99CDbco3PC__8gE_mc7Q6zMgJdMFdh3dcjDFvEmi761hy7GPaa0tF702HWhaq1Yvmlf4koRi4aSV1kmCOVRWNF2O4E_bD5hGvjLjAqo1UpUovbW08eQRogbGiBEV5QM4m5HyU2hqppCTCfo4dsq5SizLmhcF9ZcB5fF3bHt-gOIHKnXHQT-5uGdig.jpg"&gt;&lt;/p&gt;&lt;p&gt;</w:t>
      </w:r>
      <w:r>
        <w:rPr>
          <w:sz w:val="32"/>
          <w:szCs w:val="32"/>
        </w:rPr>
        <w:t>谈论到世界上最美丽的地球村之一——日本，它不仅以其繁华都市和古老文化闻名，也拥有无数令人惊叹的小型但又精致至极的小动植物，其中包括各种各样的野生草本植物或叫做“山间小草”，这些被称为“森林里的宝石”。它们颜色鲜艳，有时还带有独特香味，是许多摄影师梦寐以求拍摄的一道菜肴。而我们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让你在家里感受到这种宁静与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拍出像专业人士一样好的照片？</w:t>
      </w:r>
      <w:r>
        <w:rPr>
          <w:sz w:val="32"/>
          <w:szCs w:val="32"/>
        </w:rPr>
        <w:t>&lt;/p&gt;&lt;p&gt;&lt;img src="/static-img/NfqJJJpSCPlACr2Z6UtcLHmbUrswl-7M7LAJYjdhYwArILPjUH99CDbco3PC__8gE_mc7Q6zMgJdMFdh3dcjDFvEmi761hy7GPaa0tF702HWhaq1Yvmlf4koRi4aSV1kmCOVRWNF2O4E_bD5hGvjLjAqo1UpUovbW08eQRogbGiBEV5QM4m5HyU2hqppCTCfo4dsq5SizLmhcF9ZcB5fF3bHt-gOIHKnXHQT-5uGdig.jpg"&gt;&lt;/p&gt;&lt;p&gt;</w:t>
      </w:r>
      <w:r>
        <w:rPr>
          <w:sz w:val="32"/>
          <w:szCs w:val="32"/>
        </w:rPr>
        <w:t>虽然我们讨论的是观看，但实际上很多用户可能也会想要自己拍摄一些关于天然风光特别是 日本 的 野 花 的照片。如果你想提高自己的拍照技巧，可以考虑以下几点：首先要注意光线，黄昏时间通常是最佳时机，因为那时候阳光柔和且温暖；其次，要尽量接近主体，以便捕捉更多细节；最后，对焦非常关键，要确保背景不是模糊，而应该让前景清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看完后你一定会喜欢它？</w:t>
      </w:r>
      <w:r>
        <w:rPr>
          <w:sz w:val="32"/>
          <w:szCs w:val="32"/>
        </w:rPr>
        <w:t>&lt;/p&gt;&lt;p&gt;&lt;img src="/static-img/6tc7Qe4MO_KeBMUkE-hfFXmbUrswl-7M7LAJYjdhYwArILPjUH99CDbco3PC__8gE_mc7Q6zMgJdMFdh3dcjDFvEmi761hy7GPaa0tF702HWhaq1Yvmlf4koRi4aSV1kmCOVRWNF2O4E_bD5hGvjLjAqo1UpUovbW08eQRogbGiBEV5QM4m5HyU2hqppCTCfo4dsq5SizLmhcF9ZcB5fF3bHt-gOIHKnXHQT-5uGdig.jpg"&gt;&lt;/p&gt;&lt;p&gt;</w:t>
      </w:r>
      <w:r>
        <w:rPr>
          <w:sz w:val="32"/>
          <w:szCs w:val="32"/>
        </w:rPr>
        <w:t>每当打开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系列充满活力的画面就会呈现在你的屏幕上，无论是在春天绽放的大红樱桃树还是夏天绒毛蓬勃长出的紫罗兰，每一朵都透露出它们独有的韵律和舞蹈。而秋天，那些金黄色的落叶铺成的地毯，以及冬天雪覆盖下的冰晶世界，都展示了大自然无穷尽的情趣。你很难不被这样的场景所吸引，即使是一两分钟短暂停留，也足以让人产生深刻印象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沉浸于大自然之美，或许只需要一次尝试，就能明白为什么我们强烈推荐使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不仅能够给予你视觉上的享受，还能够激发你的灵感，为那些渴望逃离城市喧嚣的人提供了一片宁静绿意盎然的地方，无论何时何地，只需点击屏幕，便能瞬间进入另一个世界。</w:t>
      </w:r>
      <w:r>
        <w:rPr>
          <w:sz w:val="32"/>
          <w:szCs w:val="32"/>
        </w:rPr>
        <w:t>&lt;/p&gt;&lt;p&gt;&lt;a href = "/doc/892206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本美丽野花全景手机端高清视频欣赏</w:t>
      </w:r>
      <w:r>
        <w:rPr>
          <w:sz w:val="32"/>
          <w:szCs w:val="32"/>
        </w:rPr>
        <w:t>.doc" rel="alternate" download="892206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本美丽野花全景手机端高清视频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