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姑娘免费视频观看全集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倩影流光追寻美丽姑娘的高清视频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倩影流光：追寻美丽姑娘的高清视频传奇</w:t>
      </w:r>
      <w:r>
        <w:rPr>
          <w:sz w:val="32"/>
          <w:szCs w:val="32"/>
        </w:rPr>
        <w:t>&lt;/p&gt;&lt;p&gt;&lt;img src="/static-img/bo8UiaKBlG_KRJeJ56s2geYIgFJCS0hapsynMTtAkiaZB5XpAJ6MY0JJGT3GCoB-.jpg"&gt;&lt;/p&gt;&lt;p&gt;</w:t>
      </w:r>
      <w:r>
        <w:rPr>
          <w:sz w:val="32"/>
          <w:szCs w:val="32"/>
        </w:rPr>
        <w:t>在这个充满科技与艺术的时代，观看美丽姑娘的免费高清视频已经成为许多人心中的理想。随着互联网技术的飞速发展，观众不仅可以轻松地欣赏到各种精彩纷呈的节目，而且还能享受到高质量的声音和清晰细腻的画面。这不仅让我们能够更加深入地体验到那些令人叹为观止的情感表达，也让我们有机会更好地了解那些拥有非凡魅力的美丽姑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偶然间在网络上发现了一部关于一位来自乡村的小姑娘，她因为一次意外机会参加了一个大型歌唱比赛，而她的天赋和纯真的笑容迅速赢得了全网观众的心。在那个夏夜，我把手机调成最大音量，把耳机插进耳朵，用最原始和最真实的方式去感受她那支独特而动听的声音。那时我才意识到，无论是哪种媒介，只要内容足够精彩，就能打破空间和时间，让人的情感得到触动。</w:t>
      </w:r>
      <w:r>
        <w:rPr>
          <w:sz w:val="32"/>
          <w:szCs w:val="32"/>
        </w:rPr>
        <w:t>&lt;/p&gt;&lt;p&gt;&lt;img src="/static-img/oqZFF8ktDDU76XWCyAQLf-YIgFJCS0hapsynMTtAkiZ80LQocP_p3tR0Q79KiwMz_dwBE3wNGEVLDYoN-0YFdHN9Ao9jZUg4BfXk2lX3qcKjNZZHCuLLt857oCFP9HQFR4vmOYKSfRrxm9Gh-A1tSmINDupXA4Sb5_zfiKeqK0U4sEA2-PU1_exTu-SlGkUGsvK7ut82R_bx4EesN9rl5Q.png"&gt;&lt;/p&gt;&lt;p&gt;</w:t>
      </w:r>
      <w:r>
        <w:rPr>
          <w:sz w:val="32"/>
          <w:szCs w:val="32"/>
        </w:rPr>
        <w:t>后来，这位小姑娘通过不断努力，最终走上了红毯。她的事迹激励着无数年轻人，不断追求自己的梦想。而她的每一次舞台表现，每一次演绎，都被大量的人们记录并分享，他们用“美丽的姑娘免费视频观看全集高清”这样的关键词搜索，并且将这些精彩瞬间保存于云端，以便日后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之外，还有许多其他类型的手法也被应用到了这一领域，比如电影、电视剧等。比如说，一部经典电视剧中的一位女主角，她以其坚强独立且温柔内敛的一面深深吸引了观众。虽然这部作品并不新鲜，但由于它以高品质进行拍摄，以及对人物性格刻画得淋漓尽致，因此仍旧吸引着大量粉丝去观看完整版，甚至会尝试使用一些特殊软件来提升视觉效果，使自己能够获得更佳体验。</w:t>
      </w:r>
      <w:r>
        <w:rPr>
          <w:sz w:val="32"/>
          <w:szCs w:val="32"/>
        </w:rPr>
        <w:t>&lt;/p&gt;&lt;p&gt;&lt;img src="/static-img/agXfw5tdNWpfkHZ-VOPc0eYIgFJCS0hapsynMTtAkiZ80LQocP_p3tR0Q79KiwMz_dwBE3wNGEVLDYoN-0YFdHN9Ao9jZUg4BfXk2lX3qcKjNZZHCuLLt857oCFP9HQFR4vmOYKSfRrxm9Gh-A1tSmINDupXA4Sb5_zfiKeqK0U4sEA2-PU1_exTu-SlGkUGsvK7ut82R_bx4EesN9rl5Q.png"&gt;&lt;/p&gt;&lt;p&gt;</w:t>
      </w:r>
      <w:r>
        <w:rPr>
          <w:sz w:val="32"/>
          <w:szCs w:val="32"/>
        </w:rPr>
        <w:t>当然，由于版权问题，不是所有优秀作品都能直接免费观看。但是，有些平台提供了合法下载或者购买服务，这样即使不能完全免費觀看，我们也有机会欣赏到这些珍贵内容。而对于一些热门节目的官方发布或合作伙伴，则可能会提供一定期限内免费观看的情况，这也是值得期待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信息爆炸时代，想要找到那些真正值得一看、又能自由选择是否付费、高质量播放的大量资源，是非常困难但又极具挑战性的任务。但只要保持耐心，不断探索，那些隐藏在网络角落里的宝藏就可能被你发现。在追寻这些美丽故事的时候，即使是在追逐完美视觉体验时，“美丽的姑娘免费视频观看全集高清”的话题永远不会过时，它们正是我个人生活的一个重要组成部分，也是我与世界交流沟通的一个桥梁。</w:t>
      </w:r>
      <w:r>
        <w:rPr>
          <w:sz w:val="32"/>
          <w:szCs w:val="32"/>
        </w:rPr>
        <w:t>&lt;/p&gt;&lt;p&gt;&lt;img src="/static-img/2Sp8rLgL-BMJGgK07hqx1-YIgFJCS0hapsynMTtAkiZ80LQocP_p3tR0Q79KiwMz_dwBE3wNGEVLDYoN-0YFdHN9Ao9jZUg4BfXk2lX3qcKjNZZHCuLLt857oCFP9HQFR4vmOYKSfRrxm9Gh-A1tSmINDupXA4Sb5_zfiKeqK0U4sEA2-PU1_exTu-SlGkUGsvK7ut82R_bx4EesN9rl5Q.png"&gt;&lt;/p&gt;&lt;p&gt;&lt;a href = "/doc/892155-</w:t>
      </w:r>
      <w:r>
        <w:rPr>
          <w:sz w:val="32"/>
          <w:szCs w:val="32"/>
        </w:rPr>
        <w:t>美丽的姑娘免费视频观看全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倩影流光追寻美丽姑娘的高清视频传奇</w:t>
      </w:r>
      <w:r>
        <w:rPr>
          <w:sz w:val="32"/>
          <w:szCs w:val="32"/>
        </w:rPr>
        <w:t>.doc" rel="alternate" download="892155-</w:t>
      </w:r>
      <w:r>
        <w:rPr>
          <w:sz w:val="32"/>
          <w:szCs w:val="32"/>
        </w:rPr>
        <w:t>美丽的姑娘免费视频观看全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倩影流光追寻美丽姑娘的高清视频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