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神秘仪式与深邃海洋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神秘仪式与深邃海洋的力量</w:t>
      </w:r>
      <w:r>
        <w:rPr>
          <w:sz w:val="32"/>
          <w:szCs w:val="32"/>
        </w:rPr>
        <w:t>&lt;/p&gt;&lt;p&gt;&lt;img src="/static-img/MgaaMt19Z6fJ8M43NOligSAdLd8ZlgwX_ozYkyd9reEEdWHvUSlRjgZo9H1xwYEb.jpg"&gt;&lt;/p&gt;&lt;p&gt;</w:t>
      </w:r>
      <w:r>
        <w:rPr>
          <w:sz w:val="32"/>
          <w:szCs w:val="32"/>
        </w:rPr>
        <w:t>海王祭的历史渊源</w:t>
      </w:r>
      <w:r>
        <w:rPr>
          <w:sz w:val="32"/>
          <w:szCs w:val="32"/>
        </w:rPr>
        <w:t>&lt;/p&gt;&lt;p&gt;</w:t>
      </w:r>
      <w:r>
        <w:rPr>
          <w:sz w:val="32"/>
          <w:szCs w:val="32"/>
        </w:rPr>
        <w:t>在遥远古代，人类首次对海洋怀抱敬畏之情，开始了尊崇海神、祈求丰收和平安的传统。随着时间的流转，这一信仰逐渐演变成了一场规模宏大的祭典——海王祭。</w:t>
      </w:r>
      <w:r>
        <w:rPr>
          <w:sz w:val="32"/>
          <w:szCs w:val="32"/>
        </w:rPr>
        <w:t>&lt;/p&gt;&lt;p&gt;&lt;img src="/static-img/1TxKMmmkCg00RMPGUFQgriAdLd8ZlgwX_ozYkyd9reHL3XRo04LvDPFkRetI_2shYDB3Q_j3tJ3prIYv5uJh1QYeTC3sjKsnYzruVGsH5WYEJbGl4ebtzonNIsdBpqF6HALQN_4bXZNLCoBXHbl2rEiqYB5Jx8qHBA-PAXgydb4.jpg"&gt;&lt;/p&gt;&lt;p&gt;</w:t>
      </w:r>
      <w:r>
        <w:rPr>
          <w:sz w:val="32"/>
          <w:szCs w:val="32"/>
        </w:rPr>
        <w:t>海王祭中的仪式意义</w:t>
      </w:r>
      <w:r>
        <w:rPr>
          <w:sz w:val="32"/>
          <w:szCs w:val="32"/>
        </w:rPr>
        <w:t>&lt;/p&gt;&lt;p&gt;</w:t>
      </w:r>
      <w:r>
        <w:rPr>
          <w:sz w:val="32"/>
          <w:szCs w:val="32"/>
        </w:rPr>
        <w:t>每逢某个特定时节，人们会聚集于潮汐交替的地方，举行这场庄严而又生动的仪式。在这里，他们以歌舞、礼物和牺牲来表达对大自然恩赐的一切感激之情，并祈愿未来能够继续获得丰饶与安全。</w:t>
      </w:r>
      <w:r>
        <w:rPr>
          <w:sz w:val="32"/>
          <w:szCs w:val="32"/>
        </w:rPr>
        <w:t>&lt;/p&gt;&lt;p&gt;&lt;img src="/static-img/j8uAdwqnGAnmNWbScKqvgCAdLd8ZlgwX_ozYkyd9reHL3XRo04LvDPFkRetI_2shYDB3Q_j3tJ3prIYv5uJh1QYeTC3sjKsnYzruVGsH5WYEJbGl4ebtzonNIsdBpqF6HALQN_4bXZNLCoBXHbl2rEiqYB5Jx8qHBA-PAXgydb4.jpg"&gt;&lt;/p&gt;&lt;p&gt;</w:t>
      </w:r>
      <w:r>
        <w:rPr>
          <w:sz w:val="32"/>
          <w:szCs w:val="32"/>
        </w:rPr>
        <w:t>祭礼中的文化特色</w:t>
      </w:r>
      <w:r>
        <w:rPr>
          <w:sz w:val="32"/>
          <w:szCs w:val="32"/>
        </w:rPr>
        <w:t>&lt;/p&gt;&lt;p&gt;</w:t>
      </w:r>
      <w:r>
        <w:rPr>
          <w:sz w:val="32"/>
          <w:szCs w:val="32"/>
        </w:rPr>
        <w:t>在进行这些宗教活动时，不仅展现了人类对于自然界深刻认识，更是展示了他们独有的艺术创造力。从精致的手工艺品到简朴但富有象征性的道具，每一个细节都反映出当地文化独特性。</w:t>
      </w:r>
      <w:r>
        <w:rPr>
          <w:sz w:val="32"/>
          <w:szCs w:val="32"/>
        </w:rPr>
        <w:t>&lt;/p&gt;&lt;p&gt;&lt;img src="/static-img/Q0WGFjt2FAQVmP32pV-vdiAdLd8ZlgwX_ozYkyd9reHL3XRo04LvDPFkRetI_2shYDB3Q_j3tJ3prIYv5uJh1QYeTC3sjKsnYzruVGsH5WYEJbGl4ebtzonNIsdBpqF6HALQN_4bXZNLCoBXHbl2rEiqYB5Jx8qHBA-PAXgydb4.jpg"&gt;&lt;/p&gt;&lt;p&gt;</w:t>
      </w:r>
      <w:r>
        <w:rPr>
          <w:sz w:val="32"/>
          <w:szCs w:val="32"/>
        </w:rPr>
        <w:t>社会角色与参与者</w:t>
      </w:r>
      <w:r>
        <w:rPr>
          <w:sz w:val="32"/>
          <w:szCs w:val="32"/>
        </w:rPr>
        <w:t>&lt;/p&gt;&lt;p&gt;</w:t>
      </w:r>
      <w:r>
        <w:rPr>
          <w:sz w:val="32"/>
          <w:szCs w:val="32"/>
        </w:rPr>
        <w:t>参与海王祭的人群多样，从村落里的普通居民到拥有高级职位的大人物，无不各司其职，为这项盛事贡献自己的力量。其中一些人专门负责组织筹备工作，而其他人则负责执行具体任务或提供食物供奉给神明。</w:t>
      </w:r>
      <w:r>
        <w:rPr>
          <w:sz w:val="32"/>
          <w:szCs w:val="32"/>
        </w:rPr>
        <w:t>&lt;/p&gt;&lt;p&gt;&lt;img src="/static-img/L8e-oQ40hlmKkb7EPr9hDyAdLd8ZlgwX_ozYkyd9reHL3XRo04LvDPFkRetI_2shYDB3Q_j3tJ3prIYv5uJh1QYeTC3sjKsnYzruVGsH5WYEJbGl4ebtzonNIsdBpqF6HALQN_4bXZNLCoBXHbl2rEiqYB5Jx8qHBA-PAXgydb4.jpg"&gt;&lt;/p&gt;&lt;p&gt;</w:t>
      </w:r>
      <w:r>
        <w:rPr>
          <w:sz w:val="32"/>
          <w:szCs w:val="32"/>
        </w:rPr>
        <w:t>对环境影响分析</w:t>
      </w:r>
      <w:r>
        <w:rPr>
          <w:sz w:val="32"/>
          <w:szCs w:val="32"/>
        </w:rPr>
        <w:t>&lt;/p&gt;&lt;p&gt;</w:t>
      </w:r>
      <w:r>
        <w:rPr>
          <w:sz w:val="32"/>
          <w:szCs w:val="32"/>
        </w:rPr>
        <w:t>尽管作为一种文化实践，海王祭本身并无直接破坏环境的情形，但它也启发我们思考如何更好地保护我们的生态系统。通过这种方式，我们可以促进人们更加关注可持续发展，对待自然资源采取更加负责任的态度。</w:t>
      </w:r>
      <w:r>
        <w:rPr>
          <w:sz w:val="32"/>
          <w:szCs w:val="32"/>
        </w:rPr>
        <w:t>&lt;/p&gt;&lt;p&gt;</w:t>
      </w:r>
      <w:r>
        <w:rPr>
          <w:sz w:val="32"/>
          <w:szCs w:val="32"/>
        </w:rPr>
        <w:t>未来的发展前景</w:t>
      </w:r>
      <w:r>
        <w:rPr>
          <w:sz w:val="32"/>
          <w:szCs w:val="32"/>
        </w:rPr>
        <w:t>&lt;/p&gt;&lt;p&gt;</w:t>
      </w:r>
      <w:r>
        <w:rPr>
          <w:sz w:val="32"/>
          <w:szCs w:val="32"/>
        </w:rPr>
        <w:t>随着全球化进程不断加快，以及对传统文化认同感日益增强，这种具有悠久历史且充满活力的庆祝活动有望得到更多人的重视和支持。不论是在学术研究还是在实际应用上，都将为我们提供宝贵的见解和资源。</w:t>
      </w:r>
      <w:r>
        <w:rPr>
          <w:sz w:val="32"/>
          <w:szCs w:val="32"/>
        </w:rPr>
        <w:t>&lt;/p&gt;&lt;p&gt;&lt;a href = "/doc/891737-</w:t>
      </w:r>
      <w:r>
        <w:rPr>
          <w:sz w:val="32"/>
          <w:szCs w:val="32"/>
        </w:rPr>
        <w:t>海王祭神秘仪式与深邃海洋的力量</w:t>
      </w:r>
      <w:r>
        <w:rPr>
          <w:sz w:val="32"/>
          <w:szCs w:val="32"/>
        </w:rPr>
        <w:t>.doc" rel="alternate" download="891737-</w:t>
      </w:r>
      <w:r>
        <w:rPr>
          <w:sz w:val="32"/>
          <w:szCs w:val="32"/>
        </w:rPr>
        <w:t>海王祭神秘仪式与深邃海洋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