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溽暑不出门就湿透了亲子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湿身日记：从无聊到趣味，家长的育儿小挑战</w:t>
      </w:r>
      <w:r>
        <w:rPr>
          <w:sz w:val="32"/>
          <w:szCs w:val="32"/>
        </w:rPr>
        <w:t>&lt;/p&gt;&lt;p&gt;&lt;img src="/static-img/zXaWv2PWDNUVkapdgjkib0if0d2xv-pQFNADSxfdl4mQiaj71Ck6-EqQzFs1jmxt.jpg"&gt;&lt;/p&gt;&lt;p&gt;</w:t>
      </w:r>
      <w:r>
        <w:rPr>
          <w:sz w:val="32"/>
          <w:szCs w:val="32"/>
        </w:rPr>
        <w:t>在夏季，这个词汇听起来就让人心生烦恼。它不仅是对家长的一种考验，更是对宝宝健康成长的一个重要因素。在这个炎热的季节里，一个问题似乎成了所有父母共同面临的难题：“我的孩子为什么总是湿透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&lt;/p&gt;&lt;p&gt;&lt;img src="/static-img/piwDf8TfWa8ND3CZJuP4c0if0d2xv-pQFNADSxfdl4kO5JNhYY_oC4oTNfleUQSMYB1xF_63YLlDgxOBDY5wrXTY8RJAW--2IJmWaeUhI7DFhQPyajwS63s0fJb5n1FX2PL2AkgEefz6RjHVW6IMQzn67KfQZJki0RWtfPWuJSpR-JA2ZJ_uxcmZJG37P3WqMAZ8XN_RFJaso412CbQXEA.jpg"&gt;&lt;/p&gt;&lt;p&gt;</w:t>
      </w:r>
      <w:r>
        <w:rPr>
          <w:sz w:val="32"/>
          <w:szCs w:val="32"/>
        </w:rPr>
        <w:t>在社交媒体上，一张照片迅速走红，它展示了一个小朋友从未出门、整天宅在家的状态，以及随之而来的“湿透”情况。这张照片引起了广泛讨论，不仅因为它突显了现代生活中的便利，也因为它提醒着我们：即使是在空调房中，也不能忽视孩子们体温调节和汗液排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温度控制</w:t>
      </w:r>
      <w:r>
        <w:rPr>
          <w:sz w:val="32"/>
          <w:szCs w:val="32"/>
        </w:rPr>
        <w:t>&lt;/p&gt;&lt;p&gt;&lt;img src="/static-img/MlTLx97hypQXTl1krRj39Uif0d2xv-pQFNADSxfdl4kO5JNhYY_oC4oTNfleUQSMYB1xF_63YLlDgxOBDY5wrXTY8RJAW--2IJmWaeUhI7DFhQPyajwS63s0fJb5n1FX2PL2AkgEefz6RjHVW6IMQzn67KfQZJki0RWtfPWuJSpR-JA2ZJ_uxcmZJG37P3WqMAZ8XN_RFJaso412CbQXEA.jpg"&gt;&lt;/p&gt;&lt;p&gt;</w:t>
      </w:r>
      <w:r>
        <w:rPr>
          <w:sz w:val="32"/>
          <w:szCs w:val="32"/>
        </w:rPr>
        <w:t>家庭环境对于保持孩子舒适和健康至关重要。空调室内虽然凉爽，但如果室内温度过低，可能会影响宝宝身体的正常功能，如免疫力下降和抵抗力减弱。而且，如果没有足够的运动机会，孩子们很容易变得懒惰，从而导致体重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夏日带来的困扰？</w:t>
      </w:r>
      <w:r>
        <w:rPr>
          <w:sz w:val="32"/>
          <w:szCs w:val="32"/>
        </w:rPr>
        <w:t>&lt;/p&gt;&lt;p&gt;&lt;img src="/static-img/xLqzXcw31EaP6iuVcvyjuEif0d2xv-pQFNADSxfdl4kO5JNhYY_oC4oTNfleUQSMYB1xF_63YLlDgxOBDY5wrXTY8RJAW--2IJmWaeUhI7DFhQPyajwS63s0fJb5n1FX2PL2AkgEefz6RjHVW6IMQzn67KfQZJki0RWtfPWuJSpR-JA2ZJ_uxcmZJG37P3WqMAZ8XN_RFJaso412CbQXEA.jpg"&gt;&lt;/p&gt;&lt;p&gt;</w:t>
      </w:r>
      <w:r>
        <w:rPr>
          <w:sz w:val="32"/>
          <w:szCs w:val="32"/>
        </w:rPr>
        <w:t>温度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房间温度适宜，可以使用智能恒温器来维持室内温度，在</w:t>
      </w:r>
      <w:r>
        <w:rPr>
          <w:sz w:val="32"/>
          <w:szCs w:val="32"/>
        </w:rPr>
        <w:t>18℃</w:t>
      </w:r>
      <w:r>
        <w:rPr>
          <w:sz w:val="32"/>
          <w:szCs w:val="32"/>
        </w:rPr>
        <w:t>左右为宜。如果太高或太低，都可能会影响到孩子休息或者活动的情绪。</w:t>
      </w:r>
      <w:r>
        <w:rPr>
          <w:sz w:val="32"/>
          <w:szCs w:val="32"/>
        </w:rPr>
        <w:t>&lt;/p&gt;&lt;p&gt;&lt;img src="/static-img/2q1IAchH8U7vtl_Rc2sBWkif0d2xv-pQFNADSxfdl4kO5JNhYY_oC4oTNfleUQSMYB1xF_63YLlDgxOBDY5wrXTY8RJAW--2IJmWaeUhI7DFhQPyajwS63s0fJb5n1FX2PL2AkgEefz6RjHVW6IMQzn67KfQZJki0RWtfPWuJSpR-JA2ZJ_uxcmZJG37P3WqMAZ8XN_RFJaso412CbQXEA.jpg"&gt;&lt;/p&gt;&lt;p&gt;</w:t>
      </w:r>
      <w:r>
        <w:rPr>
          <w:sz w:val="32"/>
          <w:szCs w:val="32"/>
        </w:rPr>
        <w:t>适量饮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宝贝多喝水，以防脱水，同时注意监控尿液颜色，如果颜色较深，则需及时补充水分。此外，还可以通过食物中的水分来补充，比如西瓜、香蕉等新鲜果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气候变化及活动强度调整衣服层次，并定期更换衣物以促进蒸发散热，让身体能够自然地调整体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户外活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夏天炎热，但适量户外活动对于提高身体活力和增强免疫系统至关重要。可以选择早晚两个最冷的时候进行短暂的户外活动，或是在遮阳伞下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真备好晾晒所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暖，洗衣服也变得更加频繁。特别是在夏天，当一件衣服被发现已经干燥并且又柔软时，那份满足感真是难以言喻。但同时，我们也要意识到，每一次晾晒都是给予自己和家庭成员一点点喘息空间，是一种自我照顾的小动作。而这正是我们应该珍惜的地方，因为每一次这样的瞬间都承载着爱与责任，而这些都是我们作为父母不可或缺的一部分，无论何时何地都值得尊敬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891610-</w:t>
      </w:r>
      <w:r>
        <w:rPr>
          <w:sz w:val="32"/>
          <w:szCs w:val="32"/>
        </w:rPr>
        <w:t>宝宝溽暑不出门就湿透了亲子日常趣事</w:t>
      </w:r>
      <w:r>
        <w:rPr>
          <w:sz w:val="32"/>
          <w:szCs w:val="32"/>
        </w:rPr>
        <w:t>.doc" rel="alternate" download="891610-</w:t>
      </w:r>
      <w:r>
        <w:rPr>
          <w:sz w:val="32"/>
          <w:szCs w:val="32"/>
        </w:rPr>
        <w:t>宝宝溽暑不出门就湿透了亲子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