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的公交梦想如何让城市交通更加绿色智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和希望的城市里，公交车不再仅仅是载运乘客的工具，而是一种融合了现代科技与环保理念的绿色交通方式。</w:t>
      </w:r>
      <w:r>
        <w:rPr>
          <w:sz w:val="32"/>
          <w:szCs w:val="32"/>
        </w:rPr>
        <w:t>jy</w:t>
      </w:r>
      <w:r>
        <w:rPr>
          <w:sz w:val="32"/>
          <w:szCs w:val="32"/>
        </w:rPr>
        <w:t>灌溉公交车正是这样的创新之举，它不仅为乘客提供了舒适便捷的出行体验，还在保护环境方面做出了积极贡献。</w:t>
      </w:r>
      <w:r>
        <w:rPr>
          <w:sz w:val="32"/>
          <w:szCs w:val="32"/>
        </w:rPr>
        <w:t>&lt;/p&gt;&lt;p&gt;&lt;img src="/static-img/62NnFqvKUUwgsvxF93mkW3EaSe_064JUl6ZugqneReGsPLzyxy-QU1iI-dAN9wX0.jpg"&gt;&lt;/p&gt;&lt;p&gt;</w:t>
      </w:r>
      <w:r>
        <w:rPr>
          <w:sz w:val="32"/>
          <w:szCs w:val="32"/>
        </w:rPr>
        <w:t>首先，</w:t>
      </w:r>
      <w:r>
        <w:rPr>
          <w:sz w:val="32"/>
          <w:szCs w:val="32"/>
        </w:rPr>
        <w:t>jy</w:t>
      </w:r>
      <w:r>
        <w:rPr>
          <w:sz w:val="32"/>
          <w:szCs w:val="32"/>
        </w:rPr>
        <w:t>灌溉公交车采用了高效能</w:t>
      </w:r>
      <w:r>
        <w:rPr>
          <w:sz w:val="32"/>
          <w:szCs w:val="32"/>
        </w:rPr>
        <w:t>LED</w:t>
      </w:r>
      <w:r>
        <w:rPr>
          <w:sz w:val="32"/>
          <w:szCs w:val="32"/>
        </w:rPr>
        <w:t>灯光系统，这些灯光节能且寿命长，可以显著减少能源消耗，同时也降低了维护成本。</w:t>
      </w:r>
      <w:r>
        <w:rPr>
          <w:sz w:val="32"/>
          <w:szCs w:val="32"/>
        </w:rPr>
        <w:t>LED</w:t>
      </w:r>
      <w:r>
        <w:rPr>
          <w:sz w:val="32"/>
          <w:szCs w:val="32"/>
        </w:rPr>
        <w:t>灯光对环境影响较小，不含有汞、铅等有害物质，对人体健康无害，是环保型照明解决方案。</w:t>
      </w:r>
      <w:r>
        <w:rPr>
          <w:sz w:val="32"/>
          <w:szCs w:val="32"/>
        </w:rPr>
        <w:t>&lt;/p&gt;&lt;p&gt;</w:t>
      </w:r>
      <w:r>
        <w:rPr>
          <w:sz w:val="32"/>
          <w:szCs w:val="32"/>
        </w:rPr>
        <w:t>其次，为了提高乘客体验，</w:t>
      </w:r>
      <w:r>
        <w:rPr>
          <w:sz w:val="32"/>
          <w:szCs w:val="32"/>
        </w:rPr>
        <w:t>jy</w:t>
      </w:r>
      <w:r>
        <w:rPr>
          <w:sz w:val="32"/>
          <w:szCs w:val="32"/>
        </w:rPr>
        <w:t>灌溉公交车内外装饰以自然材料为主，如木材和石材，以营造温馨舒适的人工环境。此外，由于采取了一系列节能措施，比如自动门窗控制、空调定时关闭等功能，使得每辆车都能够最大限度地减少能源浪费，从而达到更好的环保效果。</w:t>
      </w:r>
      <w:r>
        <w:rPr>
          <w:sz w:val="32"/>
          <w:szCs w:val="32"/>
        </w:rPr>
        <w:t>&lt;/p&gt;&lt;p&gt;&lt;img src="/static-img/5gpt7DRLLggsGM9BbPVaLHEaSe_064JUl6ZugqneReGbfeOuRn0L8ZZFg1XMOwNnGINckNMDgTd58DwojNtL43mIQYzPtDS9Tx-C39OcumM69V3K2koNTk4r6ilmmqIlvks0uNB1y5vQPdXxpZHuqi7MSBELoqc64T9af8h5ChZUe6kVvuniSNjUvMIFVkHjyGsFsxMS2kfkklTEG39jgA.jpeg"&gt;&lt;/p&gt;&lt;p&gt;</w:t>
      </w:r>
      <w:r>
        <w:rPr>
          <w:sz w:val="32"/>
          <w:szCs w:val="32"/>
        </w:rPr>
        <w:t>第三点要提的是唐小米作为这项项目的倡导者，他深知只有通过全社会参与才能实现真正意义上的绿色交通。他倡导政府机构、私营企业以及个人共同投入到公共交通领域中，为此他还专门成立了一个基金会，用来支持研发新技术和推广可持续发展理念。</w:t>
      </w:r>
      <w:r>
        <w:rPr>
          <w:sz w:val="32"/>
          <w:szCs w:val="32"/>
        </w:rPr>
        <w:t>&lt;/p&gt;&lt;p&gt;</w:t>
      </w:r>
      <w:r>
        <w:rPr>
          <w:sz w:val="32"/>
          <w:szCs w:val="32"/>
        </w:rPr>
        <w:t>第四个亮点是在信息技术方面，</w:t>
      </w:r>
      <w:r>
        <w:rPr>
          <w:sz w:val="32"/>
          <w:szCs w:val="32"/>
        </w:rPr>
        <w:t>jy</w:t>
      </w:r>
      <w:r>
        <w:rPr>
          <w:sz w:val="32"/>
          <w:szCs w:val="32"/>
        </w:rPr>
        <w:t>灌溉公交车配备了实时监控系统，可以及时发现并处理任何可能导致延误或安全问题的情况。此外，还通过智能手机</w:t>
      </w:r>
      <w:r>
        <w:rPr>
          <w:sz w:val="32"/>
          <w:szCs w:val="32"/>
        </w:rPr>
        <w:t>APP</w:t>
      </w:r>
      <w:r>
        <w:rPr>
          <w:sz w:val="32"/>
          <w:szCs w:val="32"/>
        </w:rPr>
        <w:t>让用户可以查询最新路线信息、实时位置跟踪，并预订座位，这样就大大提升了服务质量，也增强了用户满意度。</w:t>
      </w:r>
      <w:r>
        <w:rPr>
          <w:sz w:val="32"/>
          <w:szCs w:val="32"/>
        </w:rPr>
        <w:t>&lt;/p&gt;&lt;p&gt;&lt;img src="/static-img/hGWmKpOsOLSA-C3AoSH-VHEaSe_064JUl6ZugqneReGbfeOuRn0L8ZZFg1XMOwNnGINckNMDgTd58DwojNtL43mIQYzPtDS9Tx-C39OcumM69V3K2koNTk4r6ilmmqIlvks0uNB1y5vQPdXxpZHuqi7MSBELoqc64T9af8h5ChZUe6kVvuniSNjUvMIFVkHjyGsFsxMS2kfkklTEG39jgA.jpg"&gt;&lt;/p&gt;&lt;p&gt;</w:t>
      </w:r>
      <w:r>
        <w:rPr>
          <w:sz w:val="32"/>
          <w:szCs w:val="32"/>
        </w:rPr>
        <w:t>第五个关键部分则是对于未来发展计划。随着科技不断进步，将会引入更多先进设备，如电动汽车替代传统燃油汽车，以及进一步完善现有的智能化管理系统，使得整个公共交通网络更加高效、清洁、高</w:t>
      </w:r>
      <w:r>
        <w:rPr>
          <w:sz w:val="32"/>
          <w:szCs w:val="32"/>
        </w:rPr>
        <w:t>-tech</w:t>
      </w:r>
      <w:r>
        <w:rPr>
          <w:sz w:val="32"/>
          <w:szCs w:val="32"/>
        </w:rPr>
        <w:t>。唐小米相信，只要我们携手努力，就一定能够创造出一张张蓝天下白云间飞翔的心灵之翼——我们的城市将变得更加美丽，更宜居，更绿色！</w:t>
      </w:r>
      <w:r>
        <w:rPr>
          <w:sz w:val="32"/>
          <w:szCs w:val="32"/>
        </w:rPr>
        <w:t>&lt;/p&gt;&lt;p&gt;</w:t>
      </w:r>
      <w:r>
        <w:rPr>
          <w:sz w:val="32"/>
          <w:szCs w:val="32"/>
        </w:rPr>
        <w:t>最后，但绝非最不重要的一点，就是文化教育工作。在推广过程中，不断组织各种活动，如讲座、展览，让市民了解到为什么选择使用这些新型公共交通工具对于他们来说意味着什么，以及它如何帮助塑造一个更健康更可持续的地球。这也是唐小米一直致力于进行的一个重要组成部分，因为改变观念才是变革开始的地方。</w:t>
      </w:r>
      <w:r>
        <w:rPr>
          <w:sz w:val="32"/>
          <w:szCs w:val="32"/>
        </w:rPr>
        <w:t>&lt;/p&gt;&lt;p&gt;&lt;img src="/static-img/XNBH30FtEWnNkE3J5FeAgnEaSe_064JUl6ZugqneReGbfeOuRn0L8ZZFg1XMOwNnGINckNMDgTd58DwojNtL43mIQYzPtDS9Tx-C39OcumM69V3K2koNTk4r6ilmmqIlvks0uNB1y5vQPdXxpZHuqi7MSBELoqc64T9af8h5ChZUe6kVvuniSNjUvMIFVkHjyGsFsxMS2kfkklTEG39jgA.png"&gt;&lt;/p&gt;&lt;p&gt;</w:t>
      </w:r>
      <w:r>
        <w:rPr>
          <w:sz w:val="32"/>
          <w:szCs w:val="32"/>
        </w:rPr>
        <w:t>总结起来，</w:t>
      </w:r>
      <w:r>
        <w:rPr>
          <w:sz w:val="32"/>
          <w:szCs w:val="32"/>
        </w:rPr>
        <w:t>jy</w:t>
      </w:r>
      <w:r>
        <w:rPr>
          <w:sz w:val="32"/>
          <w:szCs w:val="32"/>
        </w:rPr>
        <w:t>灌溉公交车及其背后的智慧与热情，无疑开启了一扇窗，让我们走向更加美好的未来。而这一切，都归功于唐小米那坚定的信念——只要有一颗勇敢追求梦想的心，就没有什么是不可能实现的！</w:t>
      </w:r>
      <w:r>
        <w:rPr>
          <w:sz w:val="32"/>
          <w:szCs w:val="32"/>
        </w:rPr>
        <w:t>&lt;/p&gt;&lt;p&gt;&lt;a href = "/doc/891475-</w:t>
      </w:r>
      <w:r>
        <w:rPr>
          <w:sz w:val="32"/>
          <w:szCs w:val="32"/>
        </w:rPr>
        <w:t>唐小米的公交梦想如何让城市交通更加绿色智能</w:t>
      </w:r>
      <w:r>
        <w:rPr>
          <w:sz w:val="32"/>
          <w:szCs w:val="32"/>
        </w:rPr>
        <w:t>.doc" rel="alternate" download="891475-</w:t>
      </w:r>
      <w:r>
        <w:rPr>
          <w:sz w:val="32"/>
          <w:szCs w:val="32"/>
        </w:rPr>
        <w:t>唐小米的公交梦想如何让城市交通更加绿色智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