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石榴之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月光洒在了小镇上，每个人的心情都似乎沉浸在这份无声的安宁之中。然而，在这个平静的面貌下，有一个故事正悄然发生，它与一颗红彤彤的小石榴和两个年轻人有关。</w:t>
      </w:r>
      <w:r>
        <w:rPr>
          <w:sz w:val="32"/>
          <w:szCs w:val="32"/>
        </w:rPr>
        <w:t>&lt;/p&gt;&lt;p&gt;&lt;img src="/static-img/d4oXFLwpeZWGEg66BXCztUrcwtgkX06DUePUJjTZUku0DD6RMmCUjpQGXx8bGqBZ.jpeg"&gt;&lt;/p&gt;&lt;p&gt;</w:t>
      </w:r>
      <w:r>
        <w:rPr>
          <w:sz w:val="32"/>
          <w:szCs w:val="32"/>
        </w:rPr>
        <w:t>那颗石榴，是从远方传来的消息带回来的礼物。一位旅行者带着它回到家乡，将其作为对未曾见面的亲人最真挚的情感寄托。它被放在了一处隐蔽的小院子里，那是他童年的玩耍场所，也是他和初恋女友共度美好时光的地方。这颗石榴，仿佛时间倒流，它不仅承载着过去，而是预示着即将到来的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两个年轻人，他们之间有着难以言说的默契。他们相识于青春的海洋中，一起经历了风雨，但最终却因为彼此无法深入了解而分开。在这次偶遇中，他们各自发现对方并没有改变，只不过岁月给予他们更加成熟的心灵。</w:t>
      </w:r>
      <w:r>
        <w:rPr>
          <w:sz w:val="32"/>
          <w:szCs w:val="32"/>
        </w:rPr>
        <w:t>&lt;/p&gt;&lt;p&gt;&lt;img src="/static-img/MTTJipqU23xO-RPwgRGyVUrcwtgkX06DUePUJjTZUktvy6DyYCBv9aTkGebFJSj25Go-FvuYKXJcEqrpZ580P5qDZVpmiRFnrHc-dItO2T_GxB29ll7kJKeBsf49OErIqyCOwHdPczS5qSJrxvGU6x1RM-OEzEwrI4a09OrOyJr4VJ4zdyYIckY-5xM86Haf8V_bSVU7bXzHpFx9uSYM2w.png"&gt;&lt;/p&gt;&lt;p&gt;</w:t>
      </w:r>
      <w:r>
        <w:rPr>
          <w:sz w:val="32"/>
          <w:szCs w:val="32"/>
        </w:rPr>
        <w:t>今夜，当天空中的星星点点闪烁时，他们决定重燃过往的火花。在小院子的角落里，那颗红色的石榴成了他们眼中的信号灯，指引他们走向彼此。当第二个年轻人手指触碰到那颗温暖的地球时，他低头，用嘴唇覆盖住她的眼睛，然后缓缓地移到她的耳边，轻声说出那个已经成为传说的话语：“我将在今夜吻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他们意识到了真正重要的是不再需要任何理由或期望，因为爱本身就是足够强大的力量，无论是在昨日还是今天。而那颗石榴，不仅是一种象征，更是一道连接过去与未来、梦想与现实、两人间永恒情感线索的手牵手。这是一个关于爱情重生、告别隔阂以及勇敢追寻幸福故事，其中包含了许多珍贵的人生教训和美好的记忆。</w:t>
      </w:r>
      <w:r>
        <w:rPr>
          <w:sz w:val="32"/>
          <w:szCs w:val="32"/>
        </w:rPr>
        <w:t>&lt;/p&gt;&lt;p&gt;&lt;img src="/static-img/gGBk--fxXXWA9ro7vVrGokrcwtgkX06DUePUJjTZUktvy6DyYCBv9aTkGebFJSj25Go-FvuYKXJcEqrpZ580P5qDZVpmiRFnrHc-dItO2T_GxB29ll7kJKeBsf49OErIqyCOwHdPczS5qSJrxvGU6x1RM-OEzEwrI4a09OrOyJr4VJ4zdyYIckY-5xM86Haf8V_bSVU7bXzHpFx9uSYM2w.jpg"&gt;&lt;/p&gt;&lt;p&gt;</w:t>
      </w:r>
      <w:r>
        <w:rPr>
          <w:sz w:val="32"/>
          <w:szCs w:val="32"/>
        </w:rPr>
        <w:t>随后，这两个人继续守候在那片充满希望的小院子里，让每一次呼吸都变得意义非凡，因为它们都是为即将到来的新生活做准备。而当晨曦渐渐破晓，将那些昏暗的情绪驱散开去的时候，那顽固不化的小石榴也逐渐失去了它最初的鲜活色彩，却留下了一段比任何语言更能表达深切感情的事迹——一个关于坚持和勇气，以及让爱永恒下去的故事。</w:t>
      </w:r>
      <w:r>
        <w:rPr>
          <w:sz w:val="32"/>
          <w:szCs w:val="32"/>
        </w:rPr>
        <w:t>&lt;/p&gt;&lt;p&gt;&lt;a href = "/doc/891438-</w:t>
      </w:r>
      <w:r>
        <w:rPr>
          <w:sz w:val="32"/>
          <w:szCs w:val="32"/>
        </w:rPr>
        <w:t>夜色下的石榴之吻</w:t>
      </w:r>
      <w:r>
        <w:rPr>
          <w:sz w:val="32"/>
          <w:szCs w:val="32"/>
        </w:rPr>
        <w:t>.doc" rel="alternate" download="891438-</w:t>
      </w:r>
      <w:r>
        <w:rPr>
          <w:sz w:val="32"/>
          <w:szCs w:val="32"/>
        </w:rPr>
        <w:t>夜色下的石榴之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