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</w:t>
      </w:r>
      <w:r>
        <w:rPr>
          <w:sz w:val="48"/>
          <w:szCs w:val="48"/>
        </w:rPr>
        <w:t>-</w:t>
      </w:r>
      <w:r>
        <w:rPr>
          <w:sz w:val="48"/>
          <w:szCs w:val="48"/>
        </w:rPr>
        <w:t>编织国魂探索血淬中华背后的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国魂：探索“血淬中华”背后的文化深度</w:t>
      </w:r>
      <w:r>
        <w:rPr>
          <w:sz w:val="32"/>
          <w:szCs w:val="32"/>
        </w:rPr>
        <w:t>&lt;/p&gt;&lt;p&gt;&lt;img src="/static-img/22J3TjyW7XEr8SepxDGmAZjSHnNJL8Hq9WMzJoNrz1Ryg7_yUmpHJOgKfiyYVvwO.jpg"&gt;&lt;/p&gt;&lt;p&gt;</w:t>
      </w:r>
      <w:r>
        <w:rPr>
          <w:sz w:val="32"/>
          <w:szCs w:val="32"/>
        </w:rPr>
        <w:t>在中国历史的长河中，“血淬中华”一词不仅仅是对国家命运的一种描述，更是一种精神追求和文化传承的象征。它强调了民族的坚韧与复兴，以及每一个人的牺牲与奉献。今天，我们将从几个真实案例中探讨这一概念背后的文化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中国古代有着悠久的医药文化，而《黄帝内经》就是这样一种宝贵的医学遗产，它被认为是“血淬中华”的重要组成部分。这部作品记录了数千年的医学智慧，是我国古代医学理论和实践知识的大集结。在这个过程中，无数医生、学者们为了提高医疗水平，不惜以生命为代价，这些无私奉献才使得这门学问能够流传至今。</w:t>
      </w:r>
      <w:r>
        <w:rPr>
          <w:sz w:val="32"/>
          <w:szCs w:val="32"/>
        </w:rPr>
        <w:t>&lt;/p&gt;&lt;p&gt;&lt;img src="/static-img/YUsW7-Ldw0mWskcw32566ZjSHnNJL8Hq9WMzJoNrz1RFtCHk3H7tmsFuM1i6QYJ09ugynpvVx7ZRtm4wyOmyIDM3XCS6PSCnNkP2MNcbUhvRWfhCpK1iD9OKEYA9T06ARNSCRBtxuAUvrOcz88OO7SDiNonnjdrBcT-78bWj5JJJct_dOH1YMol3gcCEjlxu.jpg"&gt;&lt;/p&gt;&lt;p&gt;</w:t>
      </w:r>
      <w:r>
        <w:rPr>
          <w:sz w:val="32"/>
          <w:szCs w:val="32"/>
        </w:rPr>
        <w:t xml:space="preserve">再看科技领域，中国自古以来就孕育了一批伟大的科学家，如唐朝时期著名数学家祖冲之，他对算术进行了系统化，并发明了圆周率 </w:t>
      </w:r>
      <w:r>
        <w:rPr>
          <w:sz w:val="32"/>
          <w:szCs w:val="32"/>
        </w:rPr>
        <w:t xml:space="preserve">π </w:t>
      </w:r>
      <w:r>
        <w:rPr>
          <w:sz w:val="32"/>
          <w:szCs w:val="32"/>
        </w:rPr>
        <w:t xml:space="preserve">的近似值 </w:t>
      </w:r>
      <w:r>
        <w:rPr>
          <w:sz w:val="32"/>
          <w:szCs w:val="32"/>
        </w:rPr>
        <w:t xml:space="preserve">3.14159 </w:t>
      </w:r>
      <w:r>
        <w:rPr>
          <w:sz w:val="32"/>
          <w:szCs w:val="32"/>
        </w:rPr>
        <w:t>等等。祖冲之通过不断研究，为后世留下了宝贵财富，这正是“血淬中华”的典范所在。他用自己的智慧和汗水铸就了一笔不可磨灭的人间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战场上，也有无数英雄好汉为了民族独立和国家统一而奋斗，他们不怕困难，不畏艰险，用鲜血洗礼过来的土地，从此更加坚定地立于世界民族之林。他们的事迹激励着后人，成为民族精神的一面旗帜，让我们回顾那些往昔岁月中的英勇事迹，对未来充满信心。</w:t>
      </w:r>
      <w:r>
        <w:rPr>
          <w:sz w:val="32"/>
          <w:szCs w:val="32"/>
        </w:rPr>
        <w:t>&lt;/p&gt;&lt;p&gt;&lt;img src="/static-img/V1xY0BNe8bt6kqTMX_TCc5jSHnNJL8Hq9WMzJoNrz1RFtCHk3H7tmsFuM1i6QYJ09ugynpvVx7ZRtm4wyOmyIDM3XCS6PSCnNkP2MNcbUhvRWfhCpK1iD9OKEYA9T06ARNSCRBtxuAUvrOcz88OO7SDiNonnjdrBcT-78bWj5JJJct_dOH1YMol3gcCEjlxu.jpg"&gt;&lt;/p&gt;&lt;p&gt;</w:t>
      </w:r>
      <w:r>
        <w:rPr>
          <w:sz w:val="32"/>
          <w:szCs w:val="32"/>
        </w:rPr>
        <w:t>最后，我们不能忘记那些默默付出的普通百姓，他们虽然没有显赫的地位，但他们的心情、生活以及对国家的贡献同样构成了“血淬中华”的精髓。在新时代背景下，每个人都能感受到这种精神，那是一种责任，一种担当，一种对于美好未来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血淬中华”是一个包含多层含义的概念，它体现的是一个国家、一个民族经过时间沉淀形成的情感纽带，是一种历史积累下的精神财富。它激励着每一个人，无论是在什么位置，都要为实现更好的明天而努力，为建设更加繁荣昌盛的国家而奋斗。这份情感，将永远被编织进我们的文明史册里，与时俱进，以不同的形式展现在新的舞台上。</w:t>
      </w:r>
      <w:r>
        <w:rPr>
          <w:sz w:val="32"/>
          <w:szCs w:val="32"/>
        </w:rPr>
        <w:t>&lt;/p&gt;&lt;p&gt;&lt;img src="/static-img/LYq1Vco6LO34rYoAGkr-NpjSHnNJL8Hq9WMzJoNrz1RFtCHk3H7tmsFuM1i6QYJ09ugynpvVx7ZRtm4wyOmyIDM3XCS6PSCnNkP2MNcbUhvRWfhCpK1iD9OKEYA9T06ARNSCRBtxuAUvrOcz88OO7SDiNonnjdrBcT-78bWj5JJJct_dOH1YMol3gcCEjlxu.jpg"&gt;&lt;/p&gt;&lt;p&gt;&lt;a href = "/doc/891388-</w:t>
      </w:r>
      <w:r>
        <w:rPr>
          <w:sz w:val="32"/>
          <w:szCs w:val="32"/>
        </w:rPr>
        <w:t>血淬中华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国魂探索血淬中华背后的文化深度</w:t>
      </w:r>
      <w:r>
        <w:rPr>
          <w:sz w:val="32"/>
          <w:szCs w:val="32"/>
        </w:rPr>
        <w:t>.doc" rel="alternate" download="891388-</w:t>
      </w:r>
      <w:r>
        <w:rPr>
          <w:sz w:val="32"/>
          <w:szCs w:val="32"/>
        </w:rPr>
        <w:t>血淬中华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国魂探索血淬中华背后的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