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NrHCEVdARCsvG4VHZNEs7PdJbesPW9UbprMtqOzqIl-x_notGyN5UBzkX5s7JpYP.jpg"&gt;&lt;/p&gt;&lt;p&gt;</w:t>
      </w:r>
      <w:r>
        <w:rPr>
          <w:sz w:val="32"/>
          <w:szCs w:val="32"/>
        </w:rPr>
        <w:t>在韩剧版的《岳女共夫张淑芬》中，故事发生在一个传统的村落里，讲述了张淑芬这个年轻女性因婚姻而陷入困境的故事。她的丈夫是一位不务正业、酗酒成性的男人，对她百般虐待。面对这样的生活状态，张淑芬选择了独立自主，不再被家庭责任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独立之路</w:t>
      </w:r>
      <w:r>
        <w:rPr>
          <w:sz w:val="32"/>
          <w:szCs w:val="32"/>
        </w:rPr>
        <w:t>&lt;/p&gt;&lt;p&gt;&lt;img src="/static-img/KuW5ZQCYHssIivX8ruC-_vdJbesPW9UbprMtqOzqIl9I6nAqOfnDslWSVI0wsdeeDy6DwyCaUTflYkUOmOFei4D0GpGOgV9x9CIZvNqXPggdleSvG30Jn2FyP6ERLscF04szC280i1i6Zzb0l6NG1tjtrAsQCjcJDXn9TXd3L5Sq2R52TJB0Rgi0_BkCBb6bfz49o8iVwEKdp1ynckMAgg.jpg"&gt;&lt;/p&gt;&lt;p&gt;</w:t>
      </w:r>
      <w:r>
        <w:rPr>
          <w:sz w:val="32"/>
          <w:szCs w:val="32"/>
        </w:rPr>
        <w:t>张淑芬开始了一段艰难但又充满希望的独立生活。她通过自己的努力找到了工作，并逐渐建立起自己的小家。在这条道路上，她遇到了一些困难和挑战，但也结识了许多有才华且善良的人们，他们给予她无尽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生选择</w:t>
      </w:r>
      <w:r>
        <w:rPr>
          <w:sz w:val="32"/>
          <w:szCs w:val="32"/>
        </w:rPr>
        <w:t>&lt;/p&gt;&lt;p&gt;&lt;img src="/static-img/6U6nJRkvGEywAdyRbCsrLPdJbesPW9UbprMtqOzqIl9I6nAqOfnDslWSVI0wsdeeDy6DwyCaUTflYkUOmOFei4D0GpGOgV9x9CIZvNqXPggdleSvG30Jn2FyP6ERLscF04szC280i1i6Zzb0l6NG1tjtrAsQCjcJDXn9TXd3L5Sq2R52TJB0Rgi0_BkCBb6bfz49o8iVwEKdp1ynckMAgg.jpg"&gt;&lt;/p&gt;&lt;p&gt;</w:t>
      </w:r>
      <w:r>
        <w:rPr>
          <w:sz w:val="32"/>
          <w:szCs w:val="32"/>
        </w:rPr>
        <w:t>由于之前经历过痛苦的婚姻生活，张淑芬对爱情持有很大的戒备心。但随着时间推移，她遇到了一个善良、真诚且理解她的男人，这次恋情让她重新思考人生的意义和未来的方向。最终，她做出了一个符合自己真正愿望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冲突</w:t>
      </w:r>
      <w:r>
        <w:rPr>
          <w:sz w:val="32"/>
          <w:szCs w:val="32"/>
        </w:rPr>
        <w:t>&lt;/p&gt;&lt;p&gt;&lt;img src="/static-img/uN3GmPOwjGt5vCG-22rp4fdJbesPW9UbprMtqOzqIl9I6nAqOfnDslWSVI0wsdeeDy6DwyCaUTflYkUOmOFei4D0GpGOgV9x9CIZvNqXPggdleSvG30Jn2FyP6ERLscF04szC280i1i6Zzb0l6NG1tjtrAsQCjcJDXn9TXd3L5Sq2R52TJB0Rgi0_BkCBb6bfz49o8iVwEKdp1ynckMAgg.jpg"&gt;&lt;/p&gt;&lt;p&gt;</w:t>
      </w:r>
      <w:r>
        <w:rPr>
          <w:sz w:val="32"/>
          <w:szCs w:val="32"/>
        </w:rPr>
        <w:t>作为一部反映当代社会问题的小说，该剧中的社会环境丰富多彩，每个人都带着他们独特的心理状态和行为方式。这其中包括传统观念与现代价值观之间产生的一系列冲突，以及性别角色的变迁等话题，为读者提供了深刻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精神启示</w:t>
      </w:r>
      <w:r>
        <w:rPr>
          <w:sz w:val="32"/>
          <w:szCs w:val="32"/>
        </w:rPr>
        <w:t>&lt;/p&gt;&lt;p&gt;&lt;img src="/static-img/GLHNDXnuc1mxaz9HbBfZv_dJbesPW9UbprMtqOzqIl9I6nAqOfnDslWSVI0wsdeeDy6DwyCaUTflYkUOmOFei4D0GpGOgV9x9CIZvNqXPggdleSvG30Jn2FyP6ERLscF04szC280i1i6Zzb0l6NG1tjtrAsQCjcJDXn9TXd3L5Sq2R52TJB0Rgi0_BkCBb6bfz49o8iVwEKdp1ynckMAgg.jpg"&gt;&lt;/p&gt;&lt;p&gt;</w:t>
      </w:r>
      <w:r>
        <w:rPr>
          <w:sz w:val="32"/>
          <w:szCs w:val="32"/>
        </w:rPr>
        <w:t>《岳女共夫张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》的文化内涵深远，它不仅仅是关于个人的奋斗，更是关于时代进步的一个缩影。在这个过程中，我们可以看到人们如何从过去走向未来，从压迫走向自由，从依赖走向自立，这些都是值得我们去学习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在国内外赢得了广泛关注，也激发了一批新的文学作品，如同一股暖流，在阅读者的心中留下了深刻印象。同时，它也为那些身处类似状况的人们提供了一种力量，让他们知道，无论前方路途多么坎坷，只要坚持下去，就一定能够迎来光明灿烂的明天。</w:t>
      </w:r>
      <w:r>
        <w:rPr>
          <w:sz w:val="32"/>
          <w:szCs w:val="32"/>
        </w:rPr>
        <w:t>&lt;/p&gt;&lt;p&gt;&lt;a href = "/doc/890952-</w:t>
      </w:r>
      <w:r>
        <w:rPr>
          <w:sz w:val="32"/>
          <w:szCs w:val="32"/>
        </w:rPr>
        <w:t>岳女共夫张淑芬</w:t>
      </w:r>
      <w:r>
        <w:rPr>
          <w:sz w:val="32"/>
          <w:szCs w:val="32"/>
        </w:rPr>
        <w:t>.doc" rel="alternate" download="890952-</w:t>
      </w:r>
      <w:r>
        <w:rPr>
          <w:sz w:val="32"/>
          <w:szCs w:val="32"/>
        </w:rPr>
        <w:t>岳女共夫张淑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