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影之中揭秘北方影院的双生女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电影的世界里，偶尔会出现一些神秘和传奇的故事。北方影院真假千金下，就是这样的一个传说。这个故事讲述了两位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在影院工作时的一系列奇遇，引发了观众对真实与虚幻、身份与命运的深刻思考。</w:t>
      </w:r>
      <w:r>
        <w:rPr>
          <w:sz w:val="32"/>
          <w:szCs w:val="32"/>
        </w:rPr>
        <w:t>&lt;/p&gt;&lt;p&gt;&lt;img src="/static-img/pyCOXv5yvgu0MKr6YF9mrN0IHQW0LqGbOC6I3Cv1Wbq2n3qLrRW0DzzWOnLHyFeG.png"&gt;&lt;/p&gt;&lt;p&gt;</w:t>
      </w:r>
      <w:r>
        <w:rPr>
          <w:sz w:val="32"/>
          <w:szCs w:val="32"/>
        </w:rPr>
        <w:t xml:space="preserve">据说，这两个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在一家名为“北方影院”的地方工作，她们都叫做李娜，但却有着截然不同的生活经历。她们每天都会穿梭于银幕前后台之间，却从未有人发现她们竟是同一个人。这背后的原因，便是一个关于身份和命运的大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姐妹都是北方影院最忠诚的员工之一。在这里，她们承担着各种角色，从助理到演员，再到后勤支持，每个人都有其独特的地位。但是，有一种说法流传开来，那就是她俩其实是一双长女孪生姐妹，只不过她的灵魂被分割成两个身体，一半沉睡在现实之中，而另一半则投入到了电影世界中。</w:t>
      </w:r>
      <w:r>
        <w:rPr>
          <w:sz w:val="32"/>
          <w:szCs w:val="32"/>
        </w:rPr>
        <w:t>&lt;/p&gt;&lt;p&gt;&lt;img src="/static-img/OTZS7Z4rAxt3uyMJ_LPued0IHQW0LqGbOC6I3Cv1Wbrv4m3p321Lw5KuHnxnLRbFz-aKDHic1Xscgdr6OeoSN3h7FnSSzQbsROD87lUMZhHgJnOMkLSGrL2ndLwaba1rlrIRwAkSpJ42JT8hvGVw2AJeUd6zfkEOvnPB5ekycdC46t5E2TLhzNmDsh5Svl79JEEcD3BnRCaP2PV5vHC0kReovAMksSbx-MicldWpRjQ.jpg"&gt;&lt;/p&gt;&lt;p&gt;</w:t>
      </w:r>
      <w:r>
        <w:rPr>
          <w:sz w:val="32"/>
          <w:szCs w:val="32"/>
        </w:rPr>
        <w:t>这段传言听起来似乎有些荒唐，但仔细分析下来，它反映了一种现象：即使是在现代社会，也有一些人因为某些特殊情况而失去了自己的真实身份，被迫戴上多重面具去扮演不同的角色。这种状态不仅让他们自己感到迷茫，还可能给周围的人带来困惑和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在一次特别忙碌的时候，两个李娜同时出现在不同的地方。一边正在处理前台顾客的问题，一边则正准备进入放映室进行技术检查。这一幕，让许多人惊讶地意识到，她们实际上并不是真正存在于这个世界上的两个人，而只是同一个人的不同侧面。</w:t>
      </w:r>
      <w:r>
        <w:rPr>
          <w:sz w:val="32"/>
          <w:szCs w:val="32"/>
        </w:rPr>
        <w:t>&lt;/p&gt;&lt;p&gt;&lt;img src="/static-img/rIOicUAB-5-tv4g_HH6UYt0IHQW0LqGbOC6I3Cv1Wbrv4m3p321Lw5KuHnxnLRbFz-aKDHic1Xscgdr6OeoSN3h7FnSSzQbsROD87lUMZhHgJnOMkLSGrL2ndLwaba1rlrIRwAkSpJ42JT8hvGVw2AJeUd6zfkEOvnPB5ekycdC46t5E2TLhzNmDsh5Svl79JEEcD3BnRCaP2PV5vHC0kReovAMksSbx-MicldWpRjQ.png"&gt;&lt;/p&gt;&lt;p&gt;</w:t>
      </w:r>
      <w:r>
        <w:rPr>
          <w:sz w:val="32"/>
          <w:szCs w:val="32"/>
        </w:rPr>
        <w:t>随着时间推移，这个谜团逐渐揭开。当外界开始怀疑她们是否真的只是一双孪生姐妹时，两人决定透露真相。她们向公众坦白，他们确实在过去曾经是孪生的长女，但是由于某次意外事件，她们被分割成了两个独立的人格。为了维持家庭稳定以及避免引起恐慌，她們选择了继续隐藏自己的秘密，并且将这段往事埋藏心底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北方影院真假千金下”这个小镇就像是一个巨大的镜子，将人们对寻找自我、探索生命意义的渴望反射出来。而对于那些尝试理解这一切的人来说，无论结果如何，都能从中获得启示：无论我们的生活看似多么复杂和混乱，我们的心灵总能找到属于自己的方式去表达自己，最终走向光明之路。</w:t>
      </w:r>
      <w:r>
        <w:rPr>
          <w:sz w:val="32"/>
          <w:szCs w:val="32"/>
        </w:rPr>
        <w:t>&lt;/p&gt;&lt;p&gt;&lt;img src="/static-img/opfSgYmqWEGK83O3ydfqO90IHQW0LqGbOC6I3Cv1Wbrv4m3p321Lw5KuHnxnLRbFz-aKDHic1Xscgdr6OeoSN3h7FnSSzQbsROD87lUMZhHgJnOMkLSGrL2ndLwaba1rlrIRwAkSpJ42JT8hvGVw2AJeUd6zfkEOvnPB5ekycdC46t5E2TLhzNmDsh5Svl79JEEcD3BnRCaP2PV5vHC0kReovAMksSbx-MicldWpRjQ.png"&gt;&lt;/p&gt;&lt;p&gt;&lt;a href = "/doc/890487-</w:t>
      </w:r>
      <w:r>
        <w:rPr>
          <w:sz w:val="32"/>
          <w:szCs w:val="32"/>
        </w:rPr>
        <w:t>北方影院真假千金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之中揭秘北方影院的双生女传奇</w:t>
      </w:r>
      <w:r>
        <w:rPr>
          <w:sz w:val="32"/>
          <w:szCs w:val="32"/>
        </w:rPr>
        <w:t>.doc" rel="alternate" download="890487-</w:t>
      </w:r>
      <w:r>
        <w:rPr>
          <w:sz w:val="32"/>
          <w:szCs w:val="32"/>
        </w:rPr>
        <w:t>北方影院真假千金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之中揭秘北方影院的双生女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