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驾驶技巧与身体感觉的矛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开车越往下越疼视频？</w:t>
      </w:r>
      <w:r>
        <w:rPr>
          <w:sz w:val="32"/>
          <w:szCs w:val="32"/>
        </w:rPr>
        <w:t>&lt;/p&gt;&lt;p&gt;&lt;img src="/static-img/fRqC8xfpNcJ5zwfTkGw2QivlkywJxN8a96g86UOBuKf6WkEI_cBFdT-aXBoczZmy.png"&gt;&lt;/p&gt;&lt;p&gt;</w:t>
      </w:r>
      <w:r>
        <w:rPr>
          <w:sz w:val="32"/>
          <w:szCs w:val="32"/>
        </w:rPr>
        <w:t>在我们每天的生活中，驾驶已经成为一种常态。但是，你是否曾经听过这样一个奇怪的现象：开车时，随着时间的推移，不知不觉间身体开始感到疼痛。这种现象虽然让人困惑，但却不是没有原因的。首先，我们需要了解一下人类在长时间驾驶过程中的生理反应。</w:t>
      </w:r>
      <w:r>
        <w:rPr>
          <w:sz w:val="32"/>
          <w:szCs w:val="32"/>
        </w:rPr>
        <w:t>&lt;/p&gt;&lt;p&gt;</w:t>
      </w:r>
      <w:r>
        <w:rPr>
          <w:sz w:val="32"/>
          <w:szCs w:val="32"/>
        </w:rPr>
        <w:t>长时间坐立对身体有哪些影响？</w:t>
      </w:r>
      <w:r>
        <w:rPr>
          <w:sz w:val="32"/>
          <w:szCs w:val="32"/>
        </w:rPr>
        <w:t>&lt;/p&gt;&lt;p&gt;&lt;img src="/static-img/HNZbR2Ip7iFANnJpQfZovyvlkywJxN8a96g86UOBuKe6rZURILvehiEfQCWXaxVr2GqVuxK3l0Gl2GQcfxeg2MWmruG1p0nY4C9kAUwNojCdEel5zlJiVwoEE-V0bl_E1Istl70nZnT-xnlawVrDyE1dO5VzQbO3bdkFizl47UlZsm8SXTeNG8LfAk1bubca.png"&gt;&lt;/p&gt;&lt;p&gt;</w:t>
      </w:r>
      <w:r>
        <w:rPr>
          <w:sz w:val="32"/>
          <w:szCs w:val="32"/>
        </w:rPr>
        <w:t>长时间坐在汽车内，尤其是在交通堵塞或者路况复杂的情况下，许多人可能会发现自己的身体状况出现了变化。首先，他们可能会感觉到颈椎、背部和肩膀产生了一种压力，这种压力来自于长时间保持同一姿势。在这期间，由于视线固定在前方，而头部则因为要持续关注道路而不断地微微转动，这导致了颈椎肌肉的疲劳。</w:t>
      </w:r>
      <w:r>
        <w:rPr>
          <w:sz w:val="32"/>
          <w:szCs w:val="32"/>
        </w:rPr>
        <w:t>&lt;/p&gt;&lt;p&gt;</w:t>
      </w:r>
      <w:r>
        <w:rPr>
          <w:sz w:val="32"/>
          <w:szCs w:val="32"/>
        </w:rPr>
        <w:t>此外，由于座椅设计通常无法完全适应每个人的身高和体型，所以很多人可能会发现自己不得不调整座椅位置以找到舒适点。这也意味着他们需要频繁地移动脚步来缓解腿部紧张感。此外，不少司机还习惯性地用双手握紧方向盘，这样做既可以增强控制感，也能减轻因长时间静止而产生的手臂疲劳。</w:t>
      </w:r>
      <w:r>
        <w:rPr>
          <w:sz w:val="32"/>
          <w:szCs w:val="32"/>
        </w:rPr>
        <w:t>&lt;/p&gt;&lt;p&gt;&lt;img src="/static-img/0eiLD79jWil4SBNTGzCtDyvlkywJxN8a96g86UOBuKe6rZURILvehiEfQCWXaxVr2GqVuxK3l0Gl2GQcfxeg2MWmruG1p0nY4C9kAUwNojCdEel5zlJiVwoEE-V0bl_E1Istl70nZnT-xnlawVrDyE1dO5VzQbO3bdkFizl47UlZsm8SXTeNG8LfAk1bubca.png"&gt;&lt;/p&gt;&lt;p&gt;</w:t>
      </w:r>
      <w:r>
        <w:rPr>
          <w:sz w:val="32"/>
          <w:szCs w:val="32"/>
        </w:rPr>
        <w:t>如何预防或缓解开车时的疼痛？</w:t>
      </w:r>
      <w:r>
        <w:rPr>
          <w:sz w:val="32"/>
          <w:szCs w:val="32"/>
        </w:rPr>
        <w:t>&lt;/p&gt;&lt;p&gt;</w:t>
      </w:r>
      <w:r>
        <w:rPr>
          <w:sz w:val="32"/>
          <w:szCs w:val="32"/>
        </w:rPr>
        <w:t>为了避免开车越往下越疼的问题发生，我们可以采取一些措施进行预防或缓解这些问题。首先，可以定期更换工作站，以确保不久后再次回到相同位置时不会感到极度疲倦。此外，还应该注意保持良好的坐姿，如定期伸展运动来放松肌肉，对抗颈椎和背部的问题。</w:t>
      </w:r>
      <w:r>
        <w:rPr>
          <w:sz w:val="32"/>
          <w:szCs w:val="32"/>
        </w:rPr>
        <w:t>&lt;/p&gt;&lt;p&gt;&lt;img src="/static-img/59uBJQFmS_TFuG3Wk4thYivlkywJxN8a96g86UOBuKe6rZURILvehiEfQCWXaxVr2GqVuxK3l0Gl2GQcfxeg2MWmruG1p0nY4C9kAUwNojCdEel5zlJiVwoEE-V0bl_E1Istl70nZnT-xnlawVrDyE1dO5VzQbO3bdkFizl47UlZsm8SXTeNG8LfAk1bubca.png"&gt;&lt;/p&gt;&lt;p&gt;</w:t>
      </w:r>
      <w:r>
        <w:rPr>
          <w:sz w:val="32"/>
          <w:szCs w:val="32"/>
        </w:rPr>
        <w:t>另外，将乘客座位调节至合适高度，并使用靠垫或腰托来支持脊柱，可以大大减少长途旅行后的疲劳感。而且，如果你是一名司机，那么最好能够学会短暂休息，每隔几小时就停下来活动活动，让血液重新流通，以此来缓解由静止引起的心血管问题。</w:t>
      </w:r>
      <w:r>
        <w:rPr>
          <w:sz w:val="32"/>
          <w:szCs w:val="32"/>
        </w:rPr>
        <w:t>&lt;/p&gt;&lt;p&gt;</w:t>
      </w:r>
      <w:r>
        <w:rPr>
          <w:sz w:val="32"/>
          <w:szCs w:val="32"/>
        </w:rPr>
        <w:t>最后，在选择汽车座椅的时候，最好考虑那些具备良好支撑能力并且允许多种调节选项的人造皮革座椅，它们通常比普通塑料制成的座椅更加舒适，更容易调整以符合不同个体需求。如果你的工作环境允许的话，也可以尝试采用轮式办公桌或者可移动电脑台等设备，以便实现站立办公，从而促进全身血液循环，有助于消除累积起来的情绪和物理压力。</w:t>
      </w:r>
      <w:r>
        <w:rPr>
          <w:sz w:val="32"/>
          <w:szCs w:val="32"/>
        </w:rPr>
        <w:t>&lt;/p&gt;&lt;p&gt;&lt;img src="/static-img/bu1QorrUB1sGDKCwvcKrBivlkywJxN8a96g86UOBuKe6rZURILvehiEfQCWXaxVr2GqVuxK3l0Gl2GQcfxeg2MWmruG1p0nY4C9kAUwNojCdEel5zlJiVwoEE-V0bl_E1Istl70nZnT-xnlawVrDyE1dO5VzQbO3bdkFizl47UlZsm8SXTeNG8LfAk1bubca.jpg"&gt;&lt;/p&gt;&lt;p&gt;</w:t>
      </w:r>
      <w:r>
        <w:rPr>
          <w:sz w:val="32"/>
          <w:szCs w:val="32"/>
        </w:rPr>
        <w:t>如何处理已经存在的问题？</w:t>
      </w:r>
      <w:r>
        <w:rPr>
          <w:sz w:val="32"/>
          <w:szCs w:val="32"/>
        </w:rPr>
        <w:t>&lt;/p&gt;&lt;p&gt;</w:t>
      </w:r>
      <w:r>
        <w:rPr>
          <w:sz w:val="32"/>
          <w:szCs w:val="32"/>
        </w:rPr>
        <w:t>对于那些已经陷入“开车越往下越疼”的状态，无需惊慌失措，因为解决这个问题相对简单。你可以尝试通过以下几个步骤来缓解症状：</w:t>
      </w:r>
      <w:r>
        <w:rPr>
          <w:sz w:val="32"/>
          <w:szCs w:val="32"/>
        </w:rPr>
        <w:t>&lt;/p&gt;&lt;p&gt;</w:t>
      </w:r>
      <w:r>
        <w:rPr>
          <w:sz w:val="32"/>
          <w:szCs w:val="32"/>
        </w:rPr>
        <w:t>首先，要明确自己的痛点所在地点，然后根据具体情况选择合适的手法进行自我按摩，比如用热水袋温敷，或是针对特定的区域进行深层按摩。</w:t>
      </w:r>
      <w:r>
        <w:rPr>
          <w:sz w:val="32"/>
          <w:szCs w:val="32"/>
        </w:rPr>
        <w:t>&lt;/p&gt;&lt;p&gt;</w:t>
      </w:r>
      <w:r>
        <w:rPr>
          <w:sz w:val="32"/>
          <w:szCs w:val="32"/>
        </w:rPr>
        <w:t>如果自我治疗无效，可以考虑寻求专业按摩师或物理治疗师帮助，他们拥有专业知识和技能，对付各种肌肉紧张都有一套行之有效的方法。</w:t>
      </w:r>
      <w:r>
        <w:rPr>
          <w:sz w:val="32"/>
          <w:szCs w:val="32"/>
        </w:rPr>
        <w:t>&lt;/p&gt;&lt;p&gt;</w:t>
      </w:r>
      <w:r>
        <w:rPr>
          <w:sz w:val="32"/>
          <w:szCs w:val="32"/>
        </w:rPr>
        <w:t>不要忽略饮食与睡眠两者的重要性，一般来说均衡饮食以及充足睡眠都会有助于改善整体健康状况，从而减少驾驶时产生的一些症状。</w:t>
      </w:r>
      <w:r>
        <w:rPr>
          <w:sz w:val="32"/>
          <w:szCs w:val="32"/>
        </w:rPr>
        <w:t>&lt;/p&gt;&lt;p&gt;</w:t>
      </w:r>
      <w:r>
        <w:rPr>
          <w:sz w:val="32"/>
          <w:szCs w:val="32"/>
        </w:rPr>
        <w:t>最后，如果问题严重影响到了日常生活，最好咨询医生，看看是否需要进一步检查及治疗。在某些情况下，职业病可能是造成这一系列症状的一个因素，因此专家建议及早干预非常必要。</w:t>
      </w:r>
      <w:r>
        <w:rPr>
          <w:sz w:val="32"/>
          <w:szCs w:val="32"/>
        </w:rPr>
        <w:t>&lt;/p&gt;&lt;p&gt;</w:t>
      </w:r>
      <w:r>
        <w:rPr>
          <w:sz w:val="32"/>
          <w:szCs w:val="32"/>
        </w:rPr>
        <w:t>总结来说，“开车越往下越疼视频”反映的是人们在驾驶过程中普遍遇到的一个健康挑战。它提醒我们要重视自身健康，同时也给出了解决方案。这是一个关于平衡个人需求与社会责任之间关系的小小启示，使得我们的旅程既安全又舒心。</w:t>
      </w:r>
      <w:r>
        <w:rPr>
          <w:sz w:val="32"/>
          <w:szCs w:val="32"/>
        </w:rPr>
        <w:t>&lt;/p&gt;&lt;p&gt;&lt;a href = "/doc/890433-</w:t>
      </w:r>
      <w:r>
        <w:rPr>
          <w:sz w:val="32"/>
          <w:szCs w:val="32"/>
        </w:rPr>
        <w:t>开车越往下越疼视频驾驶技巧与身体感觉的矛盾体验</w:t>
      </w:r>
      <w:r>
        <w:rPr>
          <w:sz w:val="32"/>
          <w:szCs w:val="32"/>
        </w:rPr>
        <w:t>.doc" rel="alternate" download="890433-</w:t>
      </w:r>
      <w:r>
        <w:rPr>
          <w:sz w:val="32"/>
          <w:szCs w:val="32"/>
        </w:rPr>
        <w:t>开车越往下越疼视频驾驶技巧与身体感觉的矛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