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酥油饼的诱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酥油饼，作为一种传统食品，它以其独特的风味和制作工艺，在人们中广受欢迎。它不仅是一种美食，更是一段文化传承的见证。</w:t>
      </w:r>
      <w:r>
        <w:rPr>
          <w:sz w:val="32"/>
          <w:szCs w:val="32"/>
        </w:rPr>
        <w:t>&lt;/p&gt;&lt;p&gt;&lt;img src="/static-img/qvCKxdmpE_Rgmi9EGsq4HDfXJ7bxwknOQZ6uLKlmzLeEnibbe6xxEtt5J3HUsCp4.jpg"&gt;&lt;/p&gt;&lt;p&gt;</w:t>
      </w:r>
      <w:r>
        <w:rPr>
          <w:sz w:val="32"/>
          <w:szCs w:val="32"/>
        </w:rPr>
        <w:t>酥油饼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油饼在中国南方尤其流行，其历史可以追溯到数百年前。它是当地农民生活中的常见食品，也是节日聚会上的必备佳肴。在这里，酥油饼不仅是一个简单的食物，更是一种情感和记忆的载体。</w:t>
      </w:r>
      <w:r>
        <w:rPr>
          <w:sz w:val="32"/>
          <w:szCs w:val="32"/>
        </w:rPr>
        <w:t>&lt;/p&gt;&lt;p&gt;&lt;img src="/static-img/vjaQDSaMdDgKIEaEGryX-DfXJ7bxwknOQZ6uLKlmzLcAkM3Dg0Mrif3sJbCzgbYhyVArKBvVPSH7Gyw_awldzMJnfbGtmpAzp2VKfMMsdt1iCEFzZ3bXxhDOk0_h246yvs7ou2rm3pivgujT9H6JUAtEh2ub_QQgbotXYanIWv4NoSIaI9xOY8pa7VuGLPVKv5vYhF36OYSACtSl-9N1sw.jpg"&gt;&lt;/p&gt;&lt;p&gt;</w:t>
      </w:r>
      <w:r>
        <w:rPr>
          <w:sz w:val="32"/>
          <w:szCs w:val="32"/>
        </w:rPr>
        <w:t>制作过程中的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油饼之所以令人垂涎，是因为它所采用的特殊制作工艺。这一工艺需要精湛的手法，以及对材料充分掌握。从选料、揉面到烘焙，每一个环节都蕴含着浓厚的人文关怀和艺术气息。</w:t>
      </w:r>
      <w:r>
        <w:rPr>
          <w:sz w:val="32"/>
          <w:szCs w:val="32"/>
        </w:rPr>
        <w:t>&lt;/p&gt;&lt;p&gt;&lt;img src="/static-img/z2nB91XwxmEi8Ul_x5h-vzfXJ7bxwknOQZ6uLKlmzLcAkM3Dg0Mrif3sJbCzgbYhyVArKBvVPSH7Gyw_awldzMJnfbGtmpAzp2VKfMMsdt1iCEFzZ3bXxhDOk0_h246yvs7ou2rm3pivgujT9H6JUAtEh2ub_QQgbotXYanIWv4NoSIaI9xOY8pa7VuGLPVKv5vYhF36OYSACtSl-9N1sw.jpg"&gt;&lt;/p&gt;&lt;p&gt;</w:t>
      </w:r>
      <w:r>
        <w:rPr>
          <w:sz w:val="32"/>
          <w:szCs w:val="32"/>
        </w:rPr>
        <w:t>味道多变，满足不同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酥油饼以其原味著称，但现代人的饮食需求更加多样化。因此，不同地区有不同的口味创新，比如添加香草、坚果等，这些新颖尝试让酥油饼拥有了更多层次和变化。</w:t>
      </w:r>
      <w:r>
        <w:rPr>
          <w:sz w:val="32"/>
          <w:szCs w:val="32"/>
        </w:rPr>
        <w:t>&lt;/p&gt;&lt;p&gt;&lt;img src="/static-img/-MCapr9Xx9-FQ1b07olUVDfXJ7bxwknOQZ6uLKlmzLcAkM3Dg0Mrif3sJbCzgbYhyVArKBvVPSH7Gyw_awldzMJnfbGtmpAzp2VKfMMsdt1iCEFzZ3bXxhDOk0_h246yvs7ou2rm3pivgujT9H6JUAtEh2ub_QQgbotXYanIWv4NoSIaI9xOY8pa7VuGLPVKv5vYhF36OYSACtSl-9N1sw.jpg"&gt;&lt;/p&gt;&lt;p&gt;</w:t>
      </w:r>
      <w:r>
        <w:rPr>
          <w:sz w:val="32"/>
          <w:szCs w:val="32"/>
        </w:rPr>
        <w:t>做为零嘴或点心，无论何时何地都是好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忙碌的一天中寻找休闲小吃，还是在家宴请亲朋好友时作为点心，都能找到适合自己的时间去享用这款美食。随身携带或者放在家里，它总能给予你意想不到的心情提升。</w:t>
      </w:r>
      <w:r>
        <w:rPr>
          <w:sz w:val="32"/>
          <w:szCs w:val="32"/>
        </w:rPr>
        <w:t>&lt;/p&gt;&lt;p&gt;&lt;img src="/static-img/nRDhUJlTJ8wanyp99YNAijfXJ7bxwknOQZ6uLKlmzLcAkM3Dg0Mrif3sJbCzgbYhyVArKBvVPSH7Gyw_awldzMJnfbGtmpAzp2VKfMMsdt1iCEFzZ3bXxhDOk0_h246yvs7ou2rm3pivgujT9H6JUAtEh2ub_QQgbotXYanIWv4NoSIaI9xOY8pa7VuGLPVKv5vYhF36OYSACtSl-9N1sw.jpg"&gt;&lt;/p&gt;&lt;p&gt;</w:t>
      </w:r>
      <w:r>
        <w:rPr>
          <w:sz w:val="32"/>
          <w:szCs w:val="32"/>
        </w:rPr>
        <w:t>做为健康食品，有益于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提起甜品，我们往往想到高糖、高脂肪，但实际上，一块做得恰到好处的小巧酥油片，可以成为减肥者的良伴，因为它们通常比大块甜点更容易控制份量，同时也提供了一定的热量补充，对于运动后或长时间工作后的恢复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与其他地方相互融合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交流增多，各种外国风格的甜点开始进入我们的生活，而此刻正是我们将本土特色与世界各地美食相结合的时候。在这样的背景下，将古老而神秘的地道鸡蛋糕融入现代都市生活，将会创造出新的奇迹——既保留了原汤汁，又开启了全新的审美体验。</w:t>
      </w:r>
      <w:r>
        <w:rPr>
          <w:sz w:val="32"/>
          <w:szCs w:val="32"/>
        </w:rPr>
        <w:t>&lt;/p&gt;&lt;p&gt;&lt;a href = "/doc/890392-</w:t>
      </w:r>
      <w:r>
        <w:rPr>
          <w:sz w:val="32"/>
          <w:szCs w:val="32"/>
        </w:rPr>
        <w:t>误入正途酥油饼的诱人魅力</w:t>
      </w:r>
      <w:r>
        <w:rPr>
          <w:sz w:val="32"/>
          <w:szCs w:val="32"/>
        </w:rPr>
        <w:t>.doc" rel="alternate" download="890392-</w:t>
      </w:r>
      <w:r>
        <w:rPr>
          <w:sz w:val="32"/>
          <w:szCs w:val="32"/>
        </w:rPr>
        <w:t>误入正途酥油饼的诱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