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的打扑克之旅一场不可能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做到卧室打扑克：一场不可能的胜利</w:t>
      </w:r>
      <w:r>
        <w:rPr>
          <w:sz w:val="32"/>
          <w:szCs w:val="32"/>
        </w:rPr>
        <w:t>&lt;/p&gt;&lt;p&gt;&lt;img src="/static-img/cfjSMQ-YIAhpu0zoxeWHHFNsL0PLvRa3hLtXABHJaJmEULGWkHXm-o9_KeZ0zT9-.jpg"&gt;&lt;/p&gt;&lt;p&gt;</w:t>
      </w:r>
      <w:r>
        <w:rPr>
          <w:sz w:val="32"/>
          <w:szCs w:val="32"/>
        </w:rPr>
        <w:t>在这个温馨而又充满挑战的家中，卫生间和卧室之间似乎隔着一个世界。然而，在某个无风之夜，一张牌桌悄然出现在这两个空间之间，从此，这两处原本平静的角落迎来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里的梦想</w:t>
      </w:r>
      <w:r>
        <w:rPr>
          <w:sz w:val="32"/>
          <w:szCs w:val="32"/>
        </w:rPr>
        <w:t>&lt;/p&gt;&lt;p&gt;&lt;img src="/static-img/fqf3BTgcQZj4GFXIbPKNMFNsL0PLvRa3hLtXABHJaJnQMEnW6UmasAZNQZ70sw9M_a6_evYWLYAcRWI1orjhrShQvp65BfLOe9vEP9lv0yHQQwp7nXQCmqC_qqnKa67skRp4hixM4cwQsLu5gsR2JPv5CYjopVkDqOBTetxFxu6eV-QMaytPoXBRhNjWqXbo.jpg"&gt;&lt;/p&gt;&lt;p&gt;</w:t>
      </w:r>
      <w:r>
        <w:rPr>
          <w:sz w:val="32"/>
          <w:szCs w:val="32"/>
        </w:rPr>
        <w:t>每当夜幕降临，主人公小明便会坐在那张简单的小木桌旁，对着一副手工制作的小扑克牌进行幻想。他的心中充满了对未来的一切憧憬，他希望有一天能够将自己的爱好变成现实，让更多的人能够体验到这种宁静与快乐。在那个遥远的地方，小明坚信，只要有勇气和毅力，没有什么是实现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卫生间到卧室</w:t>
      </w:r>
      <w:r>
        <w:rPr>
          <w:sz w:val="32"/>
          <w:szCs w:val="32"/>
        </w:rPr>
        <w:t>&lt;/p&gt;&lt;p&gt;&lt;img src="/static-img/1zEKU8hpw1PF1rEWX0pCWFNsL0PLvRa3hLtXABHJaJnQMEnW6UmasAZNQZ70sw9M_a6_evYWLYAcRWI1orjhrShQvp65BfLOe9vEP9lv0yHQQwp7nXQCmqC_qqnKa67skRp4hixM4cwQsLu5gsR2JPv5CYjopVkDqOBTetxFxu6eV-QMaytPoXBRhNjWqXbo.jpg"&gt;&lt;/p&gt;&lt;p&gt;</w:t>
      </w:r>
      <w:r>
        <w:rPr>
          <w:sz w:val="32"/>
          <w:szCs w:val="32"/>
        </w:rPr>
        <w:t>终于有一天，小明决定将他的梦想付诸实践。他开始筹备，将所有必要物品都搬到了他房间内。那是一次艰难但又充满期待的旅程，每一步都好像是在走向成功。在小明看来，那些看似琐碎的事情其实都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新篇章</w:t>
      </w:r>
      <w:r>
        <w:rPr>
          <w:sz w:val="32"/>
          <w:szCs w:val="32"/>
        </w:rPr>
        <w:t>&lt;/p&gt;&lt;p&gt;&lt;img src="/static-img/uxff5bTiSIdqIfsxMjKDN1NsL0PLvRa3hLtXABHJaJnQMEnW6UmasAZNQZ70sw9M_a6_evYWLYAcRWI1orjhrShQvp65BfLOe9vEP9lv0yHQQwp7nXQCmqC_qqnKa67skRp4hixM4cwQsLu5gsR2JPv5CYjopVkDqOBTetxFxu6eV-QMaytPoXBRhNjWqXbo.jpg"&gt;&lt;/p&gt;&lt;p&gt;</w:t>
      </w:r>
      <w:r>
        <w:rPr>
          <w:sz w:val="32"/>
          <w:szCs w:val="32"/>
        </w:rPr>
        <w:t>随着时间推移，小明逐渐建立起了自己的事业。这一切始于一次偶然发生的事故，一位朋友因为不慎摔倒，在家里造成了一片混乱。当时刻紧迫需要一个地方安置这些杂物的时候，小明没有犹豫，他把所有东西搬到了卧室，并用卫生间作为临时办公地点。这样的转变让他意识到，即使是在最不寻常的情况下，也能找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生活方式</w:t>
      </w:r>
      <w:r>
        <w:rPr>
          <w:sz w:val="32"/>
          <w:szCs w:val="32"/>
        </w:rPr>
        <w:t>&lt;/p&gt;&lt;p&gt;&lt;img src="/static-img/JzrCusXS0_4FAtrX6vRUKVNsL0PLvRa3hLtXABHJaJnQMEnW6UmasAZNQZ70sw9M_a6_evYWLYAcRWI1orjhrShQvp65BfLOe9vEP9lv0yHQQwp7nXQCmqC_qqnKa67skRp4hixM4cwQsLu5gsR2JPv5CYjopVkDqOBTetxFxu6eV-QMaytPoXBRhNjWqXbo.jpg"&gt;&lt;/p&gt;&lt;p&gt;</w:t>
      </w:r>
      <w:r>
        <w:rPr>
          <w:sz w:val="32"/>
          <w:szCs w:val="32"/>
        </w:rPr>
        <w:t>随后，不断有人被小明深邃的话题所吸引，他们纷纷聚集在那张曾经只是为解决问题而设立的小木桌旁。一边是洗漱用品，一边却突然出现了一副完整的地图——他们的心灵地图。而就在这份意外之中，人们发现了新的生活节奏，也许真正幸福来自于那些不可预见的情感共鸣，而不是我们追求的一个固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胜利者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踏入这个家庭，你会看到的是一个完全不同的画面。一排排书架上摆放着各种各样的书籍，有关于哲学、文学，还有关于如何更好地理解人生的智慧；墙上挂着几幅精致的手工艺品，其中包括一些由小明亲手制作的地球仪，它们承载着故事和知识，为探索者提供方向。而在角落里，那张最初只用于打扑克的小木桌，如今已经成为家庭成员交流思想、分享故事的地方。它见证了从卫生间做到卧室打扑克这一奇妙旅程，以及它带来的改变与成长。这是一个关于勇敢追梦、创造新机会以及通过简单事物触及大理化美学的故事，是对“从卫生间做到卧室”的赞颂，是对生命本身的一种致敬。</w:t>
      </w:r>
      <w:r>
        <w:rPr>
          <w:sz w:val="32"/>
          <w:szCs w:val="32"/>
        </w:rPr>
        <w:t>&lt;/p&gt;&lt;p&gt;&lt;a href = "/doc/890387-</w:t>
      </w:r>
      <w:r>
        <w:rPr>
          <w:sz w:val="32"/>
          <w:szCs w:val="32"/>
        </w:rPr>
        <w:t>从卫生间做到卧室的打扑克之旅一场不可能的胜利</w:t>
      </w:r>
      <w:r>
        <w:rPr>
          <w:sz w:val="32"/>
          <w:szCs w:val="32"/>
        </w:rPr>
        <w:t>.doc" rel="alternate" download="890387-</w:t>
      </w:r>
      <w:r>
        <w:rPr>
          <w:sz w:val="32"/>
          <w:szCs w:val="32"/>
        </w:rPr>
        <w:t>从卫生间做到卧室的打扑克之旅一场不可能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