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亚洲免费路线一揭秘浪漫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岛论坛亚洲免费路线一：揭秘浪漫之旅</w:t>
      </w:r>
      <w:r>
        <w:rPr>
          <w:sz w:val="32"/>
          <w:szCs w:val="32"/>
        </w:rPr>
        <w:t>&lt;/p&gt;&lt;p&gt;&lt;img src="/static-img/7AmYmVHjvzF6S_A0zH8ccKV_TZ5dVgk_xEq5a_L29SlF0vLPLi-X-08jROD_BUFQ.jpg"&gt;&lt;/p&gt;&lt;p&gt;</w:t>
      </w:r>
      <w:r>
        <w:rPr>
          <w:sz w:val="32"/>
          <w:szCs w:val="32"/>
        </w:rPr>
        <w:t>选择合适的旅行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亚洲免费路线一通常建议在春季或秋季出行，这两个季节天气温和，适合游览。春天花开满目，秋天金黄入怀，不仅视觉享受丰富，也能避免酷热或寒冷的不适。</w:t>
      </w:r>
      <w:r>
        <w:rPr>
          <w:sz w:val="32"/>
          <w:szCs w:val="32"/>
        </w:rPr>
        <w:t>&lt;/p&gt;&lt;p&gt;&lt;img src="/static-img/SxbNacIf11c4CuuIMUn2h6V_TZ5dVgk_xEq5a_L29SkySotyMxtZs7XUtJg4xooEwP_Amoi8U1si_gac4sg3ZvDjbVV0g-LuQVtlME0ppEhd3jKN4V_VX40Nkf-TVSWRJaWvq-S2_3jc9GkMFooBwStcRo-f8q3ECR7h3FN_SgA.jpg"&gt;&lt;/p&gt;&lt;p&gt;</w:t>
      </w:r>
      <w:r>
        <w:rPr>
          <w:sz w:val="32"/>
          <w:szCs w:val="32"/>
        </w:rPr>
        <w:t>准备必需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这次旅行前，要准备好相应的衣物、鞋子以及个人护理用品。根据不同的景点和活动，选择合适的装备，以确保旅途中的舒适度。</w:t>
      </w:r>
      <w:r>
        <w:rPr>
          <w:sz w:val="32"/>
          <w:szCs w:val="32"/>
        </w:rPr>
        <w:t>&lt;/p&gt;&lt;p&gt;&lt;img src="/static-img/CLJ5WClRETd6VhFCM_Os4qV_TZ5dVgk_xEq5a_L29SkySotyMxtZs7XUtJg4xooEwP_Amoi8U1si_gac4sg3ZvDjbVV0g-LuQVtlME0ppEhd3jKN4V_VX40Nkf-TVSWRJaWvq-S2_3jc9GkMFooBwStcRo-f8q3ECR7h3FN_SgA.jpg"&gt;&lt;/p&gt;&lt;p&gt;</w:t>
      </w:r>
      <w:r>
        <w:rPr>
          <w:sz w:val="32"/>
          <w:szCs w:val="32"/>
        </w:rPr>
        <w:t>探索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有着深厚的文化底蕴，无论是中国、日本还是泰国，每个国家都有自己的传统建筑、艺术品和节日等待我们去探索。爱情岛论坛亚洲免费路线一将带领你走进这些古老而神秘的地方，让你亲身体验当地人的生活方式。</w:t>
      </w:r>
      <w:r>
        <w:rPr>
          <w:sz w:val="32"/>
          <w:szCs w:val="32"/>
        </w:rPr>
        <w:t>&lt;/p&gt;&lt;p&gt;&lt;img src="/static-img/5iT8l4cHbJtoVI11VWQcEaV_TZ5dVgk_xEq5a_L29SkySotyMxtZs7XUtJg4xooEwP_Amoi8U1si_gac4sg3ZvDjbVV0g-LuQVtlME0ppEhd3jKN4V_VX40Nkf-TVSWRJaWvq-S2_3jc9GkMFooBwStcRo-f8q3ECR7h3FN_SgA.jpg"&gt;&lt;/p&gt;&lt;p&gt;</w:t>
      </w:r>
      <w:r>
        <w:rPr>
          <w:sz w:val="32"/>
          <w:szCs w:val="32"/>
        </w:rPr>
        <w:t>体验当地美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各国美食丰富多样，从中国的小吃到日本的寿司，再到泰国的辣味十足菜肴，每一种都是口味上的惊喜。在爱情岛论坛推荐的一些特色餐厅，你可以尝试各种新奇又美味的小吃，让你的味蕾也得以释放。</w:t>
      </w:r>
      <w:r>
        <w:rPr>
          <w:sz w:val="32"/>
          <w:szCs w:val="32"/>
        </w:rPr>
        <w:t>&lt;/p&gt;&lt;p&gt;&lt;img src="/static-img/nfDtcFeChjH7h8naULETQKV_TZ5dVgk_xEq5a_L29SkySotyMxtZs7XUtJg4xooEwP_Amoi8U1si_gac4sg3ZvDjbVV0g-LuQVtlME0ppEhd3jKN4V_VX40Nkf-TVSWRJaWvq-S2_3jc9GkMFooBwStcRo-f8q3ECR7h3FN_SgA.jpg"&gt;&lt;/p&gt;&lt;p&gt;</w:t>
      </w:r>
      <w:r>
        <w:rPr>
          <w:sz w:val="32"/>
          <w:szCs w:val="32"/>
        </w:rPr>
        <w:t>参与当地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错过那些特别意义重大的地方活动，比如中国的大型灯会、泰国水上节日或者日本樱花盛开时期。你可以参与其中，与本地人交流，同时也让你的记忆更加鲜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安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中最重要的是安全。了解目的地的地形、交通规则，并保持警惕。此外，还要注意个人财物安全，如防盗包、小偷等常见问题，可以提前做好准备工作。</w:t>
      </w:r>
      <w:r>
        <w:rPr>
          <w:sz w:val="32"/>
          <w:szCs w:val="32"/>
        </w:rPr>
        <w:t>&lt;/p&gt;&lt;p&gt;&lt;a href = "/doc/890193-</w:t>
      </w:r>
      <w:r>
        <w:rPr>
          <w:sz w:val="32"/>
          <w:szCs w:val="32"/>
        </w:rPr>
        <w:t>爱情岛论坛亚洲免费路线一揭秘浪漫之旅</w:t>
      </w:r>
      <w:r>
        <w:rPr>
          <w:sz w:val="32"/>
          <w:szCs w:val="32"/>
        </w:rPr>
        <w:t>.doc" rel="alternate" download="890193-</w:t>
      </w:r>
      <w:r>
        <w:rPr>
          <w:sz w:val="32"/>
          <w:szCs w:val="32"/>
        </w:rPr>
        <w:t>爱情岛论坛亚洲免费路线一揭秘浪漫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