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农村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生活的点点滴滴</w:t>
      </w:r>
      <w:r>
        <w:rPr>
          <w:sz w:val="32"/>
          <w:szCs w:val="32"/>
        </w:rPr>
        <w:t>&lt;/p&gt;&lt;p&gt;&lt;img src="/static-img/RxikTrb49lYddxHmx8roai8UyJxxYIo_hUziPNMX9aGZB3wQdoL7CBN4Ms5aG5vl.jpg"&gt;&lt;/p&gt;&lt;p&gt;</w:t>
      </w:r>
      <w:r>
        <w:rPr>
          <w:sz w:val="32"/>
          <w:szCs w:val="32"/>
        </w:rPr>
        <w:t>什么是农村人乱弄一区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乡村地区，人们常用“乱弄”一词来形容那些看似无序但实则有其独特韵味的生活方式。这个词汇包含了许多故事，它们构成了一个由无数个小细节织就的丰富多彩的画面。在这里，我们将探索一下“农村人乱弄一区二区”的内涵，以及它如何塑造着乡间人的生活。</w:t>
      </w:r>
      <w:r>
        <w:rPr>
          <w:sz w:val="32"/>
          <w:szCs w:val="32"/>
        </w:rPr>
        <w:t>&lt;/p&gt;&lt;p&gt;&lt;img src="/static-img/dzD9m_CF9Q6EWrfNW1NZPS8UyJxxYIo_hUziPNMX9aEAoqBQvKxdlrd6WcABCnmgmr53_enmRcpMCS-b-_y0IsEtiik3JCjc8Wsa8qBF0cAWk8NeDqOkElS5s7F9MTbt-a_Xat-pfoS6L9JKllhzn7hB2-9uSxgNbQfbQYk_Q7nJsDD0DexrRjrvYiUHN8P_.jpeg"&gt;&lt;/p&gt;&lt;p&gt;</w:t>
      </w:r>
      <w:r>
        <w:rPr>
          <w:sz w:val="32"/>
          <w:szCs w:val="32"/>
        </w:rPr>
        <w:t>农民们是怎样随性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通常都是与自然和谐共处的人，他们对周围环境有着深刻的了解和尊重。他们会根据季节、天气以及自身需要来安排工作和日程，但这种安排往往缺乏严格遵守时间表或规章制度。这一点在城市里可能被认为是不专业或不高效，但对于那些习惯了自然节奏的人来说，这种随性而为反而让他们感到更加轻松自在。</w:t>
      </w:r>
      <w:r>
        <w:rPr>
          <w:sz w:val="32"/>
          <w:szCs w:val="32"/>
        </w:rPr>
        <w:t>&lt;/p&gt;&lt;p&gt;&lt;img src="/static-img/FW_L3B89S_q6tQRoFaH2Dy8UyJxxYIo_hUziPNMX9aEAoqBQvKxdlrd6WcABCnmgmr53_enmRcpMCS-b-_y0IsEtiik3JCjc8Wsa8qBF0cAWk8NeDqOkElS5s7F9MTbt-a_Xat-pfoS6L9JKllhzn7hB2-9uSxgNbQfbQYk_Q7nJsDD0DexrRjrvYiUHN8P_.jpg"&gt;&lt;/p&gt;&lt;p&gt;</w:t>
      </w:r>
      <w:r>
        <w:rPr>
          <w:sz w:val="32"/>
          <w:szCs w:val="32"/>
        </w:rPr>
        <w:t>如何理解“一区二区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地居民会将自己的活动分为两个区域：一个是公共区域，一另是一个私密空间。在公共区域，人们可以自由交流、互助合作；而私密空间则保留给家庭成员或者特别重要的事情。在这两者之间，有时候也会有一条模糊界限，例如当邻居家的小孩跑进你的院子时，你是否应该介意？这样的边界问题常常成为日常生活中的趣事。</w:t>
      </w:r>
      <w:r>
        <w:rPr>
          <w:sz w:val="32"/>
          <w:szCs w:val="32"/>
        </w:rPr>
        <w:t>&lt;/p&gt;&lt;p&gt;&lt;img src="/static-img/MPXssRRONq_S_ZHkKr6d6C8UyJxxYIo_hUziPNMX9aEAoqBQvKxdlrd6WcABCnmgmr53_enmRcpMCS-b-_y0IsEtiik3JCjc8Wsa8qBF0cAWk8NeDqOkElS5s7F9MTbt-a_Xat-pfoS6L9JKllhzn7hB2-9uSxgNbQfbQYk_Q7nJsDD0DexrRjrvYiUHN8P_.png"&gt;&lt;/p&gt;&lt;p&gt;</w:t>
      </w:r>
      <w:r>
        <w:rPr>
          <w:sz w:val="32"/>
          <w:szCs w:val="32"/>
        </w:rPr>
        <w:t>农村里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推崇个人主义，但在农村地区，集体主义仍然占据了一席之地。居民之间经常通过各种形式进行互动，比如参加社区聚会、帮忙照顾邻居的小孩等。而这些社交活动本身就是一种“乱弄”，因为它们没有固定的模式，每次都充满了新鲜感和惊喜。此外，这种社交网络还能帮助解决很多实际问题，如共同维修道路或者协调水源使用。</w:t>
      </w:r>
      <w:r>
        <w:rPr>
          <w:sz w:val="32"/>
          <w:szCs w:val="32"/>
        </w:rPr>
        <w:t>&lt;/p&gt;&lt;p&gt;&lt;img src="/static-img/RtNHgH68FCw0QbjbS7Ms5y8UyJxxYIo_hUziPNMX9aEAoqBQvKxdlrd6WcABCnmgmr53_enmRcpMCS-b-_y0IsEtiik3JCjc8Wsa8qBF0cAWk8NeDqOkElS5s7F9MTbt-a_Xat-pfoS6L9JKllhzn7hB2-9uSxgNbQfbQYk_Q7nJsDD0DexrRjrvYiUHN8P_.png"&gt;&lt;/p&gt;&lt;p&gt;“</w:t>
      </w:r>
      <w:r>
        <w:rPr>
          <w:sz w:val="32"/>
          <w:szCs w:val="32"/>
        </w:rPr>
        <w:t>乱弄”的美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似乎杂乱无章，但这种生活方式带给人的快乐难以衡量。一旦你学会了欣赏这种放松的心态，那么每一次去田野打理庄稼，每一次参与到社区活动中，都能感受到一种无法用金钱衡量的情感价值。这种情感上的满足，不仅丰富了个人的内心世界，也让整个社区保持着浓厚的人文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人口流动，越来越多的人离开了原有的土地转移到城市。但即使这样，“农村人乱弄一区二区”的精神依然值得我们珍视，因为它代表了一种简单真挚的情感连接，以及对自然和谐共存的一种坚持。不论未来的变迁如何，我们应当努力保护并传承这一宝贵遗产，让未来世代能够继续享受这份纯真的乡土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乱弄”融入现代化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改变了很多传统做法，但并不意味着要完全抹杀过去所珍爱的一切。如果我们能够找到适应时代变化的方法，将这些美好的文化元素融入新的社会结构之中，或许我们可以创造出既符合现代需求又保留传统韵味的地方。这不仅是一场文化复兴，也是一次心灵上的洗礼，让每个人都能从中获得启发，并且更好地理解自己所处的地球家庭。</w:t>
      </w:r>
      <w:r>
        <w:rPr>
          <w:sz w:val="32"/>
          <w:szCs w:val="32"/>
        </w:rPr>
        <w:t>&lt;/p&gt;&lt;p&gt;&lt;a href = "/doc/890064-</w:t>
      </w:r>
      <w:r>
        <w:rPr>
          <w:sz w:val="32"/>
          <w:szCs w:val="32"/>
        </w:rPr>
        <w:t>农村人乱弄一区二区农村生活中的小趣事</w:t>
      </w:r>
      <w:r>
        <w:rPr>
          <w:sz w:val="32"/>
          <w:szCs w:val="32"/>
        </w:rPr>
        <w:t>.doc" rel="alternate" download="890064-</w:t>
      </w:r>
      <w:r>
        <w:rPr>
          <w:sz w:val="32"/>
          <w:szCs w:val="32"/>
        </w:rPr>
        <w:t>农村人乱弄一区二区农村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