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萌死个人传说逆袭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萌死个人传说（逆袭神话）</w:t>
      </w:r>
      <w:r>
        <w:rPr>
          <w:sz w:val="32"/>
          <w:szCs w:val="32"/>
        </w:rPr>
        <w:t>&lt;/p&gt;&lt;p&gt;&lt;img src="/static-img/S1_ofysfyhMVe66G2wpnL8YiXvv_o6bd19h2uyTz3dGK0d5N7a_hCJGDGHtrD7Sy.jpg"&gt;&lt;/p&gt;&lt;p&gt;</w:t>
      </w:r>
      <w:r>
        <w:rPr>
          <w:sz w:val="32"/>
          <w:szCs w:val="32"/>
        </w:rPr>
        <w:t>你真的准备好迎接新的自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世界里，我们每个人都可能会经历一次又一次的挣扎与迷茫。然而，当我们最终找到了心灵的平静，勇敢地站起身来，这个时候，便是我们的真正开始。对于那些曾经被世人遗忘、自我怀疑的人来说，重生的机会就像一道光明的希望，照亮了前行的道路。</w:t>
      </w:r>
      <w:r>
        <w:rPr>
          <w:sz w:val="32"/>
          <w:szCs w:val="32"/>
        </w:rPr>
        <w:t>&lt;/p&gt;&lt;p&gt;&lt;img src="/static-img/0y1SQdZ_A6Q_WqSduXwzmcYiXvv_o6bd19h2uyTz3dFsEfnDw1OGt3JEzoEMpy3Ukvu-crqSqyV_jQ7eIfWnWq8nQfwnotCzmkKGTjaboaSVk-cFem-hcrw3hgskUX0Q_PTPm6MGTEPkzVUjkIQPXPABxmnTXZz0CTZYI2axJag.jpg"&gt;&lt;/p&gt;&lt;p&gt;</w:t>
      </w:r>
      <w:r>
        <w:rPr>
          <w:sz w:val="32"/>
          <w:szCs w:val="32"/>
        </w:rPr>
        <w:t>从无到有：萌死个人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而阴沉的冬日，你站在镜子前，看着自己的影子，那是一幅绝望的情景。你曾经梦想过成为什么样的人，但现实却让你不得不放弃那些美好的愿望。那一刻，你深深地感受到了死亡——不是身体上的死亡，而是一种精神上的“萌死”。但就在这时，一股力量唤醒了你的内心，你意识到，只要还有一丝生命力，就没有放弃的理由。这就是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</w:t>
      </w:r>
      <w:r>
        <w:rPr>
          <w:sz w:val="32"/>
          <w:szCs w:val="32"/>
        </w:rPr>
        <w:t>&lt;/p&gt;&lt;p&gt;&lt;img src="/static-img/llxFRVGJXcDP7UfooHVGkcYiXvv_o6bd19h2uyTz3dFsEfnDw1OGt3JEzoEMpy3Ukvu-crqSqyV_jQ7eIfWnWq8nQfwnotCzmkKGTjaboaSVk-cFem-hcrw3hgskUX0Q_PTPm6MGTEPkzVUjkIQPXPABxmnTXZz0CTZYI2axJag.jpg"&gt;&lt;/p&gt;&lt;p&gt;</w:t>
      </w:r>
      <w:r>
        <w:rPr>
          <w:sz w:val="32"/>
          <w:szCs w:val="32"/>
        </w:rPr>
        <w:t>逆袭之路：一个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要改变命运的时候，是多么激动人心的一刻！虽然周围的人或许都已经习惯了你的某些特质，但你知道，最真实的是那个不断追求完美、不断向上攀登的心。于是，你踏上了逆袭之路，无论是学习新技能还是改变生活方式，都只为了那个更加完美、更能代表自己未来的版本。</w:t>
      </w:r>
      <w:r>
        <w:rPr>
          <w:sz w:val="32"/>
          <w:szCs w:val="32"/>
        </w:rPr>
        <w:t>&lt;/p&gt;&lt;p&gt;&lt;img src="/static-img/rcAlYVb1opa6em7d6yFHwsYiXvv_o6bd19h2uyTz3dFsEfnDw1OGt3JEzoEMpy3Ukvu-crqSqyV_jQ7eIfWnWq8nQfwnotCzmkKGTjaboaSVk-cFem-hcrw3hgskUX0Q_PTPm6MGTEPkzVUjkIQPXPABxmnTXZz0CTZYI2axJag.jpg"&gt;&lt;/p&gt;&lt;p&gt;</w:t>
      </w:r>
      <w:r>
        <w:rPr>
          <w:sz w:val="32"/>
          <w:szCs w:val="32"/>
        </w:rPr>
        <w:t>面对挑战：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似乎都是那么顺利，可是在某个转折点上，每个人的心都会被严峻考验。在这一段艰难时期，如果能够保持坚定的信念和毅力，那么即使再大的困难也不过是短暂的小障碍。而当成功终于浮现在眼前的那一刻，那份成就感将比任何东西都要强烈。</w:t>
      </w:r>
      <w:r>
        <w:rPr>
          <w:sz w:val="32"/>
          <w:szCs w:val="32"/>
        </w:rPr>
        <w:t>&lt;/p&gt;&lt;p&gt;&lt;img src="/static-img/0zvNVldbDTXcClZoE_ljWsYiXvv_o6bd19h2uyTz3dFsEfnDw1OGt3JEzoEMpy3Ukvu-crqSqyV_jQ7eIfWnWq8nQfwnotCzmkKGTjaboaSVk-cFem-hcrw3hgskUX0Q_PTPm6MGTEPkzVUjkIQPXPABxmnTXZz0CTZYI2axJag.jpg"&gt;&lt;/p&gt;&lt;p&gt;</w:t>
      </w:r>
      <w:r>
        <w:rPr>
          <w:sz w:val="32"/>
          <w:szCs w:val="32"/>
        </w:rPr>
        <w:t>重新出发：一个全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不同阶段的人生故事逐渐展开。在这个过程中，有些人可能因为各种原因而走向失败，但对于那些能够从失败中吸取经验教训，并且勇于尝试新事物的人来说，他们正处于一个全新的开始。当所有过去的问题都被抛诸脑后，当所有旧有的标签都不再束缚时，就是我们真正意义上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广阔：永远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长达数年的战斗之后，我发现，没有什么比那种来自内心深处的声音，更能驱动一个人去追求他的梦想。每一次跌倒，每一次爬起来，都让我们变得更加坚强，也让我们的笑容更加灿烂。当我回头看过去，我明白了一件事——哪怕现在的情况如何糟糕，但是只要还有活下去的勇气和意志，那么未来总有可能属于我们。因此，无论何时何地，只要有人愿意去尝试，就没有失败不可避免的地步，因为这是通往成功唯一途径，即便是在最初几次尝试中，我们仍然可以学到宝贵经验，为下一次努力打下坚实基础。在这里，我们用行动证明了一点——人类总是能够超越自身极限，从零到英雄，从悲观到乐观，从失败到胜利，这就是所谓的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</w:t>
      </w:r>
      <w:r>
        <w:rPr>
          <w:sz w:val="32"/>
          <w:szCs w:val="32"/>
        </w:rPr>
        <w:t>&lt;/p&gt;&lt;p&gt;&lt;a href = "/doc/890056-</w:t>
      </w:r>
      <w:r>
        <w:rPr>
          <w:sz w:val="32"/>
          <w:szCs w:val="32"/>
        </w:rPr>
        <w:t>重生之萌死个人传说逆袭神话</w:t>
      </w:r>
      <w:r>
        <w:rPr>
          <w:sz w:val="32"/>
          <w:szCs w:val="32"/>
        </w:rPr>
        <w:t>.doc" rel="alternate" download="890056-</w:t>
      </w:r>
      <w:r>
        <w:rPr>
          <w:sz w:val="32"/>
          <w:szCs w:val="32"/>
        </w:rPr>
        <w:t>重生之萌死个人传说逆袭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