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撑坏前后火箭少女</w:t>
      </w:r>
      <w:r>
        <w:rPr>
          <w:sz w:val="48"/>
          <w:szCs w:val="48"/>
        </w:rPr>
        <w:t>101</w:t>
      </w:r>
      <w:r>
        <w:rPr>
          <w:sz w:val="48"/>
          <w:szCs w:val="48"/>
        </w:rPr>
        <w:t>的华丽皮肤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的视频变得如此受欢迎？</w:t>
      </w:r>
      <w:r>
        <w:rPr>
          <w:sz w:val="32"/>
          <w:szCs w:val="32"/>
        </w:rPr>
        <w:t>&lt;/p&gt;&lt;p&gt;&lt;img src="/static-img/JkKvdOAeeQT5mE_E7t8RDj5td0uaq7Qav9QcU_FvXjdKQY5FXdn_pEn6F6wn3MoI.jpg"&gt;&lt;/p&gt;&lt;p&gt;</w:t>
      </w:r>
      <w:r>
        <w:rPr>
          <w:sz w:val="32"/>
          <w:szCs w:val="32"/>
        </w:rPr>
        <w:t>在当今这个充满竞争的音乐行业中，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凭借其独特的声音和风格，迅速崛起为一支强大的乐队。他们以精彩绝伦的表演、创新的音乐风格以及对粉丝们深刻的情感共鸣而闻名。在社交媒体上，他们发布的一系列高质量视频内容不仅吸引了大量粉丝，还使得他们成为了许多年轻艺术家梦寐以求的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这些视频会“撑坏”呢？</w:t>
      </w:r>
      <w:r>
        <w:rPr>
          <w:sz w:val="32"/>
          <w:szCs w:val="32"/>
        </w:rPr>
        <w:t>&lt;/p&gt;&lt;p&gt;&lt;img src="/static-img/Nrfs8p-7jsZ-I9mPxk7cBT5td0uaq7Qav9QcU_FvXjd5-y_uGLvj_Rdz_fPS2kau297MXBKUm842KfyVPMY4eoxo-Gz28qlBkLqSagjwBoS7-9gxOUZmp124fEYpOh0_7Mu8GudnyGMgCfJsovarMH1717JRLuCaH2YQQC99OcLWtRqd3VJfMO16NUHPfJvAzEIxTtnBAkb3UNtZOIYXWw.jpg"&gt;&lt;/p&gt;&lt;p&gt;</w:t>
      </w:r>
      <w:r>
        <w:rPr>
          <w:sz w:val="32"/>
          <w:szCs w:val="32"/>
        </w:rPr>
        <w:t>首先，这些视频通常是经过精心策划和制作，每个细节都经过严密考量，以确保视觉效果和听觉体验达到最佳。这意味着每一个画面、每一段歌词都被设计得既有趣又能传达出一种特别的心情或故事，从而极大地提升了观众的参与度。然而，这种高标准要求也意味着制作成本非常昂贵，对团队成员来说是一项巨大的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衡量这份压力呢？</w:t>
      </w:r>
      <w:r>
        <w:rPr>
          <w:sz w:val="32"/>
          <w:szCs w:val="32"/>
        </w:rPr>
        <w:t>&lt;/p&gt;&lt;p&gt;&lt;img src="/static-img/32z4JwQkXf7dHpWwBcKtdz5td0uaq7Qav9QcU_FvXjd5-y_uGLvj_Rdz_fPS2kau297MXBKUm842KfyVPMY4eoxo-Gz28qlBkLqSagjwBoS7-9gxOUZmp124fEYpOh0_7Mu8GudnyGMgCfJsovarMH1717JRLuCaH2YQQC99OcLWtRqd3VJfMO16NUHPfJvAzEIxTtnBAkb3UNtZOIYXWw.png"&gt;&lt;/p&gt;&lt;p&gt;</w:t>
      </w:r>
      <w:r>
        <w:rPr>
          <w:sz w:val="32"/>
          <w:szCs w:val="32"/>
        </w:rPr>
        <w:t>从专业角度来看，这类视频通常需要投入大量时间和资源进行拍摄、剪辑和后期处理。对于团队来说，保证每一次发布都是完美无瑕，是一种持续性的挑战。而且，由于这样的作品往往伴随着较高预期值，一旦出现任何不足之处，都可能会受到公众批评甚至是网络暴力的冲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背后隐藏的是什么样的心理状态？</w:t>
      </w:r>
      <w:r>
        <w:rPr>
          <w:sz w:val="32"/>
          <w:szCs w:val="32"/>
        </w:rPr>
        <w:t>&lt;/p&gt;&lt;p&gt;&lt;img src="/static-img/v2yHmyYBFlNCCIupQQrGJT5td0uaq7Qav9QcU_FvXjd5-y_uGLvj_Rdz_fPS2kau297MXBKUm842KfyVPMY4eoxo-Gz28qlBkLqSagjwBoS7-9gxOUZmp124fEYpOh0_7Mu8GudnyGMgCfJsovarMH1717JRLuCaH2YQQC99OcLWtRqd3VJfMO16NUHPfJvAzEIxTtnBAkb3UNtZOIYXWw.png"&gt;&lt;/p&gt;&lt;p&gt;</w:t>
      </w:r>
      <w:r>
        <w:rPr>
          <w:sz w:val="32"/>
          <w:szCs w:val="32"/>
        </w:rPr>
        <w:t>对于艺人来说，在不断追求完美的情况下，他们不得不承受巨大的心理压力。这种压力可能导致他们感到疲惫、焦虑甚至抑郁。此外，与粉丝之间建立紧密联系，也带来了额外的心理负担，因为任何一个错误或失误都可能影响到与粉丝之间复杂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怎么办才能更好地应对这一挑战？</w:t>
      </w:r>
      <w:r>
        <w:rPr>
          <w:sz w:val="32"/>
          <w:szCs w:val="32"/>
        </w:rPr>
        <w:t>&lt;/p&gt;&lt;p&gt;&lt;img src="/static-img/eaM76tUeCiVGlfVS0PuuPz5td0uaq7Qav9QcU_FvXjd5-y_uGLvj_Rdz_fPS2kau297MXBKUm842KfyVPMY4eoxo-Gz28qlBkLqSagjwBoS7-9gxOUZmp124fEYpOh0_7Mu8GudnyGMgCfJsovarMH1717JRLuCaH2YQQC99OcLWtRqd3VJfMO16NUHPfJvAzEIxTtnBAkb3UNtZOIYXWw.jpg"&gt;&lt;/p&gt;&lt;p&gt;</w:t>
      </w:r>
      <w:r>
        <w:rPr>
          <w:sz w:val="32"/>
          <w:szCs w:val="32"/>
        </w:rPr>
        <w:t>为了维持健康的人际关系并保持个人幸福，团队成员需要学会有效管理自己的情绪，并寻找适合自己放松身心的手段。此外，不断地与粉丝沟通，让大家了解到即便是在最忙碌的时候，也始终关注着大家的心声，可以帮助缓解一些潜在的问题，同时增进彼此间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该如何发展这一模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有的方式已经取得了显著成效，但未来的发展也应该更加注重平衡。这包括探索更多多样化的内容形式，以及鼓励团队成员发挥个性，为观众提供更多真实感十足的人物形象。此外，加强内部分工协作，将工作流程优化，以减少单个人的负担，从而促进整个项目更健康稳定的发展。</w:t>
      </w:r>
      <w:r>
        <w:rPr>
          <w:sz w:val="32"/>
          <w:szCs w:val="32"/>
        </w:rPr>
        <w:t>&lt;/p&gt;&lt;p&gt;&lt;a href = "/doc/890032-</w:t>
      </w:r>
      <w:r>
        <w:rPr>
          <w:sz w:val="32"/>
          <w:szCs w:val="32"/>
        </w:rPr>
        <w:t>撑坏前后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的华丽皮肤挑战</w:t>
      </w:r>
      <w:r>
        <w:rPr>
          <w:sz w:val="32"/>
          <w:szCs w:val="32"/>
        </w:rPr>
        <w:t>.doc" rel="alternate" download="890032-</w:t>
      </w:r>
      <w:r>
        <w:rPr>
          <w:sz w:val="32"/>
          <w:szCs w:val="32"/>
        </w:rPr>
        <w:t>撑坏前后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的华丽皮肤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