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亲子日常生活中的沟通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家里没人叫大点声厨房？</w:t>
      </w:r>
      <w:r>
        <w:rPr>
          <w:sz w:val="32"/>
          <w:szCs w:val="32"/>
        </w:rPr>
        <w:t>&lt;/p&gt;&lt;p&gt;&lt;img src="/static-img/llcxUjcgFvJkRQmAa0MtfIaww3epL43D83NwteH2OEw93Tv6LRrM3ml-YSDrxucq.jpg"&gt;&lt;/p&gt;&lt;p&gt;</w:t>
      </w:r>
      <w:r>
        <w:rPr>
          <w:sz w:val="32"/>
          <w:szCs w:val="32"/>
        </w:rPr>
        <w:t>在很多家庭中，尤其是有小孩子的家庭中，厨房往往是一个充满活力的场所。父母忙碌地准备晚餐，小朋友则可能会因为好奇或饿而围观甚至插手。然而，有时候你会发现，即使厨房里发生了什么事情，也没有人叫大点声。这背后隐藏着许多原因和故事。</w:t>
      </w:r>
      <w:r>
        <w:rPr>
          <w:sz w:val="32"/>
          <w:szCs w:val="32"/>
        </w:rPr>
        <w:t>&lt;/p&gt;&lt;p&gt;</w:t>
      </w:r>
      <w:r>
        <w:rPr>
          <w:sz w:val="32"/>
          <w:szCs w:val="32"/>
        </w:rPr>
        <w:t>是什么让我们不敢大声说话？</w:t>
      </w:r>
      <w:r>
        <w:rPr>
          <w:sz w:val="32"/>
          <w:szCs w:val="32"/>
        </w:rPr>
        <w:t>&lt;/p&gt;&lt;p&gt;&lt;img src="/static-img/jcUxAFpb6odRhbix0wam7Iaww3epL43D83NwteH2OEykSQQsTisJvZbUMSUjrI-O0GEkpr1gNPtSGuCWrWmipA0TxsqL-G_jaY92NBdjmmT4bJkJQmF-8IOZ_nfydSRpG37gO3idHfWrPD6woFG3TxHEwV1aRMePBtWFJXYYtA8.jpg"&gt;&lt;/p&gt;&lt;p&gt;</w:t>
      </w:r>
      <w:r>
        <w:rPr>
          <w:sz w:val="32"/>
          <w:szCs w:val="32"/>
        </w:rPr>
        <w:t>首先，我们要考虑的是安全问题。在厨房工作时，刀具、热油等都是潜在的危险因素。如果突然间发出大的声音，很可能会惊吓到小朋友，使他们慌乱起来，从而导致一些意外情况，比如抓取锋利的工具或者误触火源。因此，大多数父母都会选择保持声音低沉，以确保孩子们不会受到惊吓。</w:t>
      </w:r>
      <w:r>
        <w:rPr>
          <w:sz w:val="32"/>
          <w:szCs w:val="32"/>
        </w:rPr>
        <w:t>&lt;/p&gt;&lt;p&gt;</w:t>
      </w:r>
      <w:r>
        <w:rPr>
          <w:sz w:val="32"/>
          <w:szCs w:val="32"/>
        </w:rPr>
        <w:t>如何平衡安全与沟通？</w:t>
      </w:r>
      <w:r>
        <w:rPr>
          <w:sz w:val="32"/>
          <w:szCs w:val="32"/>
        </w:rPr>
        <w:t>&lt;/p&gt;&lt;p&gt;&lt;img src="/static-img/SWSkioA23smh7AbgbAsriYaww3epL43D83NwteH2OEykSQQsTisJvZbUMSUjrI-O0GEkpr1gNPtSGuCWrWmipA0TxsqL-G_jaY92NBdjmmT4bJkJQmF-8IOZ_nfydSRpG37gO3idHfWrPD6woFG3TxHEwV1aRMePBtWFJXYYtA8.jpg"&gt;&lt;/p&gt;&lt;p&gt;</w:t>
      </w:r>
      <w:r>
        <w:rPr>
          <w:sz w:val="32"/>
          <w:szCs w:val="32"/>
        </w:rPr>
        <w:t>虽然保持安静可以避免危险，但这也意味着在重要的时候无法及时通知孩子们注意周围环境中的变化。例如，当一个锅底燃烧时，如果只有轻微的声音响起，那么即便是大人也许不会立即注意到。而如果能用更大的声音提醒大家，这样能够加快反应速度，让大家都更加警觉。这就需要父母找到一种平衡点：既要保证安全，又要通过适当的大声来传达信息。</w:t>
      </w:r>
      <w:r>
        <w:rPr>
          <w:sz w:val="32"/>
          <w:szCs w:val="32"/>
        </w:rPr>
        <w:t>&lt;/p&gt;&lt;p&gt;</w:t>
      </w:r>
      <w:r>
        <w:rPr>
          <w:sz w:val="32"/>
          <w:szCs w:val="32"/>
        </w:rPr>
        <w:t>怎样才能有效地沟通呢？</w:t>
      </w:r>
      <w:r>
        <w:rPr>
          <w:sz w:val="32"/>
          <w:szCs w:val="32"/>
        </w:rPr>
        <w:t>&lt;/p&gt;&lt;p&gt;&lt;img src="/static-img/SUyZESAgyFA0ITrNfjYkboaww3epL43D83NwteH2OEykSQQsTisJvZbUMSUjrI-O0GEkpr1gNPtSGuCWrWmipA0TxsqL-G_jaY92NBdjmmT4bJkJQmF-8IOZ_nfydSRpG37gO3idHfWrPD6woFG3TxHEwV1aRMePBtWFJXYYtA8.jpg"&gt;&lt;/p&gt;&lt;p&gt;</w:t>
      </w:r>
      <w:r>
        <w:rPr>
          <w:sz w:val="32"/>
          <w:szCs w:val="32"/>
        </w:rPr>
        <w:t>为了有效地沟通，同时又不放松对安全的重视，可以采取一些措施。在做饭前先和全家成员说一遍：“我现在开始烹饪，请不要靠近。”这样既告知了大家自己的动作，也引起了他们注意，并且降低了意外发生的风险。此外，还可以定期进行食物处理知识教育，让每个人都了解哪些行为是不安全的。</w:t>
      </w:r>
      <w:r>
        <w:rPr>
          <w:sz w:val="32"/>
          <w:szCs w:val="32"/>
        </w:rPr>
        <w:t>&lt;/p&gt;&lt;p&gt;</w:t>
      </w:r>
      <w:r>
        <w:rPr>
          <w:sz w:val="32"/>
          <w:szCs w:val="32"/>
        </w:rPr>
        <w:t>如何应对紧急情况？</w:t>
      </w:r>
      <w:r>
        <w:rPr>
          <w:sz w:val="32"/>
          <w:szCs w:val="32"/>
        </w:rPr>
        <w:t>&lt;/p&gt;&lt;p&gt;&lt;img src="/static-img/09oF4pbn-swvGqi6jsrVs4aww3epL43D83NwteH2OEykSQQsTisJvZbUMSUjrI-O0GEkpr1gNPtSGuCWrWmipA0TxsqL-G_jaY92NBdjmmT4bJkJQmF-8IOZ_nfydSRpG37gO3idHfWrPD6woFG3TxHEwV1aRMePBtWFJXYYtA8.jpg"&gt;&lt;/p&gt;&lt;p&gt;</w:t>
      </w:r>
      <w:r>
        <w:rPr>
          <w:sz w:val="32"/>
          <w:szCs w:val="32"/>
        </w:rPr>
        <w:t>当然，即使采取了一系列预防措施，在某些紧急情况下还是需要使用更大的声音来吸引所有人的关注。当出现突发状况，如火灾或者严重事故时，大声呼救是最直接有效的手段。这时候，不管是否有人正在做饭，都应该尽量提高音量以迅速唤醒其他家庭成员，并寻求帮助。</w:t>
      </w:r>
      <w:r>
        <w:rPr>
          <w:sz w:val="32"/>
          <w:szCs w:val="32"/>
        </w:rPr>
        <w:t>&lt;/p&gt;&lt;p&gt;</w:t>
      </w:r>
      <w:r>
        <w:rPr>
          <w:sz w:val="32"/>
          <w:szCs w:val="32"/>
        </w:rPr>
        <w:t>宝宝家里没人叫大点声厨房，是不是真的没有必要呢？</w:t>
      </w:r>
      <w:r>
        <w:rPr>
          <w:sz w:val="32"/>
          <w:szCs w:val="32"/>
        </w:rPr>
        <w:t>&lt;/p&gt;&lt;p&gt;</w:t>
      </w:r>
      <w:r>
        <w:rPr>
          <w:sz w:val="32"/>
          <w:szCs w:val="32"/>
        </w:rPr>
        <w:t>最后，我们回顾一下文章开头的问题：“宝宝家里没人叫大点声厨房。”其实，这个问题本身就是一个假设，而生活中的实际操作通常是根据具体情况来决定是否需要高聲说话。但无论如何，一种健康、积极的交流方式对于维护良好的家庭氛围至关重要，它鼓励开放性讨论并强调每个人的参与感和责任感。在这个过程中，无论是在安静还是较为喧闹的情况下，都应当坚持这种正面的态度，以确保整个家庭成员之间相互理解与尊重。</w:t>
      </w:r>
      <w:r>
        <w:rPr>
          <w:sz w:val="32"/>
          <w:szCs w:val="32"/>
        </w:rPr>
        <w:t>&lt;/p&gt;&lt;p&gt;&lt;a href = "/doc/890028-</w:t>
      </w:r>
      <w:r>
        <w:rPr>
          <w:sz w:val="32"/>
          <w:szCs w:val="32"/>
        </w:rPr>
        <w:t>宝宝家里没人叫大点声厨房亲子日常生活中的沟通技巧</w:t>
      </w:r>
      <w:r>
        <w:rPr>
          <w:sz w:val="32"/>
          <w:szCs w:val="32"/>
        </w:rPr>
        <w:t>.doc" rel="alternate" download="890028-</w:t>
      </w:r>
      <w:r>
        <w:rPr>
          <w:sz w:val="32"/>
          <w:szCs w:val="32"/>
        </w:rPr>
        <w:t>宝宝家里没人叫大点声厨房亲子日常生活中的沟通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