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当着我的面被</w:t>
      </w:r>
      <w:r>
        <w:rPr>
          <w:sz w:val="48"/>
          <w:szCs w:val="48"/>
        </w:rPr>
        <w:t>4P</w:t>
      </w:r>
      <w:r>
        <w:rPr>
          <w:sz w:val="48"/>
          <w:szCs w:val="48"/>
        </w:rPr>
        <w:t>的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遭遇四人群交的起因</w:t>
      </w:r>
      <w:r>
        <w:rPr>
          <w:sz w:val="32"/>
          <w:szCs w:val="32"/>
        </w:rPr>
        <w:t>&lt;/p&gt;&lt;p&gt;&lt;img src="/static-img/vHQHvDplD9waeeMQz_VMKCeLkHqtN5OjPpqSkFZJx3TGfHdX6_9OVtSRJPI6Szty.png"&gt;&lt;/p&gt;&lt;p&gt;</w:t>
      </w:r>
      <w:r>
        <w:rPr>
          <w:sz w:val="32"/>
          <w:szCs w:val="32"/>
        </w:rPr>
        <w:t>在一家豪华度假村，一对幸福夫妇计划在那里度过一个安静的周末。然而，随着一系列意外事件的发生，这个宁静的小天地变得充满了色欲和激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人群交背后的复杂心理</w:t>
      </w:r>
      <w:r>
        <w:rPr>
          <w:sz w:val="32"/>
          <w:szCs w:val="32"/>
        </w:rPr>
        <w:t>&lt;/p&gt;&lt;p&gt;&lt;img src="/static-img/LLKplgJfurgP0nNy0u0KPSeLkHqtN5OjPpqSkFZJx3QU9hOZnMpYtudyMlB_1b-9g1UI_v2q0mK7iNR24UbL5Ag_LWT_LdwARD-PINQE_BRQeqMwarIMaFJn45Wsv3JW918vQED106cCUp1Jo_7AAedPNFGx6yC-rkKMTHNd6RVhGrtFxImp6Ak3e5X-JBrO.jpg"&gt;&lt;/p&gt;&lt;p&gt;</w:t>
      </w:r>
      <w:r>
        <w:rPr>
          <w:sz w:val="32"/>
          <w:szCs w:val="32"/>
        </w:rPr>
        <w:t>为了理解这种看似荒唐又让人惊叹的情况，我们需要深入探讨参与者的心理状态。他们之间的情感纠葛、性取向偏好以及对婚姻关系的态度，都为这场</w:t>
      </w:r>
      <w:r>
        <w:rPr>
          <w:sz w:val="32"/>
          <w:szCs w:val="32"/>
        </w:rPr>
        <w:t>4P</w:t>
      </w:r>
      <w:r>
        <w:rPr>
          <w:sz w:val="32"/>
          <w:szCs w:val="32"/>
        </w:rPr>
        <w:t>事件提供了丰富的情境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当众被</w:t>
      </w:r>
      <w:r>
        <w:rPr>
          <w:sz w:val="32"/>
          <w:szCs w:val="32"/>
        </w:rPr>
        <w:t>4P</w:t>
      </w:r>
      <w:r>
        <w:rPr>
          <w:sz w:val="32"/>
          <w:szCs w:val="32"/>
        </w:rPr>
        <w:t>所带来的冲击</w:t>
      </w:r>
      <w:r>
        <w:rPr>
          <w:sz w:val="32"/>
          <w:szCs w:val="32"/>
        </w:rPr>
        <w:t>&lt;/p&gt;&lt;p&gt;&lt;img src="/static-img/UCiAM8Ttq329KWX6Ay_-ZieLkHqtN5OjPpqSkFZJx3QU9hOZnMpYtudyMlB_1b-9g1UI_v2q0mK7iNR24UbL5Ag_LWT_LdwARD-PINQE_BRQeqMwarIMaFJn45Wsv3JW918vQED106cCUp1Jo_7AAedPNFGx6yC-rkKMTHNd6RVhGrtFxImp6Ak3e5X-JBrO.jpg"&gt;&lt;/p&gt;&lt;p&gt;</w:t>
      </w:r>
      <w:r>
        <w:rPr>
          <w:sz w:val="32"/>
          <w:szCs w:val="32"/>
        </w:rPr>
        <w:t>当娇妻在公共场合中遭遇四个人同时施加性爱时，她不仅面临身体上的挑战，更是精神上的一次巨大考验。她必须在现实与幻想、传统与现代之间找到平衡点，重新定义自己的身份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侣如何处理此类极端情况</w:t>
      </w:r>
      <w:r>
        <w:rPr>
          <w:sz w:val="32"/>
          <w:szCs w:val="32"/>
        </w:rPr>
        <w:t>&lt;/p&gt;&lt;p&gt;&lt;img src="/static-img/GVtbwUdksCZSu-9tn6KleSeLkHqtN5OjPpqSkFZJx3QU9hOZnMpYtudyMlB_1b-9g1UI_v2q0mK7iNR24UbL5Ag_LWT_LdwARD-PINQE_BRQeqMwarIMaFJn45Wsv3JW918vQED106cCUp1Jo_7AAedPNFGx6yC-rkKMTHNd6RVhGrtFxImp6Ak3e5X-JBrO.jpg"&gt;&lt;/p&gt;&lt;p&gt;</w:t>
      </w:r>
      <w:r>
        <w:rPr>
          <w:sz w:val="32"/>
          <w:szCs w:val="32"/>
        </w:rPr>
        <w:t>面对如此敏感且极具争议的话题，伴侣们往往会感到困惑和不安，但也可能会寻找解答。在这样的环境下，他们需要展现出超越常规思维的包容力，以及应对突发状况所需的心理韧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与文化认同问题</w:t>
      </w:r>
      <w:r>
        <w:rPr>
          <w:sz w:val="32"/>
          <w:szCs w:val="32"/>
        </w:rPr>
        <w:t>&lt;/p&gt;&lt;p&gt;&lt;img src="/static-img/y08o7Q3Mjpz21L6E3X7pTSeLkHqtN5OjPpqSkFZJx3QU9hOZnMpYtudyMlB_1b-9g1UI_v2q0mK7iNR24UbL5Ag_LWT_LdwARD-PINQE_BRQeqMwarIMaFJn45Wsv3JW918vQED106cCUp1Jo_7AAedPNFGx6yC-rkKMTHNd6RVhGrtFxImp6Ak3e5X-JBrO.jpg"&gt;&lt;/p&gt;&lt;p&gt;</w:t>
      </w:r>
      <w:r>
        <w:rPr>
          <w:sz w:val="32"/>
          <w:szCs w:val="32"/>
        </w:rPr>
        <w:t>这种特殊的情况引发了公众广泛关注，并触及到了人们对于性别角色、权力结构以及社会规范等多重层面的思考。它提出了一个重要的问题：我们是否能够接受并尊重每个人的选择，无论其是否符合主流文化标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及其意义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当着我的面被</w:t>
      </w:r>
      <w:r>
        <w:rPr>
          <w:sz w:val="32"/>
          <w:szCs w:val="32"/>
        </w:rPr>
        <w:t>4P</w:t>
      </w:r>
      <w:r>
        <w:rPr>
          <w:sz w:val="32"/>
          <w:szCs w:val="32"/>
        </w:rPr>
        <w:t>不仅是一段独特的人生经历，也是一个关于性自主、道德边界以及社交互动深层次意义的大讨论。这一切都指向了一种更为开放和包容性的社会发展方向，为我们提供了反思自身价值观念并适应未来变化趋势的一线光明。</w:t>
      </w:r>
      <w:r>
        <w:rPr>
          <w:sz w:val="32"/>
          <w:szCs w:val="32"/>
        </w:rPr>
        <w:t>&lt;/p&gt;&lt;p&gt;&lt;a href = "/doc/889973-</w:t>
      </w:r>
      <w:r>
        <w:rPr>
          <w:sz w:val="32"/>
          <w:szCs w:val="32"/>
        </w:rPr>
        <w:t>娇妻当着我的面被</w:t>
      </w:r>
      <w:r>
        <w:rPr>
          <w:sz w:val="32"/>
          <w:szCs w:val="32"/>
        </w:rPr>
        <w:t>4P</w:t>
      </w:r>
      <w:r>
        <w:rPr>
          <w:sz w:val="32"/>
          <w:szCs w:val="32"/>
        </w:rPr>
        <w:t>的故事总结</w:t>
      </w:r>
      <w:r>
        <w:rPr>
          <w:sz w:val="32"/>
          <w:szCs w:val="32"/>
        </w:rPr>
        <w:t>.doc" rel="alternate" download="889973-</w:t>
      </w:r>
      <w:r>
        <w:rPr>
          <w:sz w:val="32"/>
          <w:szCs w:val="32"/>
        </w:rPr>
        <w:t>娇妻当着我的面被</w:t>
      </w:r>
      <w:r>
        <w:rPr>
          <w:sz w:val="32"/>
          <w:szCs w:val="32"/>
        </w:rPr>
        <w:t>4P</w:t>
      </w:r>
      <w:r>
        <w:rPr>
          <w:sz w:val="32"/>
          <w:szCs w:val="32"/>
        </w:rPr>
        <w:t>的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