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1V2</w:t>
      </w:r>
      <w:r>
        <w:rPr>
          <w:sz w:val="48"/>
          <w:szCs w:val="48"/>
        </w:rPr>
        <w:t>青春偶像团体的激烈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：青春偶像团体的激烈对决</w:t>
      </w:r>
      <w:r>
        <w:rPr>
          <w:sz w:val="32"/>
          <w:szCs w:val="32"/>
        </w:rPr>
        <w:t>&lt;/p&gt;&lt;p&gt;&lt;img src="/static-img/ch4fo3i4JKt3oH7GK1f_RFGYBvWNOkDPdhk6TXQFguaO3d-XSD_FDCHoXqUu_snO.jpg"&gt;&lt;/p&gt;&lt;p&gt;</w:t>
      </w:r>
      <w:r>
        <w:rPr>
          <w:sz w:val="32"/>
          <w:szCs w:val="32"/>
        </w:rPr>
        <w:t>是谁将站在胜利的顶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与机遇的时代，偶像团体如同繁星点点，璀璨夺目。每个成员都有着自己的故事，每一首歌曲都承载着无数情感和梦想。然而，在这个竞技场上，只有最强者才能站立，而弱者只能被淘汰。这就是“瑰夏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，一个让所有人瞩目的舞台。</w:t>
      </w:r>
      <w:r>
        <w:rPr>
          <w:sz w:val="32"/>
          <w:szCs w:val="32"/>
        </w:rPr>
        <w:t>&lt;/p&gt;&lt;p&gt;&lt;img src="/static-img/FuObVGqJI-_dGwMNchQYSFGYBvWNOkDPdhk6TXQFguaU1dFNOyBVLd4iWLro__UD2IfFe8lCBlRpMkJEn8aVwy-44jOpC9b9AI85MkKSiQ3bmk2fXgYU8KMjLjnF-6OiC3kEg1X28vUKaCmvuJmLKT0XcyAOG6A7c31Bvn1U6einiECLEv_FwiWpiFweRLLUnNPbRosg7Uus1nm3O7VFdA.jpg"&gt;&lt;/p&gt;&lt;p&gt;</w:t>
      </w:r>
      <w:r>
        <w:rPr>
          <w:sz w:val="32"/>
          <w:szCs w:val="32"/>
        </w:rPr>
        <w:t>他们是如何准备这场战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这一场比赛之前，每个队伍都经过了长时间的磨练和准备。在训练营中，他们不仅要学习专业技能，还要提升个人素质，增强团队协作能力。通过不断地演出、录制节目以及参与各种活动，这些年轻人的舞台经验也得到了极大的提升。而对于外界来说，只能眼睁睁地看着这些天才般的少年少女们逐渐成长。</w:t>
      </w:r>
      <w:r>
        <w:rPr>
          <w:sz w:val="32"/>
          <w:szCs w:val="32"/>
        </w:rPr>
        <w:t>&lt;/p&gt;&lt;p&gt;&lt;img src="/static-img/4HpBqGD7Ca-u3lM8gQ1wZFGYBvWNOkDPdhk6TXQFguaU1dFNOyBVLd4iWLro__UD2IfFe8lCBlRpMkJEn8aVwy-44jOpC9b9AI85MkKSiQ3bmk2fXgYU8KMjLjnF-6OiC3kEg1X28vUKaCmvuJmLKT0XcyAOG6A7c31Bvn1U6einiECLEv_FwiWpiFweRLLUnNPbRosg7Uus1nm3O7VFdA.jpeg"&gt;&lt;/p&gt;&lt;p&gt;</w:t>
      </w:r>
      <w:r>
        <w:rPr>
          <w:sz w:val="32"/>
          <w:szCs w:val="32"/>
        </w:rPr>
        <w:t>她们背后有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物都是独特而复杂，有的人可能因为家庭背景而走上这条道路，有的人则是为了追求内心深处那份无法言说的热情。但无论是什么原因引导他们来到这里，他们共同的是对音乐、舞蹈甚至是一切表演艺术的一种执着与热爱。他们用自己的努力和汗水去换取观众的心，是一种渴望被看见，被认可，被爱戴的情感。</w:t>
      </w:r>
      <w:r>
        <w:rPr>
          <w:sz w:val="32"/>
          <w:szCs w:val="32"/>
        </w:rPr>
        <w:t>&lt;/p&gt;&lt;p&gt;&lt;img src="/static-img/g5bEVC45rjXkYSg4SDRN-lGYBvWNOkDPdhk6TXQFguaU1dFNOyBVLd4iWLro__UD2IfFe8lCBlRpMkJEn8aVwy-44jOpC9b9AI85MkKSiQ3bmk2fXgYU8KMjLjnF-6OiC3kEg1X28vUKaCmvuJmLKT0XcyAOG6A7c31Bvn1U6einiECLEv_FwiWpiFweRLLUnNPbRosg7Uus1nm3O7VFdA.jpg"&gt;&lt;/p&gt;&lt;p&gt;</w:t>
      </w:r>
      <w:r>
        <w:rPr>
          <w:sz w:val="32"/>
          <w:szCs w:val="32"/>
        </w:rPr>
        <w:t>他们面临了什么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赛事中，每一次出现都会伴随着新的困难和挑战。不仅需要不断突破自我，更需要应对心理压力，因为失败总是在身边等待。一旦失误，就可能会成为历史上的遗憾。但正是这种紧张刺激，让这些年轻人在实践中不断进步，也让观众看得津津乐道。</w:t>
      </w:r>
      <w:r>
        <w:rPr>
          <w:sz w:val="32"/>
          <w:szCs w:val="32"/>
        </w:rPr>
        <w:t>&lt;/p&gt;&lt;p&gt;&lt;img src="/static-img/erVaoPNkCDJLplBezKVvJVGYBvWNOkDPdhk6TXQFguaU1dFNOyBVLd4iWLro__UD2IfFe8lCBlRpMkJEn8aVwy-44jOpC9b9AI85MkKSiQ3bmk2fXgYU8KMjLjnF-6OiC3kEg1X28vUKaCmvuJmLKT0XcyAOG6A7c31Bvn1U6einiECLEv_FwiWpiFweRLLUnNPbRosg7Uus1nm3O7VFdA.jpeg"&gt;&lt;/p&gt;&lt;p&gt;</w:t>
      </w:r>
      <w:r>
        <w:rPr>
          <w:sz w:val="32"/>
          <w:szCs w:val="32"/>
        </w:rPr>
        <w:t>为何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仅是一个展示各大偶像团体才华的地方，更是一个能够打破传统界限，让不同风格相互融合、新鲜血液涌入行业的地方。这也是为什么许多粉丝们沉迷于这一系列节目的原因——因为这里可以看到未来的希望，可以听到未来的声音，并且可以见证未来明星们成长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一个名字将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已经等待了很久，但最终结果仍然遥不可及。不过，不管结果如何，这一切都值得我们去欣赏，一起庆祝这些年轻人的勇气与努力。在这个过程中，无论输赢，都已经是一次宝贵的经历。而对于那些真正投入其中、付出了真心的话，那么即使没有获得最后胜利，也不会感到遗憾，因为你曾经属于那个光芒闪耀过的小小世界。</w:t>
      </w:r>
      <w:r>
        <w:rPr>
          <w:sz w:val="32"/>
          <w:szCs w:val="32"/>
        </w:rPr>
        <w:t>&lt;/p&gt;&lt;p&gt;&lt;a href = "/doc/889878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青春偶像团体的激烈对决</w:t>
      </w:r>
      <w:r>
        <w:rPr>
          <w:sz w:val="32"/>
          <w:szCs w:val="32"/>
        </w:rPr>
        <w:t>.doc" rel="alternate" download="889878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青春偶像团体的激烈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