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漫游揭秘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下载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球上，有一个小王子，他与他的机器人好友阿斯特利德一起，探索着这个广阔无垠的宇宙。他们遇见了各种各样的生物，包括那些住在太阳下的火焰精灵、水中的海豚，还有那些永不停息地飞翔的鸟类。但最重要的是，他们还遇到了人类，这些人类生活在地球上，与小王子和他的世界截然不同。</w:t>
      </w:r>
      <w:r>
        <w:rPr>
          <w:sz w:val="32"/>
          <w:szCs w:val="32"/>
        </w:rPr>
        <w:t>&lt;/p&gt;&lt;p&gt;&lt;img src="/static-img/MwNLeQDY4jOZ1_6Z_r8aouqziKXwd2GKhbFUSJDp8NPKMr0IB0kbpoRLIDLG8u3j.jpg"&gt;&lt;/p&gt;&lt;p&gt;</w:t>
      </w:r>
      <w:r>
        <w:rPr>
          <w:sz w:val="32"/>
          <w:szCs w:val="32"/>
        </w:rPr>
        <w:t>《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》这篇文章，将带领读者进入一个充满奇幻色彩的小世界中。我们将探讨为什么人们会想要下载这本故事，以及它背后的意义。在这个过程中，我们也将了解到关于成长、爱情以及对生命本质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开端</w:t>
      </w:r>
      <w:r>
        <w:rPr>
          <w:sz w:val="32"/>
          <w:szCs w:val="32"/>
        </w:rPr>
        <w:t>&lt;/p&gt;&lt;p&gt;&lt;img src="/static-img/aeHnd7_ykmNXlZC6Z9SEPuqziKXwd2GKhbFUSJDp8NNY0IsexEWngGV6oNWsfyj5y6tlWDc25JdLH2HV360npEoaSm1uf61OTEPsQ4AYGMIJQR4TCjKZ8-f1lfVyo4RPTLwNf1mv_lGr7gfFWXIg2wrzymvxqZBgTdD7n8ZCKEc.jpg"&gt;&lt;/p&gt;&lt;p&gt;</w:t>
      </w:r>
      <w:r>
        <w:rPr>
          <w:sz w:val="32"/>
          <w:szCs w:val="32"/>
        </w:rPr>
        <w:t>在浩瀚的星际间，小王子的冒险故事吸引了无数人的心灵。这不仅仅是一个关于旅行的小说，它讲述的是一个人如何通过自己的经历来发现真理和幸福。这正是为什么《小王子》成为了一部经典之作，它触动了每个年龄段的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意义</w:t>
      </w:r>
      <w:r>
        <w:rPr>
          <w:sz w:val="32"/>
          <w:szCs w:val="32"/>
        </w:rPr>
        <w:t>&lt;/p&gt;&lt;p&gt;&lt;img src="/static-img/nS5q1GO6rIVjyBcuj_6HGeqziKXwd2GKhbFUSJDp8NNY0IsexEWngGV6oNWsfyj5y6tlWDc25JdLH2HV360npEoaSm1uf61OTEPsQ4AYGMIJQR4TCjKZ8-f1lfVyo4RPTLwNf1mv_lGr7gfFWXIg2wrzymvxqZBgTdD7n8ZCKEc.jpg"&gt;&lt;/p&gt;&lt;p&gt;</w:t>
      </w:r>
      <w:r>
        <w:rPr>
          <w:sz w:val="32"/>
          <w:szCs w:val="32"/>
        </w:rPr>
        <w:t>下载《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》意味着拥有这一切——对于想象力的释放，对于梦想与现实之间界限模糊的地方，以及对于成长过程中所面临挑战的一种理解。它是一本书，一张时间机器，一颗钥匙，可以打开通往内心世界的大门，让你体验到作为一个人，在宇宙中的微不足道，却又如此宝贵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阅读体验</w:t>
      </w:r>
      <w:r>
        <w:rPr>
          <w:sz w:val="32"/>
          <w:szCs w:val="32"/>
        </w:rPr>
        <w:t>&lt;/p&gt;&lt;p&gt;&lt;img src="/static-img/sPQPRUTCqSBmt4IBG8NTteqziKXwd2GKhbFUSJDp8NNY0IsexEWngGV6oNWsfyj5y6tlWDc25JdLH2HV360npEoaSm1uf61OTEPsQ4AYGMIJQR4TCjKZ8-f1lfVyo4RPTLwNf1mv_lGr7gfFWXIg2wrzymvxqZBgTdD7n8ZCKEc.jpeg"&gt;&lt;/p&gt;&lt;p&gt;</w:t>
      </w:r>
      <w:r>
        <w:rPr>
          <w:sz w:val="32"/>
          <w:szCs w:val="32"/>
        </w:rPr>
        <w:t>当你开始阅读这篇故事，你会发现自己被卷入一个充满诗意语言和深刻寓意的小天地。你可以感受到作者安托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圣埃克苏佩里（</w:t>
      </w:r>
      <w:r>
        <w:rPr>
          <w:sz w:val="32"/>
          <w:szCs w:val="32"/>
        </w:rPr>
        <w:t>Antoine de Saint-Exupéry</w:t>
      </w:r>
      <w:r>
        <w:rPr>
          <w:sz w:val="32"/>
          <w:szCs w:val="32"/>
        </w:rPr>
        <w:t>）笔下对自由与责任、爱与孤独等主题的深刻探究。他以一种优雅而简单的情感表达方式，让这些复杂的话题变得易于理解且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文明对话</w:t>
      </w:r>
      <w:r>
        <w:rPr>
          <w:sz w:val="32"/>
          <w:szCs w:val="32"/>
        </w:rPr>
        <w:t>&lt;/p&gt;&lt;p&gt;&lt;img src="/static-img/S3ty8oosTzJgwFZSU9UB6uqziKXwd2GKhbFUSJDp8NNY0IsexEWngGV6oNWsfyj5y6tlWDc25JdLH2HV360npEoaSm1uf61OTEPsQ4AYGMIJQR4TCjKZ8-f1lfVyo4RPTLwNf1mv_lGr7gfFWXIg2wrzymvxqZBgTdD7n8ZCKEc.png"&gt;&lt;/p&gt;&lt;p&gt;</w:t>
      </w:r>
      <w:r>
        <w:rPr>
          <w:sz w:val="32"/>
          <w:szCs w:val="32"/>
        </w:rPr>
        <w:t>通过《小王子的》全球传播，无论是哪个文化背景的人们都能从中找到共鸣。这不是因为它使用了普遍可识别的事物，而是因为它触及到了我们共同的人性基础。就像同样流行的一首歌曲或电影一样，《小王子》的主题跨越国界，成为一种全球性的文化交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》是一个机会，是一次旅程，是一场思想上的接触。当你决定为自己创造这样一个旅程时，你并不只是在寻找一本书，而是在寻找自我认识的一扇窗口。在那个窗口后面，你将能够看到整个宇宙，也许连星辰大海都能看得清清楚楚。如果你已经准备好了，那么让我们一起踏上这个神秘而美丽的旅程吧！</w:t>
      </w:r>
      <w:r>
        <w:rPr>
          <w:sz w:val="32"/>
          <w:szCs w:val="32"/>
        </w:rPr>
        <w:t>&lt;/p&gt;&lt;p&gt;&lt;a href = "/doc/889725-</w:t>
      </w:r>
      <w:r>
        <w:rPr>
          <w:sz w:val="32"/>
          <w:szCs w:val="32"/>
        </w:rPr>
        <w:t>星际漫游揭秘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的奇幻世界</w:t>
      </w:r>
      <w:r>
        <w:rPr>
          <w:sz w:val="32"/>
          <w:szCs w:val="32"/>
        </w:rPr>
        <w:t>.doc" rel="alternate" download="889725-</w:t>
      </w:r>
      <w:r>
        <w:rPr>
          <w:sz w:val="32"/>
          <w:szCs w:val="32"/>
        </w:rPr>
        <w:t>星际漫游揭秘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