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的旋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已经不再仅仅是听觉上的享受，而是深入人心的情感传递者。边做边爱这款以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形式存在的应用程序，就是这样一种新兴的音乐体验方式，它通过结合视觉和听觉元素，创造出独特的心理共鸣。</w:t>
      </w:r>
      <w:r>
        <w:rPr>
          <w:sz w:val="32"/>
          <w:szCs w:val="32"/>
        </w:rPr>
        <w:t>&lt;/p&gt;&lt;p&gt;&lt;img src="/static-img/eQLzeaziMjuOxBuZqwzme_lTbO2JciDfV8bvhjm4OdpPDQl6UT374_b70YA1YM61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以其简洁而温馨的设计，为用户提供了一种新的感情表达方式。在这种模式下，人们可以通过观看动态图形和文字来体验不同的情绪，这种直观且强烈的情感触动，有助于增进人与人之间的情感联系。</w:t>
      </w:r>
      <w:r>
        <w:rPr>
          <w:sz w:val="32"/>
          <w:szCs w:val="32"/>
        </w:rPr>
        <w:t>&lt;/p&gt;&lt;p&gt;&lt;img src="/static-img/m5t4ZEwyUVvl9_011KWGLvlTbO2JciDfV8bvhjm4OdpasqA8JlvNMlg3ZjKzO3D-uUNISS-kIeVh5UpSEMPNM4iqRd03qrtf4ISHiu38KiPYcVS5XMPOLvN7GjIxdWoPG5bdfKDYMy6Cuvf_tBDqXX1mF87f21BT3HHqufvraheapF7-qNmiYgxm5dILN9sO.png"&gt;&lt;/p&gt;&lt;p&gt;</w:t>
      </w:r>
      <w:r>
        <w:rPr>
          <w:sz w:val="32"/>
          <w:szCs w:val="32"/>
        </w:rPr>
        <w:t>视听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巧妙地将视觉元素融入到音频内容中，使得用户能够同时欣赏图形设计和音乐旋律，从而提升了整体使用体验。这也是为什么很多用户选择使用这种类型产品，因为它能够更好地满足他们对于多模态信息处理能力的需求。</w:t>
      </w:r>
      <w:r>
        <w:rPr>
          <w:sz w:val="32"/>
          <w:szCs w:val="32"/>
        </w:rPr>
        <w:t>&lt;/p&gt;&lt;p&gt;&lt;img src="/static-img/rmTHOvJoAUgt_4i5XADdSPlTbO2JciDfV8bvhjm4OdpasqA8JlvNMlg3ZjKzO3D-uUNISS-kIeVh5UpSEMPNM4iqRd03qrtf4ISHiu38KiPYcVS5XMPOLvN7GjIxdWoPG5bdfKDYMy6Cuvf_tBDqXX1mF87f21BT3HHqufvraheapF7-qNmiYgxm5dILN9sO.pn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允许用户根据自己的喜好进行个性化设置，无论是选择喜欢的歌曲还是定制相应的视觉效果，都能让每一个人的使用经历变得独一无二。这种个性化服务还促使更多的人参与到创作过程中去，对于提升社区活跃度有着积极作用。</w:t>
      </w:r>
      <w:r>
        <w:rPr>
          <w:sz w:val="32"/>
          <w:szCs w:val="32"/>
        </w:rPr>
        <w:t>&lt;/p&gt;&lt;p&gt;&lt;img src="/static-img/N476SW2a0yQrj3XEUrm0WPlTbO2JciDfV8bvhjm4OdpasqA8JlvNMlg3ZjKzO3D-uUNISS-kIeVh5UpSEMPNM4iqRd03qrtf4ISHiu38KiPYcVS5XMPOLvN7GjIxdWoPG5bdfKDYMy6Cuvf_tBDqXX1mF87f21BT3HHqufvraheapF7-qNmiYgxm5dILN9sO.png"&gt;&lt;/p&gt;&lt;p&gt;</w:t>
      </w:r>
      <w:r>
        <w:rPr>
          <w:sz w:val="32"/>
          <w:szCs w:val="32"/>
        </w:rPr>
        <w:t>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可以在应用内分享自己的作品或点赞、评论他人的作品，这种互动机制为社交媒体内容创作注入了新的活力。这样的互动平台不仅扩大了作品曝光面，还提高了社区成员之间的情感纽带，使得整个社群更加紧密和活跃。</w:t>
      </w:r>
      <w:r>
        <w:rPr>
          <w:sz w:val="32"/>
          <w:szCs w:val="32"/>
        </w:rPr>
        <w:t>&lt;/p&gt;&lt;p&gt;&lt;img src="/static-img/qtD2Tk71QT4hPTbw1L7DcvlTbO2JciDfV8bvhjm4OdpasqA8JlvNMlg3ZjKzO3D-uUNISS-kIeVh5UpSEMPNM4iqRd03qrtf4ISHiu38KiPYcVS5XMPOLvN7GjIxdWoPG5bdfKDYMy6Cuvf_tBDqXX1mF87f21BT3HHqufvraheapF7-qNmiYgxm5dILN9sO.png"&gt;&lt;/p&gt;&lt;p&gt;</w:t>
      </w:r>
      <w:r>
        <w:rPr>
          <w:sz w:val="32"/>
          <w:szCs w:val="32"/>
        </w:rPr>
        <w:t>创意发挥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鼓励艺术家们尝试各种创新手法，将诗句、故事、哲学思想等内容融合进音乐之中。这不仅为艺术家们提供了一块展示才华的大舞台，也为普通用户提供了一种全新的文化消费方式，让他们在日常生活中也能享受到高质量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边做边爱不断推出更新版本，以提高功能稳定性和效率，同时也会引入新的功能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工具等，使得整个应用程序始终保持在技术前沿，为用户带来更加优质的服务。</w:t>
      </w:r>
      <w:r>
        <w:rPr>
          <w:sz w:val="32"/>
          <w:szCs w:val="32"/>
        </w:rPr>
        <w:t>&lt;/p&gt;&lt;p&gt;&lt;a href = "/doc/88968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旋律与情感</w:t>
      </w:r>
      <w:r>
        <w:rPr>
          <w:sz w:val="32"/>
          <w:szCs w:val="32"/>
        </w:rPr>
        <w:t>.doc" rel="alternate" download="88968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旋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