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蜜桃传播媒体有限公司洞悉市场脉动引领品牌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美蜜桃传播媒体有限公司：洞悉市场脉动，引领品牌新篇章</w:t>
      </w:r>
      <w:r>
        <w:rPr>
          <w:sz w:val="32"/>
          <w:szCs w:val="32"/>
        </w:rPr>
        <w:t>&lt;/p&gt;&lt;p&gt;&lt;img src="/static-img/_ZkQWY1e26lFDtOj1S6Ww_hh_UkeMEgZzWkNlzf6crkGXhn8wz7o6GFM9bAvTIrG.jpg"&gt;&lt;/p&gt;&lt;p&gt;</w:t>
      </w:r>
      <w:r>
        <w:rPr>
          <w:sz w:val="32"/>
          <w:szCs w:val="32"/>
        </w:rPr>
        <w:t>在快速变化的市场环境中，品牌的成功不仅取决于产品本身，还依赖于有效的传播策略。天美蜜桃传播媒体有限公司作为一家专业的传媒服务机构，以其独特的视角和精湛的技术，为客户提供全面的营销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了解目标受众</w:t>
      </w:r>
      <w:r>
        <w:rPr>
          <w:sz w:val="32"/>
          <w:szCs w:val="32"/>
        </w:rPr>
        <w:t>&lt;/p&gt;&lt;p&gt;&lt;img src="/static-img/BXU-2KMmMDsoQfAXUHyr4Phh_UkeMEgZzWkNlzf6crl90V2_9yyEBe7F8z35Ds9iH6IsEC2EAduq_sfSkQUUy0QYPv829eukx0vrI0pVAE9gQy_Wtn3ReuzcwzbN2SzPOqufvNRP4EHvChFKl9el5Dzt5w80FPQDgrIqKhRpUI-n-GW7NBHpZ1oEdgbpP1DygZfXJFWzvaGhl1WDX3OCiA.jpg"&gt;&lt;/p&gt;&lt;p&gt;</w:t>
      </w:r>
      <w:r>
        <w:rPr>
          <w:sz w:val="32"/>
          <w:szCs w:val="32"/>
        </w:rPr>
        <w:t>天美蜜桃通过对市场进行深入调研，不断地探索消费者的需求和偏好。他们掌握了如何利用数据分析来识别潜在客户群体，从而为不同目标受众设计定制化的广告策略。这一点体现在其所谓“人群定向广告”，能够让广告投放更加精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，吸引注意力</w:t>
      </w:r>
      <w:r>
        <w:rPr>
          <w:sz w:val="32"/>
          <w:szCs w:val="32"/>
        </w:rPr>
        <w:t>&lt;/p&gt;&lt;p&gt;&lt;img src="/static-img/KZr6SFiJ0H1jSF8bqjDQp_hh_UkeMEgZzWkNlzf6crl90V2_9yyEBe7F8z35Ds9iH6IsEC2EAduq_sfSkQUUy0QYPv829eukx0vrI0pVAE9gQy_Wtn3ReuzcwzbN2SzPOqufvNRP4EHvChFKl9el5Dzt5w80FPQDgrIqKhRpUI-n-GW7NBHpZ1oEdgbpP1DygZfXJFWzvaGhl1WDX3OCiA.jpg"&gt;&lt;/p&gt;&lt;p&gt;</w:t>
      </w:r>
      <w:r>
        <w:rPr>
          <w:sz w:val="32"/>
          <w:szCs w:val="32"/>
        </w:rPr>
        <w:t>为了打破信息过载的心理状态，天美蜜桃致力于制作具有创新性的内容。他们认为，只有具备吸引力的内容才能真正抓住观众的心，让品牌信息在海量信息中脱颖而出。这种创意精神体现在它们经常推出的各种宣传活动，如直播、互动游戏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渠道融合，加强影响力</w:t>
      </w:r>
      <w:r>
        <w:rPr>
          <w:sz w:val="32"/>
          <w:szCs w:val="32"/>
        </w:rPr>
        <w:t>&lt;/p&gt;&lt;p&gt;&lt;img src="/static-img/oupLOLkXMTvE2OUAAoufFfhh_UkeMEgZzWkNlzf6crl90V2_9yyEBe7F8z35Ds9iH6IsEC2EAduq_sfSkQUUy0QYPv829eukx0vrI0pVAE9gQy_Wtn3ReuzcwzbN2SzPOqufvNRP4EHvChFKl9el5Dzt5w80FPQDgrIqKhRpUI-n-GW7NBHpZ1oEdgbpP1DygZfXJFWzvaGhl1WDX3OCiA.jpg"&gt;&lt;/p&gt;&lt;p&gt;</w:t>
      </w:r>
      <w:r>
        <w:rPr>
          <w:sz w:val="32"/>
          <w:szCs w:val="32"/>
        </w:rPr>
        <w:t>随着数字科技不断发展，传统与数字媒体逐渐融合。在这一点上，天美蜜桃表现出了高度灵活性，他们能够跨越线上线下，将社交媒体、网络视频、电子邮件营销等多种渠道巧妙结合起来，以最大化提升品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优化，不断进步</w:t>
      </w:r>
      <w:r>
        <w:rPr>
          <w:sz w:val="32"/>
          <w:szCs w:val="32"/>
        </w:rPr>
        <w:t>&lt;/p&gt;&lt;p&gt;&lt;img src="/static-img/AiaLx6nGzbCzWKHPOWTtTvhh_UkeMEgZzWkNlzf6crl90V2_9yyEBe7F8z35Ds9iH6IsEC2EAduq_sfSkQUUy0QYPv829eukx0vrI0pVAE9gQy_Wtn3ReuzcwzbN2SzPOqufvNRP4EHvChFKl9el5Dzt5w80FPQDgrIqKhRpUI-n-GW7NBHpZ1oEdgbpP1DygZfXJFWzvaGhl1WDX3OCiA.jpg"&gt;&lt;/p&gt;&lt;p&gt;</w:t>
      </w:r>
      <w:r>
        <w:rPr>
          <w:sz w:val="32"/>
          <w:szCs w:val="32"/>
        </w:rPr>
        <w:t>市场竞争激烈，没有停歇的一刻。在这样的背景下，天美蜜桃始终保持着一种谦逊与开放的心态，对自己的工作持有一种持续学习和完善之心。不断收集反馈，并据此调整策略，以确保每一次营销活动都能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重诚信，与客户共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业务拓展过程中，无论是小规模还是大型项目，都要坚守职业操守和商业诚信原则。天美蜜桃以此为核心价值观，其服务不仅关注短期效益，更看重长远合作关系，这使得公司赢得了许多忠实客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响应社会责任，为社会贡献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负责任的大型企业集团，在履行商业职责之余，也积极参与到社会公益事业中去。这对于树立良好的企业形象以及增强顾客忠诚度同样重要。此外，这也促使内部员工团结一心，为实现公司愿景共同努力。</w:t>
      </w:r>
      <w:r>
        <w:rPr>
          <w:sz w:val="32"/>
          <w:szCs w:val="32"/>
        </w:rPr>
        <w:t>&lt;/p&gt;&lt;p&gt;&lt;a href = "/doc/889664-</w:t>
      </w:r>
      <w:r>
        <w:rPr>
          <w:sz w:val="32"/>
          <w:szCs w:val="32"/>
        </w:rPr>
        <w:t>天美蜜桃传播媒体有限公司洞悉市场脉动引领品牌新篇章</w:t>
      </w:r>
      <w:r>
        <w:rPr>
          <w:sz w:val="32"/>
          <w:szCs w:val="32"/>
        </w:rPr>
        <w:t>.doc" rel="alternate" download="889664-</w:t>
      </w:r>
      <w:r>
        <w:rPr>
          <w:sz w:val="32"/>
          <w:szCs w:val="32"/>
        </w:rPr>
        <w:t>天美蜜桃传播媒体有限公司洞悉市场脉动引领品牌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