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步伐下的自信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校园里，总有那么一刻，每个女生心中都有一个梦想——被那个特别的学长看上。这个梦想，往往就隐藏在细微的举止和言谈之间。今天，我们就来探讨一下，那些让学长眼睛一亮的小动作，以及它们背后的故事。</w:t>
      </w:r>
      <w:r>
        <w:rPr>
          <w:sz w:val="32"/>
          <w:szCs w:val="32"/>
        </w:rPr>
        <w:t>&lt;/p&gt;&lt;p&gt;&lt;img src="/static-img/Y2hyw0Z9qoQ9lDh3nVPm44pomWkEFNiqQxejTTei_-fuQUdBs59HxI5vxVodw2-6.jpg"&gt;&lt;/p&gt;&lt;p&gt;</w:t>
      </w:r>
      <w:r>
        <w:rPr>
          <w:sz w:val="32"/>
          <w:szCs w:val="32"/>
        </w:rPr>
        <w:t>首先，让我们来说说“迈开腿让学长看看你”。这句话听起来简单，但它蕴含着深层次的情感与策略。在很多情况下，当女生走进教室或公共场所时，她们通常会低头、紧张地避免直接对视。但是，这种行为往往也显示了她们内心对于对方的不自信。如果能勇敢地抬起头，自然而然地迈开步伐，让自己的美丽与自信展现在对方面前，这将是一个完全不同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一个女孩，她每天都会坐在同一排，与她坐在前面的学长相邻。她总是害羞地低着头，不敢直视他。然而，一天，在课堂上她的座位突然空出来，她不得不坐到前排。这时候，她决定尝试改变自己过去的一贯做法。她鼓足勇气抬起头，用微笑迎接眼前的新环境。当她坐下来时，那个一直对她保持距离的学长 </w:t>
      </w:r>
      <w:r>
        <w:rPr>
          <w:sz w:val="32"/>
          <w:szCs w:val="32"/>
        </w:rPr>
        <w:t xml:space="preserve">suddenly glances at her, his eyes filled with surprise and admiration. </w:t>
      </w:r>
      <w:r>
        <w:rPr>
          <w:sz w:val="32"/>
          <w:szCs w:val="32"/>
        </w:rPr>
        <w:t>这一次，他没有再把目光转移，而是在整个课堂时间里不断偷偷瞥着她，仿佛想要捕捉那份刚刚闪过他的注意。</w:t>
      </w:r>
      <w:r>
        <w:rPr>
          <w:sz w:val="32"/>
          <w:szCs w:val="32"/>
        </w:rPr>
        <w:t>&lt;/p&gt;&lt;p&gt;&lt;img src="/static-img/q8zz2zcs4_A1nevyjODYzopomWkEFNiqQxejTTei_-fhS381n6sOafEgd-Wm93uoPzrG4baGsmVxBf8VUZuG7BiDXJDTA4E3efA8KIzbS-NnzhFoxLjp2FIC_0ICPLitiDQEfGNxYFHmNAJ2oLEYr5vdr-v1NPwVw7rSAWnAIiXoHgM2D7Sd838Ui0Y6a1aSgZfXJFWzvaGhl1WDX3OCiA.jpg"&gt;&lt;/p&gt;&lt;p&gt;</w:t>
      </w:r>
      <w:r>
        <w:rPr>
          <w:sz w:val="32"/>
          <w:szCs w:val="32"/>
        </w:rPr>
        <w:t>此外，还有一点需要强调：在展示自己的同时，也要注意适度。过分夸张或者故意引起注意可能会产生反效果，使得对方觉得你的行为不可靠或只是为了吸引注意而已。而真正重要的是，你作为一个人，你是否能够真诚地展现出你的存在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语言，还有许多小细节可以成为你展示自我的机会，比如穿搭选择、语气风格等等。比如，有个女孩喜欢穿着舒适又时尚的衣服，并且总是保持一种优雅随性的姿态，这样的形象给人留下了深刻印象。而她的笑容则像阳光一样温暖，它似乎能照亮周围人的心房，使他们无法忽视她的存在。</w:t>
      </w:r>
      <w:r>
        <w:rPr>
          <w:sz w:val="32"/>
          <w:szCs w:val="32"/>
        </w:rPr>
        <w:t>&lt;/p&gt;&lt;p&gt;&lt;img src="/static-img/62vp0-IvnHcEtvC8_mVnn4pomWkEFNiqQxejTTei_-fhS381n6sOafEgd-Wm93uoPzrG4baGsmVxBf8VUZuG7BiDXJDTA4E3efA8KIzbS-NnzhFoxLjp2FIC_0ICPLitiDQEfGNxYFHmNAJ2oLEYr5vdr-v1NPwVw7rSAWnAIiXoHgM2D7Sd838Ui0Y6a1aSgZfXJFWzvaGhl1WDX3OCiA.jpg"&gt;&lt;/p&gt;&lt;p&gt;</w:t>
      </w:r>
      <w:r>
        <w:rPr>
          <w:sz w:val="32"/>
          <w:szCs w:val="32"/>
        </w:rPr>
        <w:t>最后，无论是通过哪种方式展现自己，最关键的是要相信自己。你不是因为某个人才变得更好，而是一直都是那个值得被看到的人。当你真正认识到了这一点的时候，你就会发现，即使没有任何特殊的事情发生，你也已经成为了别人眼中的焦点，因为你的存在本身就是最好的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今后多一点自信，从“迈开腿让学长看看你”开始，以实际行动证明你的价值和魅力，让世界看到一个更加坚强、独立却又充满温柔之美的心灵。你准备好了吗？</w:t>
      </w:r>
      <w:r>
        <w:rPr>
          <w:sz w:val="32"/>
          <w:szCs w:val="32"/>
        </w:rPr>
        <w:t>&lt;/p&gt;&lt;p&gt;&lt;img src="/static-img/dkha2Z5VP_vUWCIebRnij4pomWkEFNiqQxejTTei_-fhS381n6sOafEgd-Wm93uoPzrG4baGsmVxBf8VUZuG7BiDXJDTA4E3efA8KIzbS-NnzhFoxLjp2FIC_0ICPLitiDQEfGNxYFHmNAJ2oLEYr5vdr-v1NPwVw7rSAWnAIiXoHgM2D7Sd838Ui0Y6a1aSgZfXJFWzvaGhl1WDX3OCiA.jpg"&gt;&lt;/p&gt;&lt;p&gt;&lt;a href = "/doc/889624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下的自信光芒</w:t>
      </w:r>
      <w:r>
        <w:rPr>
          <w:sz w:val="32"/>
          <w:szCs w:val="32"/>
        </w:rPr>
        <w:t>.doc" rel="alternate" download="889624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下的自信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