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历史的隐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无数名不见经传的女战士，她们以勇敢、坚韧和牺牲换来了胜利与荣耀，但他们的名字被时间埋藏，故事被尘封。今天，我们要讲述一位无名女战士，她是那个时代的一抹亮色，是战争中的一个微小却闪耀着光芒的人物。</w:t>
      </w:r>
      <w:r>
        <w:rPr>
          <w:sz w:val="32"/>
          <w:szCs w:val="32"/>
        </w:rPr>
        <w:t>&lt;/p&gt;&lt;p&gt;&lt;img src="/static-img/ki7Q7O66qWgAJLxwmugm3Sf_yecDNt4EP9GO3Lyo4XZ-GlaAGnGfENdLAbMQ3H85.jpg"&gt;&lt;/p&gt;&lt;p&gt;</w:t>
      </w:r>
      <w:r>
        <w:rPr>
          <w:sz w:val="32"/>
          <w:szCs w:val="32"/>
        </w:rPr>
        <w:t>第一段：编织命运的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风起云涌之中，一位年轻女子站了出来。她并不属于那些显赫贵族或富有家族，却拥有着超乎常人的毅力和智慧。她的名字随风而逝，而她所做出的贡献，则成为了那场战争最宝贵的财富。在漫长岁月里，她默默地为国尽忠，为家人保家卫国。她用自己的双手，将生活从绝望边缘拉回来，用心灵深处的情感，点燃了希望之火。</w:t>
      </w:r>
      <w:r>
        <w:rPr>
          <w:sz w:val="32"/>
          <w:szCs w:val="32"/>
        </w:rPr>
        <w:t>&lt;/p&gt;&lt;p&gt;&lt;img src="/static-img/OTDAI4JdAm1IWLnNG4aXTSf_yecDNt4EP9GO3Lyo4XZh4ECURfJmKW1DATDPktZD6rnU6qD8l_BRq5lWKDvOlkvIWktnILChU9GmIel_HRXBzyfoSlOanIvdWmqvZqhqSVvVk-szESEqXt1S2JSQ5D9tXoSKmOUEbVcY7Q4gaXo.jpg"&gt;&lt;/p&gt;&lt;p&gt;</w:t>
      </w:r>
      <w:r>
        <w:rPr>
          <w:sz w:val="32"/>
          <w:szCs w:val="32"/>
        </w:rPr>
        <w:t>第二段：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无名女战士，不仅是一名勇敢的战士，更是一位慈悲为怀的心灵慰藉。在战争爆发时，她投身于前线，以其非凡的策略和卓越表现，为军队带来了巨大的胜利。但当硝烟散去，平静再次降临时，这个世界似乎忘记了她的存在。而她，只能独自面对内心深处那份无法言说的孤寂与失落。</w:t>
      </w:r>
      <w:r>
        <w:rPr>
          <w:sz w:val="32"/>
          <w:szCs w:val="32"/>
        </w:rPr>
        <w:t>&lt;/p&gt;&lt;p&gt;&lt;img src="/static-img/pQBhQefFF-WXdVaXorpB4Cf_yecDNt4EP9GO3Lyo4XZh4ECURfJmKW1DATDPktZD6rnU6qD8l_BRq5lWKDvOlkvIWktnILChU9GmIel_HRXBzyfoSlOanIvdWmqvZqhqSVvVk-szESEqXt1S2JSQ5D9tXoSKmOUEbVcY7Q4gaXo.jpg"&gt;&lt;/p&gt;&lt;p&gt;</w:t>
      </w:r>
      <w:r>
        <w:rPr>
          <w:sz w:val="32"/>
          <w:szCs w:val="32"/>
        </w:rPr>
        <w:t>第三段：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书上，这个年代并没有记录下她的姓名，也没有留下关于她的足迹。但我们知道，无论是在朝堂上的豪杰还是在野外奋斗的小人物，都有可能成为改变命运轨迹的人。当我们翻阅那些厚重的手稿，或许会偶然间发现一些蛛丝马迹，那些细小而微妙的情感表达，那些简洁而坚定的决断，那便是这位无名女战士留给我们的唯一遗产——一种精神力量，在这个世界上永远不会消亡。</w:t>
      </w:r>
      <w:r>
        <w:rPr>
          <w:sz w:val="32"/>
          <w:szCs w:val="32"/>
        </w:rPr>
        <w:t>&lt;/p&gt;&lt;p&gt;&lt;img src="/static-img/qoRMFWvEJr9cJzuGI3oFOyf_yecDNt4EP9GO3Lyo4XZh4ECURfJmKW1DATDPktZD6rnU6qD8l_BRq5lWKDvOlkvIWktnILChU9GmIel_HRXBzyfoSlOanIvdWmqvZqhqSVvVk-szESEqXt1S2JSQ5D9tXoSKmOUEbVcY7Q4gaXo.jpg"&gt;&lt;/p&gt;&lt;p&gt;</w:t>
      </w:r>
      <w:r>
        <w:rPr>
          <w:sz w:val="32"/>
          <w:szCs w:val="32"/>
        </w:rPr>
        <w:t>第四段：纪念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思考未来的路途，我们不能不思念那些曾经默默付出的无辜者。每一次回忆，无论多么遥远，他们都站在我们的肩膀上，让我们的脚步更加稳固，让我们的梦想更加明晰。这位无名女战士，或许永远不会得知自己所作出的伟大贡献，但正因为如此，我们更应该珍惜现在，每一次行动都像是向她们致敬，每一次努力都像是对她们最好的答复。</w:t>
      </w:r>
      <w:r>
        <w:rPr>
          <w:sz w:val="32"/>
          <w:szCs w:val="32"/>
        </w:rPr>
        <w:t>&lt;/p&gt;&lt;p&gt;&lt;img src="/static-img/G2aSV0LzXgY8caxyNLMPDCf_yecDNt4EP9GO3Lyo4XZh4ECURfJmKW1DATDPktZD6rnU6qD8l_BRq5lWKDvOlkvIWktnILChU9GmIel_HRXBzyfoSlOanIvdWmqvZqhqSVvVk-szESEqXt1S2JSQ5D9tXoSKmOUEbVcY7Q4gaX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名女战士》是一个充满传奇色彩的话题，它让我们认识到，即使在历史的大潮中，被忽视、被遗忘的人们也同样具有不可磨灭的地位。在这个世界上，没有任何一个人是不值得尊重和纪念的，因为每一个生命都是独一无二且宝贵的。这篇文章通过对这一主题探讨，不仅仅是对一个人的赞颂，更是一种对于所有人生价值和社会公平正义问题的一种呼吁。</w:t>
      </w:r>
      <w:r>
        <w:rPr>
          <w:sz w:val="32"/>
          <w:szCs w:val="32"/>
        </w:rPr>
        <w:t>&lt;/p&gt;&lt;p&gt;&lt;a href = "/doc/889606-</w:t>
      </w:r>
      <w:r>
        <w:rPr>
          <w:sz w:val="32"/>
          <w:szCs w:val="32"/>
        </w:rPr>
        <w:t>无名女战士历史的隐形英雄</w:t>
      </w:r>
      <w:r>
        <w:rPr>
          <w:sz w:val="32"/>
          <w:szCs w:val="32"/>
        </w:rPr>
        <w:t>.doc" rel="alternate" download="889606-</w:t>
      </w:r>
      <w:r>
        <w:rPr>
          <w:sz w:val="32"/>
          <w:szCs w:val="32"/>
        </w:rPr>
        <w:t>无名女战士历史的隐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